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5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trahované šroty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5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trahované šroty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5</Words>
  <Characters>1153</Characters>
  <CharactersWithSpaces>134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Aneta Matoušková</cp:lastModifiedBy>
  <dcterms:modified xsi:type="dcterms:W3CDTF">2021-02-05T13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