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r>
              <w:rPr>
                <w:rFonts w:cs="Calibri" w:cstheme="minorHAnsi"/>
              </w:rPr>
              <w:t>Extrahované šroty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ČÁST 1_Sójový extrahovaný šro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ČÁST 2_Řepkový extrahovaný šro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2-05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