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Mohelnice, protipovodňová a revitalizační opatření, odstranění migračních překážek - stupeň č. 21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1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www.isvz.cz)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2 zadávací dokumentace)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6_2992948370"/>
      <w:bookmarkStart w:id="2" w:name="__Fieldmark__136_2992948370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78_2992948370"/>
      <w:bookmarkStart w:id="4" w:name="__Fieldmark__178_2992948370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a) zákona) – doklad o oprávnění k podnikání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právnění k podnikán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 potřebné živnostenské oprávnění k podnikání,</w:t>
      </w:r>
      <w:r>
        <w:rPr>
          <w:rFonts w:cs="Arial" w:ascii="Arial" w:hAnsi="Arial"/>
          <w:sz w:val="18"/>
          <w:szCs w:val="18"/>
        </w:rPr>
        <w:t xml:space="preserve"> a to v níže uvedeném předmětu podni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3_2992948370"/>
      <w:bookmarkStart w:id="6" w:name="__Fieldmark__203_2992948370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ádění staveb, jejich změn a odstraňování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10_2992948370"/>
      <w:bookmarkStart w:id="8" w:name="__Fieldmark__210_2992948370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jektová činnost ve výstavb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9" w:name="__Fieldmark__215_2992948370"/>
      <w:bookmarkStart w:id="10" w:name="__Fieldmark__215_2992948370"/>
      <w:bookmarkEnd w:id="1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kon zeměměřičských činností.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1" w:name="__Fieldmark__237_2992948370"/>
      <w:bookmarkStart w:id="12" w:name="__Fieldmark__237_2992948370"/>
      <w:bookmarkEnd w:id="1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svědčení o autorizaci inženýra nebo technika v oboru „Stavby vodního hospodářství a krajinného inženýrství“ (popř. „Vodohospodářské stavby“), </w:t>
      </w:r>
      <w:r>
        <w:rPr>
          <w:rFonts w:cs="Arial" w:ascii="Arial" w:hAnsi="Arial"/>
          <w:sz w:val="18"/>
          <w:szCs w:val="18"/>
        </w:rPr>
        <w:t>dle zákona č. 360/1992 Sb., o výkonu povolání autorizovaných architektů a o výkonu povolání autorizovaných inženýrů a techniků činných ve výstavbě, ve znění pozdějších předpisů;</w:t>
      </w:r>
    </w:p>
    <w:p>
      <w:pPr>
        <w:pStyle w:val="Plain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3" w:name="__Fieldmark__247_2992948370"/>
      <w:bookmarkStart w:id="14" w:name="__Fieldmark__247_2992948370"/>
      <w:bookmarkEnd w:id="1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řední oprávnění podle zákona č. 200/1994 Sb., o zeměměřičství</w:t>
      </w:r>
      <w:r>
        <w:rPr>
          <w:rFonts w:cs="Arial" w:ascii="Arial" w:hAnsi="Arial"/>
          <w:sz w:val="18"/>
          <w:szCs w:val="18"/>
        </w:rPr>
        <w:t xml:space="preserve"> a o změně a doplnění některých zákonů souvisejících s jeho zavedením, ve znění pozdějších předpisů, pro osobu ověřující výsledky zeměměřičských činností, v rozsahu podle ust. § 13 odst. 1 písm. a) a c) zákona o zeměměřičství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4.3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a) zákona) – Seznam stavebních prací</w:t>
      </w:r>
    </w:p>
    <w:p>
      <w:pPr>
        <w:pStyle w:val="PlainText"/>
        <w:numPr>
          <w:ilvl w:val="0"/>
          <w:numId w:val="2"/>
        </w:numPr>
        <w:spacing w:before="0" w:after="240"/>
        <w:ind w:left="426" w:hanging="426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22"/>
        </w:rPr>
        <w:t xml:space="preserve">V období posledních 5 let před zahájením zadávacího řízení jsem provedl a dokončil </w:t>
      </w:r>
      <w:r>
        <w:rPr>
          <w:rFonts w:cs="Arial" w:ascii="Arial" w:hAnsi="Arial"/>
          <w:b/>
          <w:sz w:val="18"/>
          <w:szCs w:val="18"/>
        </w:rPr>
        <w:t>2 zakázky</w:t>
      </w:r>
      <w:r>
        <w:rPr>
          <w:rFonts w:cs="Arial" w:ascii="Arial" w:hAnsi="Arial"/>
          <w:sz w:val="18"/>
          <w:szCs w:val="18"/>
        </w:rPr>
        <w:t xml:space="preserve"> obdobného charakteru, tzn. </w:t>
      </w:r>
      <w:r>
        <w:rPr>
          <w:rFonts w:cs="Arial" w:ascii="Arial" w:hAnsi="Arial"/>
          <w:b/>
          <w:sz w:val="18"/>
          <w:szCs w:val="18"/>
        </w:rPr>
        <w:t>2 stavby vodních děl v souhrnném finančním objemu mi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 mil. Kč bez DPH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Pro účely prokázání splnění kvalifikace je uznatelné vodní dílo povolené na základě stavebního povolení vydaného podle § 15 zákona č. 254/2001 Sb., o vodách, ve znění pozdějších předpisů. Za uznatelnou referenci </w:t>
      </w:r>
      <w:r>
        <w:rPr>
          <w:rFonts w:cs="Arial" w:ascii="Arial" w:hAnsi="Arial"/>
          <w:b/>
          <w:i/>
          <w:sz w:val="18"/>
          <w:szCs w:val="18"/>
        </w:rPr>
        <w:t xml:space="preserve">nebude </w:t>
      </w:r>
      <w:r>
        <w:rPr>
          <w:rFonts w:cs="Arial" w:ascii="Arial" w:hAnsi="Arial"/>
          <w:i/>
          <w:sz w:val="18"/>
          <w:szCs w:val="18"/>
        </w:rPr>
        <w:t xml:space="preserve">považována reference (nebo finanční objem části reference) </w:t>
      </w:r>
      <w:r>
        <w:rPr>
          <w:rFonts w:cs="Arial" w:ascii="Arial" w:hAnsi="Arial"/>
          <w:i/>
          <w:sz w:val="18"/>
          <w:szCs w:val="18"/>
          <w:u w:val="single"/>
        </w:rPr>
        <w:t>na stavební práce charakteru odbahnění nebo odtěžení nánosů na vodních dílech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numPr>
          <w:ilvl w:val="0"/>
          <w:numId w:val="6"/>
        </w:numPr>
        <w:spacing w:before="0" w:after="240"/>
        <w:ind w:left="426" w:hanging="426"/>
        <w:jc w:val="both"/>
        <w:outlineLvl w:val="0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V období posledních 5 let před zahájením zadávacího řízení jsem provedl a dokončil </w:t>
      </w:r>
      <w:r>
        <w:rPr>
          <w:rFonts w:cs="Arial" w:ascii="Arial" w:hAnsi="Arial"/>
          <w:b/>
          <w:sz w:val="18"/>
          <w:szCs w:val="18"/>
        </w:rPr>
        <w:t xml:space="preserve">1 novostavbu, rekonstrukci nebo opravu spádového objektu </w:t>
      </w:r>
      <w:r>
        <w:rPr>
          <w:rFonts w:cs="Arial" w:ascii="Arial" w:hAnsi="Arial"/>
          <w:sz w:val="18"/>
          <w:szCs w:val="18"/>
        </w:rPr>
        <w:t xml:space="preserve">ve finančním objemu </w:t>
      </w:r>
      <w:r>
        <w:rPr>
          <w:rFonts w:cs="Arial" w:ascii="Arial" w:hAnsi="Arial"/>
          <w:b/>
          <w:sz w:val="18"/>
          <w:szCs w:val="18"/>
        </w:rPr>
        <w:t xml:space="preserve">min. 4 mil. Kč bez DPH. </w:t>
      </w:r>
      <w:r>
        <w:rPr>
          <w:rFonts w:cs="Arial" w:ascii="Arial" w:hAnsi="Arial"/>
          <w:i/>
          <w:sz w:val="18"/>
          <w:szCs w:val="18"/>
        </w:rPr>
        <w:t>Pro účely prokázání splnění kvalifikace je uznatelné vodní dílo povolené na základě stavebního povolení vydaného podle § 15 zákona č. 254/2001 Sb., o vodách, ve znění pozdějších předpisů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novostavba, rekonstrukce/oprava spádového objektu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d) zákona) – Osvědčení o vzdělání a odborné kvalifikaci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35"/>
        <w:gridCol w:w="269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 xml:space="preserve">HLAVNÍ STAVBYVEDOUC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zajišťující odborný dohled nad stavbou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 (maturitní vysvědčení; VŠ diplom)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Vzdělání stavebního směru (ANO/NE)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inženýra nebo technika stavitele podle zák. č. 360/1992 Sb. v oboru „Stavby vodního hospodářství a krajinného inženýrství“ (resp. „Vodohospodářské stavby“),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br/>
              <w:t xml:space="preserve">Číslo ČKAIT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na vodohospodářských stavbách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spacing w:before="0" w:after="240"/>
              <w:ind w:left="459" w:hanging="459"/>
              <w:jc w:val="both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>jako stavbyvedoucí působil min. u 5 obdobných zakázek jako je předmět veřejné zakázky, tj. stavby vodního díla (pro účely této veřejné zakázky jsou uznatelná vodní díla povolená na základě stavebního povolení vydaného podle § 15 zákona č. 254/2001 Sb., vodní zákon, v platném znění)</w:t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ind w:left="459" w:hanging="459"/>
              <w:jc w:val="both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>1 z doložených referenčních zakázek musí být novostavba, rekonstrukce nebo oprava spádového objektu ve finančním objemu min. 4 mil. Kč bez DPH.</w:t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spacing w:before="240" w:after="0"/>
              <w:ind w:left="459" w:hanging="459"/>
              <w:jc w:val="both"/>
              <w:outlineLvl w:val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>A současně 1 z doložených referenčních zakázek musí být ve finančním objemu min. 10 mil. Kč bez DPH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4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5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41"/>
        <w:gridCol w:w="2687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STAVBYVEDOUCÍ</w:t>
            </w:r>
            <w:r>
              <w:rPr>
                <w:rFonts w:cs="Arial" w:ascii="Arial" w:hAnsi="Arial"/>
                <w:kern w:val="0"/>
                <w:sz w:val="20"/>
                <w:szCs w:val="16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trvale přítomná na stavbě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 (maturitní vysvědčení; VŠ diplom): </w:t>
            </w: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Vzdělání stavebního směru (ANO/NE): </w:t>
            </w: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na vodohospodářských stavbách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ako stavbyvedoucí nebo zástupce stavbyvedoucího musel působit min. u 5 obdobných zakázek jako je předmět veřejné zakázky, tj. stavby vodního díla (pro účely této veřejné zakázky jsou uznatelná vodní díla povolená na základě stavebního povolení vydaného podle § 15 zákona č. 254/2001 Sb., vodní zákon, v platném znění)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4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5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GEODET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 (maturitní vysvědčení; VŠ diplom): </w:t>
            </w: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Vzdělání v oboru zastávané pozice na zakázce (ANO/NE): </w:t>
            </w: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u zakázek obdobného charakteru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oprávnění pro ověřování výsledků zeměměřičských činností v rozsahu podle ust. § 13 odst. 1 písm. a) a c) zákona č. 200/1994 Sb., o zeměměřictví ve znění pozdějších předpisů,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ržitel úředního oprávnění pro ověřování výsledků zeměměřických činností (ANO/NE): </w:t>
            </w: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5" w:name="__Fieldmark__3858_2992948370"/>
      <w:bookmarkStart w:id="16" w:name="__Fieldmark__3858_2992948370"/>
      <w:bookmarkEnd w:id="16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7" w:name="__Fieldmark__3865_2992948370"/>
      <w:bookmarkStart w:id="18" w:name="__Fieldmark__3865_2992948370"/>
      <w:bookmarkEnd w:id="18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761082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42899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5 - Čestná prohlášení, seznam poddodavatelů a sociálně odpovědné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BB45E-6374-4E56-A4DB-509F9B830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6</Pages>
  <Words>2517</Words>
  <Characters>14857</Characters>
  <CharactersWithSpaces>17340</CharactersWithSpaces>
  <Paragraphs>3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2-05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