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UPNÍ SMLOUVA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  <w:t>POSTŘIKY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</w:t>
      </w:r>
      <w:r>
        <w:rPr>
          <w:rFonts w:cs="Calibri" w:cstheme="minorHAnsi"/>
          <w:b/>
          <w:highlight w:val="yellow"/>
        </w:rPr>
        <w:t>•</w:t>
      </w:r>
      <w:r>
        <w:rPr>
          <w:rFonts w:cs="Calibri" w:cstheme="minorHAnsi"/>
          <w:b/>
        </w:rPr>
        <w:t>]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 CZ00027014, registrovaná v rejstříku veřejných výzkumných institucí vedeném MŠMT, zastoupená doc. Ing. Petrem Homolkou, CSc., Ph.D.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kupující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</w:t>
      </w:r>
      <w:r>
        <w:rPr>
          <w:rFonts w:cs="Calibri" w:cstheme="minorHAnsi"/>
          <w:b/>
          <w:highlight w:val="yellow"/>
        </w:rPr>
        <w:t>•</w:t>
      </w:r>
      <w:r>
        <w:rPr>
          <w:rFonts w:cs="Calibri" w:cstheme="minorHAnsi"/>
          <w:b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se sídlem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IČO: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DIČ: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zapsaná v obchodním rejstříku vedeném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 soudem v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sp. zn.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 xml:space="preserve">], zastoupena </w:t>
      </w:r>
      <w:bookmarkStart w:id="0" w:name="_Hlk529473505"/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</w:t>
      </w:r>
      <w:bookmarkEnd w:id="0"/>
      <w:r>
        <w:rPr>
          <w:rFonts w:cs="Calibri" w:cstheme="minorHAnsi"/>
        </w:rPr>
        <w:t>, číslo účtu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prodávající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prodávající a kupující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ující jakožto veřejný zadavatel provedl v souladu se zákonem č. 134/2016 Sb., o zadávání veřejných zakázek, ve znění pozdějších předpisů (dále jen „</w:t>
      </w:r>
      <w:r>
        <w:rPr>
          <w:rFonts w:cs="Calibri" w:cstheme="minorHAnsi"/>
          <w:b/>
        </w:rPr>
        <w:t>ZoZVZ</w:t>
      </w:r>
      <w:r>
        <w:rPr>
          <w:rFonts w:cs="Calibri" w:cstheme="minorHAnsi"/>
        </w:rPr>
        <w:t>“), výběrové řízení na veřejnou zakázku „Postřiky“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prodávajícího byla vyhodnocena jako nejvhodnější a na jejím základě smluvní strany uzavírají tuto kupní smlouvu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edmětem smlouvy je závazek prodávajícího dodat kupujícímu postřiky, jejichž přesná specifikace je uvedena v příloze č. 1 této smlouvy (dále jen „</w:t>
      </w:r>
      <w:r>
        <w:rPr>
          <w:rFonts w:cs="Calibri" w:cstheme="minorHAnsi"/>
          <w:b/>
        </w:rPr>
        <w:t>předmět smlouvy</w:t>
      </w:r>
      <w:r>
        <w:rPr>
          <w:rFonts w:cs="Calibri" w:cstheme="minorHAnsi"/>
        </w:rPr>
        <w:t>“), a umožnit kupujícímu nabýt vlastnické právo k předmětu smlouvy. Příloha č. 1 je nedílnou součást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ující se touto smlouvou zavazuje předmět smlouvy převzít a zaplatit za něj kupní cenu dle čl. 4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dávající se dále zavazuje dodat předmět smlouvy do místa plnění dle čl. 3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C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dávající je povinen doručit předmět smlouvy na vlastní náklady do sídla kupujícího po předchozí výzvě kupujícího zaslané na e-mailovou adresu prodávajícího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 xml:space="preserve">], a to v měsíci březnu 2021, a dále průběžně </w:t>
      </w:r>
      <w:r>
        <w:rPr>
          <w:rFonts w:cs="Calibri" w:cstheme="minorHAnsi"/>
          <w:highlight w:val="red"/>
        </w:rPr>
        <w:t>až do konce měsíce srpna 2021</w:t>
      </w:r>
      <w:r>
        <w:rPr>
          <w:rFonts w:cs="Calibri" w:cstheme="minorHAnsi"/>
        </w:rPr>
        <w:t xml:space="preserve">. Na přesném datu a čase doručení předmětu smlouvy se strany dohodnou nejméně pět (5) pracovních dnů předem e-mailem a telefonicky prostřednictvím kontaktní osoby Ing. Luďka Říčaře, e-maily: </w:t>
      </w:r>
      <w:hyperlink r:id="rId2">
        <w:r>
          <w:rPr>
            <w:rStyle w:val="InternetLink"/>
            <w:rFonts w:cs="Calibri" w:cstheme="minorHAnsi"/>
            <w:color w:val="auto"/>
            <w:u w:val="none"/>
          </w:rPr>
          <w:t>ricar.ludek@vuzv.cz</w:t>
        </w:r>
      </w:hyperlink>
      <w:r>
        <w:rPr>
          <w:rFonts w:cs="Calibri" w:cstheme="minorHAnsi"/>
        </w:rPr>
        <w:t>, vuzv@vuzv.cz, tel.: +420 731 650 831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 předání předmětu smlouvy bude sepsán předávací protokol a podepsán zástupci obou smluvních stran za jejich přítomnosti v den předání. Předávací protokol bude obsahovat poznámky smluvních stran k dodávanému množství a stavu předmětu smlouvy v den předá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lastnické právo k předmětu smlouvy přechází na kupujícího dnem jeho předání. Nebezpečí škody na předmětu smlouvy přechází na kupujícího až po jeho protokolárním převzet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upující je oprávněn odmítnout převzetí předmětu smlouvy, na kterém jsou zjištěny jakékoli právní a/nebo faktické vad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případě prodlení prodávajícího s dodáním předmětu smlouvy je prodávající po písemné výzvě kupujícího povinen zaplatit kupujícímu smluvní pokutu ve výši 0,2 % z kupní ceny předmětu smlouvy za každý den prodlení. Kupující má rovněž právo na náhradu škody způsobenou prodlením, na které se smluvní pokuta vztahuje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UPNÍ CENA A PLATEBN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za předmět smlouvy včetně dopravy činí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 Kč bez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s DPH (dále je „</w:t>
      </w:r>
      <w:r>
        <w:rPr>
          <w:rFonts w:cs="Calibri" w:cstheme="minorHAnsi"/>
          <w:b/>
        </w:rPr>
        <w:t>kupní cen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ní cena je splatná do třiceti (30 dnů) ode dne doručení faktury kupujícímu nebo ode dne převzetí předmětu smlouvy, podle toho, který den nastane pozděj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Faktura bude uhrazena kupujícím bezhotovostním převodem na bankovní účet prodávajícího uvedený na faktuře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POVĚDNOST ZA VADY A ZÁRUKA ZA JAKOS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Za vadu se považuje vada v kvalitě plnění předmětu smlouvy, dále vada v množství a/nebo odchylky od specifikace předmětu smlouvy (dále jen „</w:t>
      </w:r>
      <w:r>
        <w:rPr>
          <w:rFonts w:cs="Calibri" w:cstheme="minorHAnsi"/>
          <w:b/>
        </w:rPr>
        <w:t>vada</w:t>
      </w:r>
      <w:r>
        <w:rPr>
          <w:rFonts w:cs="Calibri" w:cstheme="minorHAnsi"/>
        </w:rPr>
        <w:t xml:space="preserve">“)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Právo kupujícího z vadného plnění zakládá vada, kterou má předmět smlouvy při přechodu nebezpečí škody na kupujícího, byť se projeví až později. Povinnosti prodávajícího ze záruky za jakost tím nejsou dotčen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-li vadné plnění podstatným porušením smlouvy, má kupující právo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60"/>
        <w:ind w:left="1134" w:hanging="283"/>
        <w:contextualSpacing w:val="false"/>
        <w:jc w:val="both"/>
        <w:textAlignment w:val="top"/>
        <w:rPr>
          <w:rFonts w:cs="Calibri" w:cstheme="minorHAnsi"/>
        </w:rPr>
      </w:pPr>
      <w:r>
        <w:rPr>
          <w:rFonts w:cs="Calibri" w:cstheme="minorHAnsi"/>
        </w:rPr>
        <w:t>na odstranění vady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60"/>
        <w:ind w:left="1134" w:hanging="283"/>
        <w:contextualSpacing w:val="false"/>
        <w:jc w:val="both"/>
        <w:textAlignment w:val="top"/>
        <w:rPr>
          <w:rFonts w:cs="Calibri" w:cstheme="minorHAnsi"/>
        </w:rPr>
      </w:pPr>
      <w:r>
        <w:rPr>
          <w:rFonts w:cs="Calibri" w:cstheme="minorHAnsi"/>
        </w:rPr>
        <w:t>na přiměřenou slevu z kupní ceny, nebo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20"/>
        <w:ind w:left="1134" w:hanging="283"/>
        <w:contextualSpacing w:val="false"/>
        <w:jc w:val="both"/>
        <w:textAlignment w:val="top"/>
        <w:rPr>
          <w:rFonts w:cs="Calibri" w:cstheme="minorHAnsi"/>
        </w:rPr>
      </w:pPr>
      <w:r>
        <w:rPr>
          <w:rFonts w:cs="Calibri" w:cstheme="minorHAnsi"/>
        </w:rPr>
        <w:t>odstoupit od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-li vadné plnění nepodstatným porušením smlouvy, má kupující právo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 odstranění vady,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o na přiměřenou slevu z kupní cen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 odstranění vady nemusí kupující platit část kupní ceny odhadem přiměřeně odpovídající jeho právu na slev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STOUPENÍ OD SMLOUVY</w:t>
      </w:r>
    </w:p>
    <w:p>
      <w:pPr>
        <w:pStyle w:val="Normal"/>
        <w:spacing w:lineRule="auto" w:line="240" w:before="0" w:after="120"/>
        <w:ind w:firstLine="35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upující je oprávněn odstoupit od smlouvy v následujících případech: </w:t>
      </w:r>
    </w:p>
    <w:p>
      <w:pPr>
        <w:pStyle w:val="ListParagraph"/>
        <w:spacing w:lineRule="auto" w:line="240" w:before="0" w:after="120"/>
        <w:ind w:left="792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) Prodávající je v prodlení s dodáním předmětu smlouvy po dobu delší než patnáct (15) kalendářních dnů. </w:t>
      </w:r>
    </w:p>
    <w:p>
      <w:pPr>
        <w:pStyle w:val="ListParagraph"/>
        <w:spacing w:lineRule="auto" w:line="240" w:before="0" w:after="120"/>
        <w:ind w:left="792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) Předmět smlouvy nebo jeho část vykazuje vadu, pro niž nelze předmět smlouvy řádně užívat, a prodávající takovou vadu neodstranil dle čl. 5.3. písm. a) smlouvy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nabývá platnosti dnem jejího uzavření a účinnosti nejdříve dnem uveřejnění prostřednictvím registru smluv v souladu s ustanovením § 6 zákona č. 340/2015 Sb., zákon o zvláštních podmínkách účinnosti některých smluv, uveřejňování těchto smluv a o registru smluv. Prodávající prohlašuje, že tato smlouva neobsahuje obchodní tajemství a uděluje tímto souhlas kupujícímu k uveřejnění smlouvy a všech pokladů, údajů a informací uvedených v této smlouvě a těch, k jejichž uveřejnění vyplývá pro kupujícího povinnost dle právních předpis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Dodavatel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, zejména občanským zákoníkem, a ZoZVZ.</w:t>
      </w:r>
      <w:bookmarkStart w:id="1" w:name="_Ref418014407"/>
      <w:r>
        <w:rPr>
          <w:rFonts w:cs="Calibri" w:cstheme="minorHAnsi"/>
        </w:rPr>
        <w:t xml:space="preserve"> Ujednání v této smlouvě mají přednost před úpravou obsaženou v zákoně, ledaže je ujednání v rozporu s kogentním ustanovením zákona. Na otázky v této smlouvě neupravené se použije občanský zákoník a ZoZVZ.</w:t>
      </w:r>
      <w:bookmarkEnd w:id="1"/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, a to při respektování omezení vyplývajících ze ZoZVZ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ásledující příloha je nedílnou součástí této smlouvy:</w:t>
      </w:r>
    </w:p>
    <w:p>
      <w:pPr>
        <w:pStyle w:val="My02"/>
        <w:spacing w:lineRule="auto" w:line="240"/>
        <w:ind w:left="444" w:firstLine="34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říloha č. 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specifikac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en (1) stejnopis.</w:t>
      </w:r>
    </w:p>
    <w:p>
      <w:pPr>
        <w:pStyle w:val="ListParagraph"/>
        <w:keepNext w:val="true"/>
        <w:keepLines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275"/>
        <w:gridCol w:w="4359"/>
      </w:tblGrid>
      <w:tr>
        <w:trPr/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c. Ing. Petr Homolka, CSc., Ph.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1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PECIFIKACE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3027"/>
        <w:gridCol w:w="1268"/>
        <w:gridCol w:w="1193"/>
        <w:gridCol w:w="2093"/>
      </w:tblGrid>
      <w:tr>
        <w:trPr/>
        <w:tc>
          <w:tcPr>
            <w:tcW w:w="1770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PRAVEK</w:t>
            </w:r>
          </w:p>
        </w:tc>
        <w:tc>
          <w:tcPr>
            <w:tcW w:w="3027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SKUPINA</w:t>
            </w:r>
          </w:p>
        </w:tc>
        <w:tc>
          <w:tcPr>
            <w:tcW w:w="1268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MNOŽSTVÍ</w:t>
            </w:r>
          </w:p>
        </w:tc>
        <w:tc>
          <w:tcPr>
            <w:tcW w:w="1193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EDNOTKA</w:t>
            </w:r>
          </w:p>
        </w:tc>
        <w:tc>
          <w:tcPr>
            <w:tcW w:w="2093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NA V KČ BEZ DPH ZA PŘEDPOKLÁDANÉ MNOŽSTVÍ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dengo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3000-4 - Herb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4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vaunt 15 EC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2000-7 - Insekt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Basagran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3000-4 - Herb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Bizon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3000-4 - Herb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linic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3000-4 - Herb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54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oragen 20 SC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2000-7 - Insekt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Difend Extra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7000-2 - Fung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8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lastiq Ultra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asivní pomocný prostředek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Fixator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4000-1 - Regulátory růstu rostlin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1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Fury 10 EW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2000-7 - Insekt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3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Garlon New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3000-4 - Herb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Gazelle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2000-7 - Insekt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3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g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Horizon 250 EW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7000-2 - Fung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Huricane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3000-4 - Herb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4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g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Hutton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7000-2 - Fung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entagran WP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3000-4 - Herb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g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IMA ORO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oluskocid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35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g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isTer power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3000-4 - Herb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RKATE 50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2000-7 - Insekt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6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VRIK SMART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2000-7 - Insekt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xraptor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3000-4 - Herb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rador Xtra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7000-2 - Fung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38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ustang Forte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3000-4 - Herb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3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Rafan Max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2000-7 - Insekt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Retacel Extra R 68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4000-1 - Regulátory růstu rostlin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3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Stomp 400 SC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3000-4 - Herb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4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Targa  10 EC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4453000-4 - Herbicid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2093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W w:w="785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6"/>
        <w:gridCol w:w="1366"/>
        <w:gridCol w:w="1189"/>
        <w:gridCol w:w="1029"/>
        <w:gridCol w:w="1165"/>
        <w:gridCol w:w="1229"/>
        <w:gridCol w:w="413"/>
      </w:tblGrid>
      <w:tr>
        <w:trPr>
          <w:trHeight w:val="290" w:hRule="atLeast"/>
        </w:trPr>
        <w:tc>
          <w:tcPr>
            <w:tcW w:w="14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eb5f40"/>
    <w:pPr>
      <w:spacing w:lineRule="exact" w:line="240" w:before="0" w:after="57"/>
      <w:ind w:left="1304" w:hanging="680"/>
      <w:jc w:val="both"/>
      <w:textAlignment w:val="center"/>
    </w:pPr>
    <w:rPr>
      <w:rFonts w:ascii="Arial" w:hAnsi="Arial" w:eastAsia="Times New Roman" w:cs="ArialMT"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Web"/>
    <w:qFormat/>
    <w:rsid w:val="00d8371d"/>
    <w:pPr>
      <w:suppressAutoHyphens w:val="true"/>
      <w:spacing w:lineRule="auto" w:line="240" w:before="280" w:after="120"/>
      <w:jc w:val="center"/>
    </w:pPr>
    <w:rPr>
      <w:rFonts w:ascii="Verdana" w:hAnsi="Verdana" w:eastAsia="Times New Roman"/>
      <w:b/>
      <w:bCs/>
      <w:sz w:val="20"/>
      <w:szCs w:val="20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d8371d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.ludek@vuz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697698-0E2A-497A-AEDB-4D7988974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04</Words>
  <Characters>7106</Characters>
  <CharactersWithSpaces>8294</CharactersWithSpaces>
  <Paragraphs>16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37:00Z</dcterms:created>
  <dc:creator>vchurcev</dc:creator>
  <dc:description/>
  <dc:language>en-US</dc:language>
  <cp:lastModifiedBy>Robert Alferi (CZ)</cp:lastModifiedBy>
  <cp:lastPrinted>2018-11-08T20:11:00Z</cp:lastPrinted>
  <dcterms:modified xsi:type="dcterms:W3CDTF">2021-01-24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