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POSTŘIKY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„Postřik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postřiky, jejichž přesná specifikace je uvedena v příloze č. 1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kupujícímu nabýt vlastnické právo k předmětu smlouvy. 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 po předchozí výzvě kupujícího zaslané na e-mailovou adresu prodávajícího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a to v měsíci březnu 2021, a dále průběžně až do konce měsíce srpna 2021. Na přesném datu a čase doručení předmětu smlouvy se strany dohodnou nejméně pět (5) pracovních dnů předem e-mailem a telefonicky prostřednictvím kontaktní osoby Ing. Luďka Říčaře, e-maily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ricar.ludek@vuzv.cz</w:t>
        </w:r>
      </w:hyperlink>
      <w:r>
        <w:rPr>
          <w:rFonts w:cs="Calibri" w:cstheme="minorHAnsi"/>
        </w:rPr>
        <w:t>, vuzv@vuzv.cz, tel.: +420 731 650 831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3027"/>
        <w:gridCol w:w="1268"/>
        <w:gridCol w:w="1193"/>
        <w:gridCol w:w="2093"/>
      </w:tblGrid>
      <w:tr>
        <w:trPr/>
        <w:tc>
          <w:tcPr>
            <w:tcW w:w="1770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PRAVEK</w:t>
            </w:r>
          </w:p>
        </w:tc>
        <w:tc>
          <w:tcPr>
            <w:tcW w:w="302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KUPINA</w:t>
            </w:r>
          </w:p>
        </w:tc>
        <w:tc>
          <w:tcPr>
            <w:tcW w:w="1268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19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209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V KČ BEZ DPH ZA PŘEDPOKLÁDANÉ MNOŽSTVÍ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dengo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vaunt 15 E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sagran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zon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5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oragen 20 S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ifend Extra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lastiq Ultra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asivní pomocný prostředek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4000-1 - Regulátory růstu rostli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1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Fury 10 EW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Garlon New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Gazell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orizon 250 EW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urican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entagran WP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IMA ORO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oluskocid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isTer power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VRIK SMART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raptor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8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3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afan Max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etacel Extra R 6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4000-1 - Regulátory růstu rostli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tomp 400 S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Targa  10 E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78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366"/>
        <w:gridCol w:w="1189"/>
        <w:gridCol w:w="1029"/>
        <w:gridCol w:w="1165"/>
        <w:gridCol w:w="1229"/>
        <w:gridCol w:w="413"/>
      </w:tblGrid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.ludek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97698-0E2A-497A-AEDB-4D7988974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04</Words>
  <Characters>7106</Characters>
  <CharactersWithSpaces>8294</CharactersWithSpaces>
  <Paragraphs>16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7:00Z</dcterms:created>
  <dc:creator>vchurcev</dc:creator>
  <dc:description/>
  <dc:language>en-US</dc:language>
  <cp:lastModifiedBy>Aneta Matoušková</cp:lastModifiedBy>
  <cp:lastPrinted>2018-11-08T20:11:00Z</cp:lastPrinted>
  <dcterms:modified xsi:type="dcterms:W3CDTF">2021-02-09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