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167114281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942ABC7EBCD40EAA1731DB072092EF8"/>
          </w:placeholder>
          <w:alias w:val="Název veřejné zakázky"/>
          <w:text/>
        </w:sdtPr>
        <w:sdtContent>
          <w:r>
            <w:rPr/>
            <w:t>POSTŘIKY</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1C15A9"/>
    <w:rsid w:val="00225813"/>
    <w:rsid w:val="00605243"/>
    <w:rsid w:val="00636C87"/>
    <w:rsid w:val="00CA64C3"/>
    <w:rsid w:val="00D823B3"/>
    <w:rsid w:val="00F91C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23B3"/>
    <w:rPr>
      <w:color w:val="808080"/>
    </w:rPr>
  </w:style>
  <w:style w:type="paragraph" w:customStyle="1" w:styleId="B942ABC7EBCD40EAA1731DB072092EF8">
    <w:name w:val="B942ABC7EBCD40EAA1731DB072092EF8"/>
    <w:rsid w:val="00CA6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57</Words>
  <Characters>2703</Characters>
  <CharactersWithSpaces>3154</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50:00Z</dcterms:created>
  <dc:creator>mzimakova</dc:creator>
  <dc:description/>
  <dc:language>en-US</dc:language>
  <cp:lastModifiedBy>Robert Alferi</cp:lastModifiedBy>
  <dcterms:modified xsi:type="dcterms:W3CDTF">2021-01-14T2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