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contextualSpacing/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jazykové výuky pro zaměstnance Ministerstva zemědělství pro období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contextualSpacing/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áří 2021 – srpen 2024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26229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8056066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974047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2546348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sdt>
            <w:sdtPr>
              <w:id w:val="1455071167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sdt>
            <w:sdtPr>
              <w:id w:val="707232957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 zadávací dokumentac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307981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790416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11911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6472011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EKONOMICKÁ KVALIFIK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ekonom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5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6F6B2-32B6-4085-A11E-6F385B7FE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19</Words>
  <Characters>4246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5:00Z</dcterms:created>
  <dc:creator/>
  <dc:description/>
  <dc:language>en-US</dc:language>
  <cp:lastModifiedBy/>
  <dcterms:modified xsi:type="dcterms:W3CDTF">2021-02-0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