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ozn. Dodavatel vyplní pouze tu část VZ, pro kterou podává nabídku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ve </w:t>
            </w:r>
            <w:r>
              <w:rPr>
                <w:rFonts w:ascii="Verdana" w:hAnsi="Verdana"/>
                <w:sz w:val="18"/>
                <w:szCs w:val="18"/>
              </w:rPr>
              <w:t>zjednodušeném podlimitním řízení na dodávky ve smyslu § 53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dávka Laserový skener pro proteomické analýz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tu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1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