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szCs w:val="20"/>
        </w:rPr>
        <w:t>Merta, Sobotín – oprava koryta toku ř.km 4,220 – 5,614“ - P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1-02-09T09:16:00Z</dcterms:modified>
  <cp:revision>28</cp:revision>
  <dc:subject/>
  <dc:title>KRYCÍ LIST</dc:title>
</cp:coreProperties>
</file>