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x-none"/>
              </w:rPr>
              <w:t>Merta, Sobotín – oprava koryta toku ř.km 4,220 – 5,614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  <w:bookmarkStart w:id="0" w:name="_GoBack"/>
            <w:bookmarkEnd w:id="0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883</Characters>
  <CharactersWithSpaces>99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Řídká Helena</cp:lastModifiedBy>
  <cp:lastPrinted>2018-12-03T13:28:00Z</cp:lastPrinted>
  <dcterms:modified xsi:type="dcterms:W3CDTF">2021-02-09T09:3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