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čelínkový potok, Mikulčice – oprava stavid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2-03T12:02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