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čelínkový potok, Mikulčice – oprava stavidla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3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90" w:right="890" w:gutter="0" w:header="709" w:top="1268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Příloha č. 5 dokumentace zadávacího říze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1-02-03T12:03:00Z</dcterms:modified>
  <cp:revision>34</cp:revision>
  <dc:subject/>
  <dc:title>Krycí list nabídky</dc:title>
</cp:coreProperties>
</file>