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VD Výrovice, sanace betonů a dilatační spáry ve spadišt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802</Characters>
  <CharactersWithSpaces>92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01-26T08:42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