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[úroveň zkušeností klíčových osob dodavatele]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„staveb“ (výstavba nebo rekonstrukce) vodního díla I. nebo II. kategorie, na nichž vykonávaly klíčové osoby, jež se budou přímo podílet na plnění veřejné zakázky a jejichž kvalita má významný dopad na úroveň kvality tohoto plnění, funkci odpovědné osoby nebo zástupce odpovědné osoby technickobezpečnostního dohledu nad vodním dílem typu betonové hráze v průběhu výstavby nebo rekonstrukce vodního díla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„staveb“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„stavby“ (výstavba nebo rekonstrukce) vodního díla I. nebo II. kategorie, na nichž klíčové osoby</w:t>
      </w:r>
      <w:r>
        <w:rPr>
          <w:rStyle w:val="FootnoteAnchor"/>
        </w:rPr>
        <w:footnoteReference w:id="2"/>
      </w:r>
      <w:r>
        <w:rPr/>
        <w:t xml:space="preserve"> vykonávaly (a to buďto samostatně, nebo společně) funkci odpovědné osoby nebo zástupce odpovědné osoby technickobezpečnostního dohledu nad vodním dílem </w:t>
      </w:r>
      <w:r>
        <w:rPr>
          <w:u w:val="single"/>
        </w:rPr>
        <w:t>typu betonové hráze v průběhu výstavby nebo rekonstrukce vodního díla</w:t>
      </w:r>
      <w:r>
        <w:rPr>
          <w:rFonts w:cs="Arial"/>
        </w:rPr>
        <w:t>, přičemž se uvažuje „stavba“ realizovaná v průběhu 10 let před koncem lhůty pro podání nabídek.</w:t>
      </w:r>
    </w:p>
    <w:tbl>
      <w:tblPr>
        <w:tblW w:w="9218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712"/>
        <w:gridCol w:w="4243"/>
        <w:gridCol w:w="4263"/>
      </w:tblGrid>
      <w:tr>
        <w:trPr>
          <w:trHeight w:val="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50357A930DEA4835BA8C8739E13D5128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35180232"/>
                <w:placeholder>
                  <w:docPart w:val="5CF26B6E593E4E798FB7F5212382D04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C3709A26BD9C4A86A18FDD7FBAC15EAE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81381735"/>
                <w:placeholder>
                  <w:docPart w:val="941C218651BA47738D1884DBF721DBC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  <w:bookmarkStart w:id="0" w:name="_GoBack"/>
            <w:bookmarkEnd w:id="0"/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29C20B8A6EB34127A2223B3832D91F61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2124446"/>
                <w:placeholder>
                  <w:docPart w:val="FC5C23BD4A9A423E98F287FCD863DD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FAA18CC5D1774601BE944F8A9115CE79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6205121"/>
                <w:placeholder>
                  <w:docPart w:val="AC3D4723ABA0429B889F8B01E04D53D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C9FE65D8EE494234807B0E9CB17D3FBD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5723171"/>
                <w:placeholder>
                  <w:docPart w:val="D3E7B92C0CE943C28AC32221EE406545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AECD1E41D47D44B689D826643B7E350A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4064407"/>
                <w:placeholder>
                  <w:docPart w:val="E196598E6A84417D833A628A9A59006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0292C5E579294DC7B52A1005FC79AA1B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40286478"/>
                <w:placeholder>
                  <w:docPart w:val="0EF8CF9974B4440BBB496A6DDDCC85B1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E002A9A7828E430592998141907702BE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0895109"/>
                <w:placeholder>
                  <w:docPart w:val="7CF6AABED53E463C9995721895E8703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112E0B43761B425EA5424EC08D523857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7889241"/>
                <w:placeholder>
                  <w:docPart w:val="FE0A7B9328D945C7A87CD0C631440E5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vba (název akce)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dpovědná osoba nebo zástupce odpovědné osoby: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2B9386500DBC47AE821472B4BCD5768F"/>
                </w:placeholder>
              </w:sdtPr>
              <w:sdtContent>
                <w:r>
                  <w:rPr>
                    <w:rStyle w:val="TabChar"/>
                    <w:shd w:fill="D9D9D9" w:val="clear"/>
                  </w:rPr>
                </w:r>
                <w:r>
                  <w:rPr>
                    <w:rStyle w:val="TabChar"/>
                    <w:shd w:fill="D9D9D9" w:val="clear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5853038"/>
                <w:placeholder>
                  <w:docPart w:val="628E5B79F86E402598BD9EEBECB53E8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íčové osoby musí splňovat požadavky zadavatele vyjádřené v bodě J.5.3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D Orlík – zabezpečení VD před účinky velkých vod: výkon TBD v průběhu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DFB56F75F6C49DDAA0F00B0F3177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059FF-47AA-4A8F-BE34-4A91B25158B6}"/>
      </w:docPartPr>
      <w:docPartBody>
        <w:p w:rsidR="00000000" w:rsidRDefault="00216C17" w:rsidP="00216C17">
          <w:pPr>
            <w:pStyle w:val="CDFB56F75F6C49DDAA0F00B0F31772B3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B9386500DBC47AE821472B4BCD57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C3DC0-437C-45A2-B200-8C954628FD96}"/>
      </w:docPartPr>
      <w:docPartBody>
        <w:p w:rsidR="00000000" w:rsidRDefault="00216C17" w:rsidP="00216C17">
          <w:pPr>
            <w:pStyle w:val="2B9386500DBC47AE821472B4BCD5768F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628E5B79F86E402598BD9EEBECB53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8FDB3-8999-42A0-9D79-97E8EF2CBAFC}"/>
      </w:docPartPr>
      <w:docPartBody>
        <w:p w:rsidR="00000000" w:rsidRDefault="00216C17" w:rsidP="00216C17">
          <w:pPr>
            <w:pStyle w:val="628E5B79F86E402598BD9EEBECB53E8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5BFF7C601634EDA91301C70713CD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0F18E-4BD0-4A20-B7D1-38D6B2C69B49}"/>
      </w:docPartPr>
      <w:docPartBody>
        <w:p w:rsidR="00000000" w:rsidRDefault="00216C17" w:rsidP="00216C17">
          <w:pPr>
            <w:pStyle w:val="05BFF7C601634EDA91301C70713CDD69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112E0B43761B425EA5424EC08D523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52AEE-0363-4C33-9273-1883740AE3F1}"/>
      </w:docPartPr>
      <w:docPartBody>
        <w:p w:rsidR="00000000" w:rsidRDefault="00216C17" w:rsidP="00216C17">
          <w:pPr>
            <w:pStyle w:val="112E0B43761B425EA5424EC08D523857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FE0A7B9328D945C7A87CD0C63144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16374-71EE-4F10-91E7-3A0D3B4C9EAB}"/>
      </w:docPartPr>
      <w:docPartBody>
        <w:p w:rsidR="00000000" w:rsidRDefault="00216C17" w:rsidP="00216C17">
          <w:pPr>
            <w:pStyle w:val="FE0A7B9328D945C7A87CD0C631440E57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CCDC03C88F84EDDB2DE5F1E9A4BE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01AD-31D0-4912-9492-20E4C5697BEE}"/>
      </w:docPartPr>
      <w:docPartBody>
        <w:p w:rsidR="00000000" w:rsidRDefault="00216C17" w:rsidP="00216C17">
          <w:pPr>
            <w:pStyle w:val="BCCDC03C88F84EDDB2DE5F1E9A4BE0F4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E002A9A7828E43059299814190770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B7756-0FB3-4CF6-917C-9803E72D6C95}"/>
      </w:docPartPr>
      <w:docPartBody>
        <w:p w:rsidR="00000000" w:rsidRDefault="00216C17" w:rsidP="00216C17">
          <w:pPr>
            <w:pStyle w:val="E002A9A7828E430592998141907702BE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7CF6AABED53E463C9995721895E87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C3DE2-5DDC-4E97-930C-53CA79F3BB2E}"/>
      </w:docPartPr>
      <w:docPartBody>
        <w:p w:rsidR="00000000" w:rsidRDefault="00216C17" w:rsidP="00216C17">
          <w:pPr>
            <w:pStyle w:val="7CF6AABED53E463C9995721895E8703E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2FA943B67FE347B89B35AC34EFC46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AAF0D-D870-4C32-8362-38CAA40D91E7}"/>
      </w:docPartPr>
      <w:docPartBody>
        <w:p w:rsidR="00000000" w:rsidRDefault="00216C17" w:rsidP="00216C17">
          <w:pPr>
            <w:pStyle w:val="2FA943B67FE347B89B35AC34EFC46BD4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0292C5E579294DC7B52A1005FC79A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3CD8B-187E-4F43-B33E-E021A47EF1F3}"/>
      </w:docPartPr>
      <w:docPartBody>
        <w:p w:rsidR="00000000" w:rsidRDefault="00216C17" w:rsidP="00216C17">
          <w:pPr>
            <w:pStyle w:val="0292C5E579294DC7B52A1005FC79AA1B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0EF8CF9974B4440BBB496A6DDDC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2657A-D929-4046-A325-36ADFEFE753E}"/>
      </w:docPartPr>
      <w:docPartBody>
        <w:p w:rsidR="00000000" w:rsidRDefault="00216C17" w:rsidP="00216C17">
          <w:pPr>
            <w:pStyle w:val="0EF8CF9974B4440BBB496A6DDDCC85B1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AE2FEE4AE0D4A8AB22A03E8B73F0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BC6B-49B4-48D2-B60A-9E670F21C2EE}"/>
      </w:docPartPr>
      <w:docPartBody>
        <w:p w:rsidR="00000000" w:rsidRDefault="00216C17" w:rsidP="00216C17">
          <w:pPr>
            <w:pStyle w:val="FAE2FEE4AE0D4A8AB22A03E8B73F0328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AECD1E41D47D44B689D826643B7E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BA405-DCB6-45C2-8C8B-8732DC9F5163}"/>
      </w:docPartPr>
      <w:docPartBody>
        <w:p w:rsidR="00000000" w:rsidRDefault="00216C17" w:rsidP="00216C17">
          <w:pPr>
            <w:pStyle w:val="AECD1E41D47D44B689D826643B7E350A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E196598E6A84417D833A628A9A59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F973-0EEE-4A31-8A7E-DED6469A7086}"/>
      </w:docPartPr>
      <w:docPartBody>
        <w:p w:rsidR="00000000" w:rsidRDefault="00216C17" w:rsidP="00216C17">
          <w:pPr>
            <w:pStyle w:val="E196598E6A84417D833A628A9A590068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2A48B4982012467595A5D94995DDE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B9E66-FF28-42C5-A3C7-7FA4169E5252}"/>
      </w:docPartPr>
      <w:docPartBody>
        <w:p w:rsidR="00000000" w:rsidRDefault="00216C17" w:rsidP="00216C17">
          <w:pPr>
            <w:pStyle w:val="2A48B4982012467595A5D94995DDEB56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C9FE65D8EE494234807B0E9CB17D3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0F84B-60D8-4618-993A-A07F0BBF6974}"/>
      </w:docPartPr>
      <w:docPartBody>
        <w:p w:rsidR="00000000" w:rsidRDefault="00216C17" w:rsidP="00216C17">
          <w:pPr>
            <w:pStyle w:val="C9FE65D8EE494234807B0E9CB17D3FBD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D3E7B92C0CE943C28AC32221EE406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6DC06-4E78-43B3-8430-9B506940E4A4}"/>
      </w:docPartPr>
      <w:docPartBody>
        <w:p w:rsidR="00000000" w:rsidRDefault="00216C17" w:rsidP="00216C17">
          <w:pPr>
            <w:pStyle w:val="D3E7B92C0CE943C28AC32221EE406545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22589C36B08B42CEA23FB354AFE12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654A8-F402-42BD-8147-46AA764E9DEA}"/>
      </w:docPartPr>
      <w:docPartBody>
        <w:p w:rsidR="00000000" w:rsidRDefault="00216C17" w:rsidP="00216C17">
          <w:pPr>
            <w:pStyle w:val="22589C36B08B42CEA23FB354AFE1296F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FAA18CC5D1774601BE944F8A9115C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3D5E9-3303-4AE3-AE08-DC73AA1E92DF}"/>
      </w:docPartPr>
      <w:docPartBody>
        <w:p w:rsidR="00000000" w:rsidRDefault="00216C17" w:rsidP="00216C17">
          <w:pPr>
            <w:pStyle w:val="FAA18CC5D1774601BE944F8A9115CE79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AC3D4723ABA0429B889F8B01E04D5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64BB9-0628-47E6-8483-0B653978E0A5}"/>
      </w:docPartPr>
      <w:docPartBody>
        <w:p w:rsidR="00000000" w:rsidRDefault="00216C17" w:rsidP="00216C17">
          <w:pPr>
            <w:pStyle w:val="AC3D4723ABA0429B889F8B01E04D53D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2C3B0FD91F5453FAF26C03ACD79E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A0221-37A5-4033-AF36-F906719CE242}"/>
      </w:docPartPr>
      <w:docPartBody>
        <w:p w:rsidR="00000000" w:rsidRDefault="00216C17" w:rsidP="00216C17">
          <w:pPr>
            <w:pStyle w:val="D2C3B0FD91F5453FAF26C03ACD79E345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29C20B8A6EB34127A2223B3832D9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32807-AA2F-4D85-9E3E-7B5846AC1DC2}"/>
      </w:docPartPr>
      <w:docPartBody>
        <w:p w:rsidR="00000000" w:rsidRDefault="00216C17" w:rsidP="00216C17">
          <w:pPr>
            <w:pStyle w:val="29C20B8A6EB34127A2223B3832D91F61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FC5C23BD4A9A423E98F287FCD863D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D6F72-94A6-4C12-8731-E6E6E5CEDE8C}"/>
      </w:docPartPr>
      <w:docPartBody>
        <w:p w:rsidR="00000000" w:rsidRDefault="00216C17" w:rsidP="00216C17">
          <w:pPr>
            <w:pStyle w:val="FC5C23BD4A9A423E98F287FCD863DDFF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A26433D93E04CCF91F8E0D4BCF96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C9D5D-CAC9-433C-BE43-027D05115A62}"/>
      </w:docPartPr>
      <w:docPartBody>
        <w:p w:rsidR="00000000" w:rsidRDefault="00216C17" w:rsidP="00216C17">
          <w:pPr>
            <w:pStyle w:val="FA26433D93E04CCF91F8E0D4BCF96778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C3709A26BD9C4A86A18FDD7FBAC15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19B26-1781-48AD-BB9B-5B76F1039FB9}"/>
      </w:docPartPr>
      <w:docPartBody>
        <w:p w:rsidR="00000000" w:rsidRDefault="00216C17" w:rsidP="00216C17">
          <w:pPr>
            <w:pStyle w:val="C3709A26BD9C4A86A18FDD7FBAC15EAE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941C218651BA47738D1884DBF721D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E4FEB-3F2C-4403-AB41-7067E6C21904}"/>
      </w:docPartPr>
      <w:docPartBody>
        <w:p w:rsidR="00000000" w:rsidRDefault="00216C17" w:rsidP="00216C17">
          <w:pPr>
            <w:pStyle w:val="941C218651BA47738D1884DBF721DBC0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6DDA94765AA49768FD35FE8713E5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EF67F-E219-4BDB-86C7-D207121D0C88}"/>
      </w:docPartPr>
      <w:docPartBody>
        <w:p w:rsidR="00000000" w:rsidRDefault="00216C17" w:rsidP="00216C17">
          <w:pPr>
            <w:pStyle w:val="86DDA94765AA49768FD35FE8713E5144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50357A930DEA4835BA8C8739E13D5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705A6-70A6-4591-BA08-8FED5CF3BC10}"/>
      </w:docPartPr>
      <w:docPartBody>
        <w:p w:rsidR="00000000" w:rsidRDefault="00216C17" w:rsidP="00216C17">
          <w:pPr>
            <w:pStyle w:val="50357A930DEA4835BA8C8739E13D5128"/>
          </w:pPr>
          <w:r w:rsidRPr="00304843">
            <w:rPr>
              <w:rStyle w:val="Zstupntext"/>
              <w:highlight w:val="lightGray"/>
            </w:rPr>
            <w:t xml:space="preserve">zadejte </w:t>
          </w:r>
          <w:r>
            <w:rPr>
              <w:rStyle w:val="Zstupntext"/>
              <w:highlight w:val="lightGray"/>
            </w:rPr>
            <w:t>název vodního díla</w:t>
          </w:r>
        </w:p>
      </w:docPartBody>
    </w:docPart>
    <w:docPart>
      <w:docPartPr>
        <w:name w:val="5CF26B6E593E4E798FB7F5212382D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2026E-C178-481D-AA81-12ED469B1370}"/>
      </w:docPartPr>
      <w:docPartBody>
        <w:p w:rsidR="00000000" w:rsidRDefault="00216C17" w:rsidP="00216C17">
          <w:pPr>
            <w:pStyle w:val="5CF26B6E593E4E798FB7F5212382D04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216C17"/>
    <w:rsid w:val="003564A4"/>
    <w:rsid w:val="0036288C"/>
    <w:rsid w:val="00383064"/>
    <w:rsid w:val="00403A3F"/>
    <w:rsid w:val="00416A3B"/>
    <w:rsid w:val="004433FE"/>
    <w:rsid w:val="00583522"/>
    <w:rsid w:val="005E3184"/>
    <w:rsid w:val="007D144D"/>
    <w:rsid w:val="00852FD1"/>
    <w:rsid w:val="00897B62"/>
    <w:rsid w:val="008F6685"/>
    <w:rsid w:val="009A6D0C"/>
    <w:rsid w:val="009D4D0B"/>
    <w:rsid w:val="009F4F5E"/>
    <w:rsid w:val="00A7080E"/>
    <w:rsid w:val="00B02A8E"/>
    <w:rsid w:val="00B62737"/>
    <w:rsid w:val="00BC73D9"/>
    <w:rsid w:val="00BF367A"/>
    <w:rsid w:val="00CE433D"/>
    <w:rsid w:val="00DE6A2E"/>
    <w:rsid w:val="00DF5B07"/>
    <w:rsid w:val="00E52C73"/>
    <w:rsid w:val="00E9019B"/>
    <w:rsid w:val="00FE01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16C17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7D706794BD054B66B75D4CAAD6CD5CED">
    <w:name w:val="7D706794BD054B66B75D4CAAD6CD5CED"/>
    <w:rsid w:val="00852FD1"/>
    <w:pPr>
      <w:spacing w:after="160" w:line="259" w:lineRule="auto"/>
    </w:pPr>
  </w:style>
  <w:style w:type="paragraph" w:customStyle="1" w:styleId="4E5487F0FB13415F935B136034859CC2">
    <w:name w:val="4E5487F0FB13415F935B136034859CC2"/>
    <w:rsid w:val="00852FD1"/>
    <w:pPr>
      <w:spacing w:after="160" w:line="259" w:lineRule="auto"/>
    </w:pPr>
  </w:style>
  <w:style w:type="paragraph" w:customStyle="1" w:styleId="654F3E99BAC642DD83C64F657629144D">
    <w:name w:val="654F3E99BAC642DD83C64F657629144D"/>
    <w:rsid w:val="00852FD1"/>
    <w:pPr>
      <w:spacing w:after="160" w:line="259" w:lineRule="auto"/>
    </w:pPr>
  </w:style>
  <w:style w:type="paragraph" w:customStyle="1" w:styleId="365F5C5958CF4F96B677167F341E37B3">
    <w:name w:val="365F5C5958CF4F96B677167F341E37B3"/>
    <w:rsid w:val="00852FD1"/>
    <w:pPr>
      <w:spacing w:after="160" w:line="259" w:lineRule="auto"/>
    </w:pPr>
  </w:style>
  <w:style w:type="paragraph" w:customStyle="1" w:styleId="B39819932AE94490BED824D78D5F5549">
    <w:name w:val="B39819932AE94490BED824D78D5F5549"/>
    <w:rsid w:val="00852FD1"/>
    <w:pPr>
      <w:spacing w:after="160" w:line="259" w:lineRule="auto"/>
    </w:pPr>
  </w:style>
  <w:style w:type="paragraph" w:customStyle="1" w:styleId="F597032FB39943D391F40C80B91D0189">
    <w:name w:val="F597032FB39943D391F40C80B91D0189"/>
    <w:rsid w:val="00852FD1"/>
    <w:pPr>
      <w:spacing w:after="160" w:line="259" w:lineRule="auto"/>
    </w:pPr>
  </w:style>
  <w:style w:type="paragraph" w:customStyle="1" w:styleId="FCAA8894F079433BAEA9CBE14BC30814">
    <w:name w:val="FCAA8894F079433BAEA9CBE14BC30814"/>
    <w:rsid w:val="00852FD1"/>
    <w:pPr>
      <w:spacing w:after="160" w:line="259" w:lineRule="auto"/>
    </w:pPr>
  </w:style>
  <w:style w:type="paragraph" w:customStyle="1" w:styleId="D14AB6BFCEAA426DA4556C0176CE9556">
    <w:name w:val="D14AB6BFCEAA426DA4556C0176CE9556"/>
    <w:rsid w:val="00852FD1"/>
    <w:pPr>
      <w:spacing w:after="160" w:line="259" w:lineRule="auto"/>
    </w:pPr>
  </w:style>
  <w:style w:type="paragraph" w:customStyle="1" w:styleId="0A5C6F2667B24EC3BEA357CD8E5D3D30">
    <w:name w:val="0A5C6F2667B24EC3BEA357CD8E5D3D30"/>
    <w:rsid w:val="00852FD1"/>
    <w:pPr>
      <w:spacing w:after="160" w:line="259" w:lineRule="auto"/>
    </w:pPr>
  </w:style>
  <w:style w:type="paragraph" w:customStyle="1" w:styleId="CF7B6BDF04B04F259BA045E86766882B">
    <w:name w:val="CF7B6BDF04B04F259BA045E86766882B"/>
    <w:rsid w:val="00852FD1"/>
    <w:pPr>
      <w:spacing w:after="160" w:line="259" w:lineRule="auto"/>
    </w:pPr>
  </w:style>
  <w:style w:type="paragraph" w:customStyle="1" w:styleId="C8E39CDB72374DCEBE354E61FE169882">
    <w:name w:val="C8E39CDB72374DCEBE354E61FE169882"/>
    <w:rsid w:val="00852FD1"/>
    <w:pPr>
      <w:spacing w:after="160" w:line="259" w:lineRule="auto"/>
    </w:pPr>
  </w:style>
  <w:style w:type="paragraph" w:customStyle="1" w:styleId="44F4D1134F8740E487C44908F5AF34A8">
    <w:name w:val="44F4D1134F8740E487C44908F5AF34A8"/>
    <w:rsid w:val="00852FD1"/>
    <w:pPr>
      <w:spacing w:after="160" w:line="259" w:lineRule="auto"/>
    </w:pPr>
  </w:style>
  <w:style w:type="paragraph" w:customStyle="1" w:styleId="B216FFED042247B9BD225095891C87D7">
    <w:name w:val="B216FFED042247B9BD225095891C87D7"/>
    <w:rsid w:val="00852FD1"/>
    <w:pPr>
      <w:spacing w:after="160" w:line="259" w:lineRule="auto"/>
    </w:pPr>
  </w:style>
  <w:style w:type="paragraph" w:customStyle="1" w:styleId="726B71A77DAE447EB4DE8CEE1A82E6E3">
    <w:name w:val="726B71A77DAE447EB4DE8CEE1A82E6E3"/>
    <w:rsid w:val="00852FD1"/>
    <w:pPr>
      <w:spacing w:after="160" w:line="259" w:lineRule="auto"/>
    </w:pPr>
  </w:style>
  <w:style w:type="paragraph" w:customStyle="1" w:styleId="BCCD58922E434A6DA37B284A6E7327A6">
    <w:name w:val="BCCD58922E434A6DA37B284A6E7327A6"/>
    <w:rsid w:val="00852FD1"/>
    <w:pPr>
      <w:spacing w:after="160" w:line="259" w:lineRule="auto"/>
    </w:pPr>
  </w:style>
  <w:style w:type="paragraph" w:customStyle="1" w:styleId="8DF3CD4DC2334D1790C582FC69C67980">
    <w:name w:val="8DF3CD4DC2334D1790C582FC69C67980"/>
    <w:rsid w:val="00852FD1"/>
    <w:pPr>
      <w:spacing w:after="160" w:line="259" w:lineRule="auto"/>
    </w:pPr>
  </w:style>
  <w:style w:type="paragraph" w:customStyle="1" w:styleId="FAC425C240CF4790AE3C32BFDB9A8034">
    <w:name w:val="FAC425C240CF4790AE3C32BFDB9A8034"/>
    <w:rsid w:val="00852FD1"/>
    <w:pPr>
      <w:spacing w:after="160" w:line="259" w:lineRule="auto"/>
    </w:pPr>
  </w:style>
  <w:style w:type="paragraph" w:customStyle="1" w:styleId="7097DBDF97464F668663661CD0392C2B">
    <w:name w:val="7097DBDF97464F668663661CD0392C2B"/>
    <w:rsid w:val="00852FD1"/>
    <w:pPr>
      <w:spacing w:after="160" w:line="259" w:lineRule="auto"/>
    </w:pPr>
  </w:style>
  <w:style w:type="paragraph" w:customStyle="1" w:styleId="95514CFF2C2E437097197663423DD7B4">
    <w:name w:val="95514CFF2C2E437097197663423DD7B4"/>
    <w:rsid w:val="00852FD1"/>
    <w:pPr>
      <w:spacing w:after="160" w:line="259" w:lineRule="auto"/>
    </w:pPr>
  </w:style>
  <w:style w:type="paragraph" w:customStyle="1" w:styleId="B987249DB3A645C389403BA62ACA77D9">
    <w:name w:val="B987249DB3A645C389403BA62ACA77D9"/>
    <w:rsid w:val="00852FD1"/>
    <w:pPr>
      <w:spacing w:after="160" w:line="259" w:lineRule="auto"/>
    </w:pPr>
  </w:style>
  <w:style w:type="paragraph" w:customStyle="1" w:styleId="7627C73784824F5B9FD5A72CE5DE2784">
    <w:name w:val="7627C73784824F5B9FD5A72CE5DE2784"/>
    <w:rsid w:val="00852FD1"/>
    <w:pPr>
      <w:spacing w:after="160" w:line="259" w:lineRule="auto"/>
    </w:pPr>
  </w:style>
  <w:style w:type="paragraph" w:customStyle="1" w:styleId="A9F0FC34CC7A4CDCA9963D66498AB54F">
    <w:name w:val="A9F0FC34CC7A4CDCA9963D66498AB54F"/>
    <w:rsid w:val="00852FD1"/>
    <w:pPr>
      <w:spacing w:after="160" w:line="259" w:lineRule="auto"/>
    </w:pPr>
  </w:style>
  <w:style w:type="paragraph" w:customStyle="1" w:styleId="493ED399314441408344929EBC01DF16">
    <w:name w:val="493ED399314441408344929EBC01DF16"/>
    <w:rsid w:val="00852FD1"/>
    <w:pPr>
      <w:spacing w:after="160" w:line="259" w:lineRule="auto"/>
    </w:pPr>
  </w:style>
  <w:style w:type="paragraph" w:customStyle="1" w:styleId="04B600D8C8CA4357AFA4D9190B04CFD6">
    <w:name w:val="04B600D8C8CA4357AFA4D9190B04CFD6"/>
    <w:rsid w:val="00852FD1"/>
    <w:pPr>
      <w:spacing w:after="160" w:line="259" w:lineRule="auto"/>
    </w:pPr>
  </w:style>
  <w:style w:type="paragraph" w:customStyle="1" w:styleId="233FD22DB4A74E64B355EEF1C4FCDF98">
    <w:name w:val="233FD22DB4A74E64B355EEF1C4FCDF98"/>
    <w:rsid w:val="00852FD1"/>
    <w:pPr>
      <w:spacing w:after="160" w:line="259" w:lineRule="auto"/>
    </w:pPr>
  </w:style>
  <w:style w:type="paragraph" w:customStyle="1" w:styleId="578DC2E2696C44CDB87B661533275B5E">
    <w:name w:val="578DC2E2696C44CDB87B661533275B5E"/>
    <w:rsid w:val="00852FD1"/>
    <w:pPr>
      <w:spacing w:after="160" w:line="259" w:lineRule="auto"/>
    </w:pPr>
  </w:style>
  <w:style w:type="paragraph" w:customStyle="1" w:styleId="78A79F6B2E8047D090213E32CC1268B7">
    <w:name w:val="78A79F6B2E8047D090213E32CC1268B7"/>
    <w:rsid w:val="00852FD1"/>
    <w:pPr>
      <w:spacing w:after="160" w:line="259" w:lineRule="auto"/>
    </w:pPr>
  </w:style>
  <w:style w:type="paragraph" w:customStyle="1" w:styleId="61203F4A4EB945D6B249F70AF0A4280E">
    <w:name w:val="61203F4A4EB945D6B249F70AF0A4280E"/>
    <w:rsid w:val="00852FD1"/>
    <w:pPr>
      <w:spacing w:after="160" w:line="259" w:lineRule="auto"/>
    </w:pPr>
  </w:style>
  <w:style w:type="paragraph" w:customStyle="1" w:styleId="FF69D1FFF64943BD9389ADB5D2020122">
    <w:name w:val="FF69D1FFF64943BD9389ADB5D2020122"/>
    <w:rsid w:val="00852FD1"/>
    <w:pPr>
      <w:spacing w:after="160" w:line="259" w:lineRule="auto"/>
    </w:pPr>
  </w:style>
  <w:style w:type="paragraph" w:customStyle="1" w:styleId="D8B3251B5DC740A99860C01F2203F744">
    <w:name w:val="D8B3251B5DC740A99860C01F2203F744"/>
    <w:rsid w:val="00852FD1"/>
    <w:pPr>
      <w:spacing w:after="160" w:line="259" w:lineRule="auto"/>
    </w:pPr>
  </w:style>
  <w:style w:type="paragraph" w:customStyle="1" w:styleId="F50349893D44486886D8D464D99F4904">
    <w:name w:val="F50349893D44486886D8D464D99F4904"/>
    <w:rsid w:val="00852FD1"/>
    <w:pPr>
      <w:spacing w:after="160" w:line="259" w:lineRule="auto"/>
    </w:pPr>
  </w:style>
  <w:style w:type="paragraph" w:customStyle="1" w:styleId="354D7343C46F4911BD436068C7378CFB">
    <w:name w:val="354D7343C46F4911BD436068C7378CFB"/>
    <w:rsid w:val="00852FD1"/>
    <w:pPr>
      <w:spacing w:after="160" w:line="259" w:lineRule="auto"/>
    </w:pPr>
  </w:style>
  <w:style w:type="paragraph" w:customStyle="1" w:styleId="00AB94DF95F4435FB6BE3D310AC1D1C3">
    <w:name w:val="00AB94DF95F4435FB6BE3D310AC1D1C3"/>
    <w:rsid w:val="00852FD1"/>
    <w:pPr>
      <w:spacing w:after="160" w:line="259" w:lineRule="auto"/>
    </w:pPr>
  </w:style>
  <w:style w:type="paragraph" w:customStyle="1" w:styleId="DAEC8DFCC8854FE6A6B71B9698F1E5DC">
    <w:name w:val="DAEC8DFCC8854FE6A6B71B9698F1E5DC"/>
    <w:rsid w:val="00852FD1"/>
    <w:pPr>
      <w:spacing w:after="160" w:line="259" w:lineRule="auto"/>
    </w:pPr>
  </w:style>
  <w:style w:type="paragraph" w:customStyle="1" w:styleId="AE057614FBC94EE5A7027AD70A861636">
    <w:name w:val="AE057614FBC94EE5A7027AD70A861636"/>
    <w:rsid w:val="00852FD1"/>
    <w:pPr>
      <w:spacing w:after="160" w:line="259" w:lineRule="auto"/>
    </w:pPr>
  </w:style>
  <w:style w:type="paragraph" w:customStyle="1" w:styleId="C8328632D36843E7B62E6ED0F8DF5B22">
    <w:name w:val="C8328632D36843E7B62E6ED0F8DF5B22"/>
    <w:rsid w:val="00852FD1"/>
    <w:pPr>
      <w:spacing w:after="160" w:line="259" w:lineRule="auto"/>
    </w:pPr>
  </w:style>
  <w:style w:type="paragraph" w:customStyle="1" w:styleId="8E3C362B7CBF43878AC990E69C1B6D7A">
    <w:name w:val="8E3C362B7CBF43878AC990E69C1B6D7A"/>
    <w:rsid w:val="00852FD1"/>
    <w:pPr>
      <w:spacing w:after="160" w:line="259" w:lineRule="auto"/>
    </w:pPr>
  </w:style>
  <w:style w:type="paragraph" w:customStyle="1" w:styleId="D20F6B36900C40BF8683E733ED284461">
    <w:name w:val="D20F6B36900C40BF8683E733ED284461"/>
    <w:rsid w:val="00852FD1"/>
    <w:pPr>
      <w:spacing w:after="160" w:line="259" w:lineRule="auto"/>
    </w:pPr>
  </w:style>
  <w:style w:type="paragraph" w:customStyle="1" w:styleId="345C6009E6344DD490037D20185223A1">
    <w:name w:val="345C6009E6344DD490037D20185223A1"/>
    <w:rsid w:val="00852FD1"/>
    <w:pPr>
      <w:spacing w:after="160" w:line="259" w:lineRule="auto"/>
    </w:pPr>
  </w:style>
  <w:style w:type="paragraph" w:customStyle="1" w:styleId="4B5CE7E8B42540C0931505DFAC0BB1A6">
    <w:name w:val="4B5CE7E8B42540C0931505DFAC0BB1A6"/>
    <w:rsid w:val="00852FD1"/>
    <w:pPr>
      <w:spacing w:after="160" w:line="259" w:lineRule="auto"/>
    </w:pPr>
  </w:style>
  <w:style w:type="paragraph" w:customStyle="1" w:styleId="CA8CAD3BB06B4A1F939F04AE38BC9A4B">
    <w:name w:val="CA8CAD3BB06B4A1F939F04AE38BC9A4B"/>
    <w:rsid w:val="00852FD1"/>
    <w:pPr>
      <w:spacing w:after="160" w:line="259" w:lineRule="auto"/>
    </w:pPr>
  </w:style>
  <w:style w:type="paragraph" w:customStyle="1" w:styleId="093CAD90867E49CCBA9966044527396B">
    <w:name w:val="093CAD90867E49CCBA9966044527396B"/>
    <w:rsid w:val="00852FD1"/>
    <w:pPr>
      <w:spacing w:after="160" w:line="259" w:lineRule="auto"/>
    </w:pPr>
  </w:style>
  <w:style w:type="paragraph" w:customStyle="1" w:styleId="6225F8ED51EB4B52A6E91810EEE8A849">
    <w:name w:val="6225F8ED51EB4B52A6E91810EEE8A849"/>
    <w:rsid w:val="00852FD1"/>
    <w:pPr>
      <w:spacing w:after="160" w:line="259" w:lineRule="auto"/>
    </w:pPr>
  </w:style>
  <w:style w:type="paragraph" w:customStyle="1" w:styleId="4704BCE2C82E4A7CA10FC063C2E46F33">
    <w:name w:val="4704BCE2C82E4A7CA10FC063C2E46F33"/>
    <w:rsid w:val="00852FD1"/>
    <w:pPr>
      <w:spacing w:after="160" w:line="259" w:lineRule="auto"/>
    </w:pPr>
  </w:style>
  <w:style w:type="paragraph" w:customStyle="1" w:styleId="5D2263676B4B4A24A58A285099F631A6">
    <w:name w:val="5D2263676B4B4A24A58A285099F631A6"/>
    <w:rsid w:val="00852FD1"/>
    <w:pPr>
      <w:spacing w:after="160" w:line="259" w:lineRule="auto"/>
    </w:pPr>
  </w:style>
  <w:style w:type="paragraph" w:customStyle="1" w:styleId="C40FF8BE125146BC860750AFE074FA09">
    <w:name w:val="C40FF8BE125146BC860750AFE074FA09"/>
    <w:rsid w:val="00852FD1"/>
    <w:pPr>
      <w:spacing w:after="160" w:line="259" w:lineRule="auto"/>
    </w:pPr>
  </w:style>
  <w:style w:type="paragraph" w:customStyle="1" w:styleId="41BFD7EEDB324C5F98615AE7FF92BEC4">
    <w:name w:val="41BFD7EEDB324C5F98615AE7FF92BEC4"/>
    <w:rsid w:val="00852FD1"/>
    <w:pPr>
      <w:spacing w:after="160" w:line="259" w:lineRule="auto"/>
    </w:pPr>
  </w:style>
  <w:style w:type="paragraph" w:customStyle="1" w:styleId="168DE76EABF74F3AA73DBAE7EE80C7BD">
    <w:name w:val="168DE76EABF74F3AA73DBAE7EE80C7BD"/>
    <w:rsid w:val="00852FD1"/>
    <w:pPr>
      <w:spacing w:after="160" w:line="259" w:lineRule="auto"/>
    </w:pPr>
  </w:style>
  <w:style w:type="paragraph" w:customStyle="1" w:styleId="A12E89BCBEF04429A246A8EEACC62FE2">
    <w:name w:val="A12E89BCBEF04429A246A8EEACC62FE2"/>
    <w:rsid w:val="00852FD1"/>
    <w:pPr>
      <w:spacing w:after="160" w:line="259" w:lineRule="auto"/>
    </w:pPr>
  </w:style>
  <w:style w:type="paragraph" w:customStyle="1" w:styleId="A47A05B9917F453D8AFD053840BD438A">
    <w:name w:val="A47A05B9917F453D8AFD053840BD438A"/>
    <w:rsid w:val="00852FD1"/>
    <w:pPr>
      <w:spacing w:after="160" w:line="259" w:lineRule="auto"/>
    </w:pPr>
  </w:style>
  <w:style w:type="paragraph" w:customStyle="1" w:styleId="74AB13A035CC4440AAA2B3E41D03B2A9">
    <w:name w:val="74AB13A035CC4440AAA2B3E41D03B2A9"/>
    <w:rsid w:val="00852FD1"/>
    <w:pPr>
      <w:spacing w:after="160" w:line="259" w:lineRule="auto"/>
    </w:pPr>
  </w:style>
  <w:style w:type="paragraph" w:customStyle="1" w:styleId="5F5AD35C691641F884DA0ADB861D55B2">
    <w:name w:val="5F5AD35C691641F884DA0ADB861D55B2"/>
    <w:rsid w:val="00852FD1"/>
    <w:pPr>
      <w:spacing w:after="160" w:line="259" w:lineRule="auto"/>
    </w:pPr>
  </w:style>
  <w:style w:type="paragraph" w:customStyle="1" w:styleId="033822F1414C4D11A463CED7372CBB3D">
    <w:name w:val="033822F1414C4D11A463CED7372CBB3D"/>
    <w:rsid w:val="00852FD1"/>
    <w:pPr>
      <w:spacing w:after="160" w:line="259" w:lineRule="auto"/>
    </w:pPr>
  </w:style>
  <w:style w:type="paragraph" w:customStyle="1" w:styleId="71C92288C8474FF8ABF1FD121D08C17A">
    <w:name w:val="71C92288C8474FF8ABF1FD121D08C17A"/>
    <w:rsid w:val="00852FD1"/>
    <w:pPr>
      <w:spacing w:after="160" w:line="259" w:lineRule="auto"/>
    </w:pPr>
  </w:style>
  <w:style w:type="paragraph" w:customStyle="1" w:styleId="F9DB9991C284412AB3ACB1FFE972A00A">
    <w:name w:val="F9DB9991C284412AB3ACB1FFE972A00A"/>
    <w:rsid w:val="00852FD1"/>
    <w:pPr>
      <w:spacing w:after="160" w:line="259" w:lineRule="auto"/>
    </w:pPr>
  </w:style>
  <w:style w:type="paragraph" w:customStyle="1" w:styleId="1D317AFE31C64C439748CF1888294AAB">
    <w:name w:val="1D317AFE31C64C439748CF1888294AAB"/>
    <w:rsid w:val="00852FD1"/>
    <w:pPr>
      <w:spacing w:after="160" w:line="259" w:lineRule="auto"/>
    </w:pPr>
  </w:style>
  <w:style w:type="paragraph" w:customStyle="1" w:styleId="16178DB52ED245879FC7965DC2EE436D">
    <w:name w:val="16178DB52ED245879FC7965DC2EE436D"/>
    <w:rsid w:val="00852FD1"/>
    <w:pPr>
      <w:spacing w:after="160" w:line="259" w:lineRule="auto"/>
    </w:pPr>
  </w:style>
  <w:style w:type="paragraph" w:customStyle="1" w:styleId="FD6ED2CE25204DD3BDF6F01BF5A7C568">
    <w:name w:val="FD6ED2CE25204DD3BDF6F01BF5A7C568"/>
    <w:rsid w:val="00852FD1"/>
    <w:pPr>
      <w:spacing w:after="160" w:line="259" w:lineRule="auto"/>
    </w:pPr>
  </w:style>
  <w:style w:type="paragraph" w:customStyle="1" w:styleId="E62D8BF3C64440A99BE6A2CA6DE40FA4">
    <w:name w:val="E62D8BF3C64440A99BE6A2CA6DE40FA4"/>
    <w:rsid w:val="00852FD1"/>
    <w:pPr>
      <w:spacing w:after="160" w:line="259" w:lineRule="auto"/>
    </w:pPr>
  </w:style>
  <w:style w:type="paragraph" w:customStyle="1" w:styleId="EC7495328C734DBB8BFE41B0045B6D44">
    <w:name w:val="EC7495328C734DBB8BFE41B0045B6D44"/>
    <w:rsid w:val="00852FD1"/>
    <w:pPr>
      <w:spacing w:after="160" w:line="259" w:lineRule="auto"/>
    </w:pPr>
  </w:style>
  <w:style w:type="paragraph" w:customStyle="1" w:styleId="AC7019B3D8594489A19F9FB0844BE968">
    <w:name w:val="AC7019B3D8594489A19F9FB0844BE968"/>
    <w:rsid w:val="00852FD1"/>
    <w:pPr>
      <w:spacing w:after="160" w:line="259" w:lineRule="auto"/>
    </w:pPr>
  </w:style>
  <w:style w:type="paragraph" w:customStyle="1" w:styleId="7D9A9BD8092646B2A7CE05154E36C8AF">
    <w:name w:val="7D9A9BD8092646B2A7CE05154E36C8AF"/>
    <w:rsid w:val="00852FD1"/>
    <w:pPr>
      <w:spacing w:after="160" w:line="259" w:lineRule="auto"/>
    </w:pPr>
  </w:style>
  <w:style w:type="paragraph" w:customStyle="1" w:styleId="6762065139E942118FE04714456BABC1">
    <w:name w:val="6762065139E942118FE04714456BABC1"/>
    <w:rsid w:val="00852FD1"/>
    <w:pPr>
      <w:spacing w:after="160" w:line="259" w:lineRule="auto"/>
    </w:pPr>
  </w:style>
  <w:style w:type="paragraph" w:customStyle="1" w:styleId="3EDDEC7FC6B64E9B9CF93AA1159AECDA">
    <w:name w:val="3EDDEC7FC6B64E9B9CF93AA1159AECDA"/>
    <w:rsid w:val="00852FD1"/>
    <w:pPr>
      <w:spacing w:after="160" w:line="259" w:lineRule="auto"/>
    </w:pPr>
  </w:style>
  <w:style w:type="paragraph" w:customStyle="1" w:styleId="6848B192C8A84AF89614B7110E829124">
    <w:name w:val="6848B192C8A84AF89614B7110E829124"/>
    <w:rsid w:val="00852FD1"/>
    <w:pPr>
      <w:spacing w:after="160" w:line="259" w:lineRule="auto"/>
    </w:pPr>
  </w:style>
  <w:style w:type="paragraph" w:customStyle="1" w:styleId="81333C347D5142B3AEFDB5D53C288387">
    <w:name w:val="81333C347D5142B3AEFDB5D53C288387"/>
    <w:rsid w:val="00852FD1"/>
    <w:pPr>
      <w:spacing w:after="160" w:line="259" w:lineRule="auto"/>
    </w:pPr>
  </w:style>
  <w:style w:type="paragraph" w:customStyle="1" w:styleId="F319783F4A2341F785FD1B3944ED4CD4">
    <w:name w:val="F319783F4A2341F785FD1B3944ED4CD4"/>
    <w:rsid w:val="00852FD1"/>
    <w:pPr>
      <w:spacing w:after="160" w:line="259" w:lineRule="auto"/>
    </w:pPr>
  </w:style>
  <w:style w:type="paragraph" w:customStyle="1" w:styleId="7F63852256384AFCB81EE99D0E7BB03B">
    <w:name w:val="7F63852256384AFCB81EE99D0E7BB03B"/>
    <w:rsid w:val="00852FD1"/>
    <w:pPr>
      <w:spacing w:after="160" w:line="259" w:lineRule="auto"/>
    </w:pPr>
  </w:style>
  <w:style w:type="paragraph" w:customStyle="1" w:styleId="BB90CC003B4B4F1DB2F84C3A5B09E47B">
    <w:name w:val="BB90CC003B4B4F1DB2F84C3A5B09E47B"/>
    <w:rsid w:val="00852FD1"/>
    <w:pPr>
      <w:spacing w:after="160" w:line="259" w:lineRule="auto"/>
    </w:pPr>
  </w:style>
  <w:style w:type="paragraph" w:customStyle="1" w:styleId="74A38DDFB93A4CCD82A36687CA8ED39A">
    <w:name w:val="74A38DDFB93A4CCD82A36687CA8ED39A"/>
    <w:rsid w:val="00852FD1"/>
    <w:pPr>
      <w:spacing w:after="160" w:line="259" w:lineRule="auto"/>
    </w:pPr>
  </w:style>
  <w:style w:type="paragraph" w:customStyle="1" w:styleId="71F3FBA535E545B795E78C55DEA732B2">
    <w:name w:val="71F3FBA535E545B795E78C55DEA732B2"/>
    <w:rsid w:val="00852FD1"/>
    <w:pPr>
      <w:spacing w:after="160" w:line="259" w:lineRule="auto"/>
    </w:pPr>
  </w:style>
  <w:style w:type="paragraph" w:customStyle="1" w:styleId="64CAF74340E04CDFB2CAC87A9553F7DF">
    <w:name w:val="64CAF74340E04CDFB2CAC87A9553F7DF"/>
    <w:rsid w:val="00852FD1"/>
    <w:pPr>
      <w:spacing w:after="160" w:line="259" w:lineRule="auto"/>
    </w:pPr>
  </w:style>
  <w:style w:type="paragraph" w:customStyle="1" w:styleId="C22A5083E8D84F00B98A16622E5AA82A">
    <w:name w:val="C22A5083E8D84F00B98A16622E5AA82A"/>
    <w:rsid w:val="00852FD1"/>
    <w:pPr>
      <w:spacing w:after="160" w:line="259" w:lineRule="auto"/>
    </w:pPr>
  </w:style>
  <w:style w:type="paragraph" w:customStyle="1" w:styleId="782D8D7275114D9682622159D0CA4892">
    <w:name w:val="782D8D7275114D9682622159D0CA4892"/>
    <w:rsid w:val="00852FD1"/>
    <w:pPr>
      <w:spacing w:after="160" w:line="259" w:lineRule="auto"/>
    </w:pPr>
  </w:style>
  <w:style w:type="paragraph" w:customStyle="1" w:styleId="4E9C475983CF4F689A8F943FEE6FD4ED">
    <w:name w:val="4E9C475983CF4F689A8F943FEE6FD4ED"/>
    <w:rsid w:val="00852FD1"/>
    <w:pPr>
      <w:spacing w:after="160" w:line="259" w:lineRule="auto"/>
    </w:pPr>
  </w:style>
  <w:style w:type="paragraph" w:customStyle="1" w:styleId="F5E9D2D110D14A879EAEA492B1785580">
    <w:name w:val="F5E9D2D110D14A879EAEA492B1785580"/>
    <w:rsid w:val="00852FD1"/>
    <w:pPr>
      <w:spacing w:after="160" w:line="259" w:lineRule="auto"/>
    </w:pPr>
  </w:style>
  <w:style w:type="paragraph" w:customStyle="1" w:styleId="3FEFD81A56EF4FF78AB5057594C65D7C">
    <w:name w:val="3FEFD81A56EF4FF78AB5057594C65D7C"/>
    <w:rsid w:val="00B02A8E"/>
    <w:pPr>
      <w:spacing w:after="160" w:line="259" w:lineRule="auto"/>
    </w:pPr>
  </w:style>
  <w:style w:type="paragraph" w:customStyle="1" w:styleId="48032435D482430BBFB4D69D91D65E37">
    <w:name w:val="48032435D482430BBFB4D69D91D65E37"/>
    <w:rsid w:val="00B02A8E"/>
    <w:pPr>
      <w:spacing w:after="160" w:line="259" w:lineRule="auto"/>
    </w:pPr>
  </w:style>
  <w:style w:type="paragraph" w:customStyle="1" w:styleId="D4E144BB810B4C1A8FF767CE31709180">
    <w:name w:val="D4E144BB810B4C1A8FF767CE31709180"/>
    <w:rsid w:val="00B02A8E"/>
    <w:pPr>
      <w:spacing w:after="160" w:line="259" w:lineRule="auto"/>
    </w:pPr>
  </w:style>
  <w:style w:type="paragraph" w:customStyle="1" w:styleId="5297FA608E404F20B2F62F10A75CBB97">
    <w:name w:val="5297FA608E404F20B2F62F10A75CBB97"/>
    <w:rsid w:val="00B02A8E"/>
    <w:pPr>
      <w:spacing w:after="160" w:line="259" w:lineRule="auto"/>
    </w:pPr>
  </w:style>
  <w:style w:type="paragraph" w:customStyle="1" w:styleId="BD78B3C423FE4A2AB97BB935727F6946">
    <w:name w:val="BD78B3C423FE4A2AB97BB935727F6946"/>
    <w:rsid w:val="00B02A8E"/>
    <w:pPr>
      <w:spacing w:after="160" w:line="259" w:lineRule="auto"/>
    </w:pPr>
  </w:style>
  <w:style w:type="paragraph" w:customStyle="1" w:styleId="148F7AE15C754B108CF6843E9884766D">
    <w:name w:val="148F7AE15C754B108CF6843E9884766D"/>
    <w:rsid w:val="00B02A8E"/>
    <w:pPr>
      <w:spacing w:after="160" w:line="259" w:lineRule="auto"/>
    </w:pPr>
  </w:style>
  <w:style w:type="paragraph" w:customStyle="1" w:styleId="FD22D24E9E75430FB091101766EDE6CD">
    <w:name w:val="FD22D24E9E75430FB091101766EDE6CD"/>
    <w:rsid w:val="00B02A8E"/>
    <w:pPr>
      <w:spacing w:after="160" w:line="259" w:lineRule="auto"/>
    </w:pPr>
  </w:style>
  <w:style w:type="paragraph" w:customStyle="1" w:styleId="E50E83D5A9234DE5B2BEC8E723A70A34">
    <w:name w:val="E50E83D5A9234DE5B2BEC8E723A70A34"/>
    <w:rsid w:val="00B02A8E"/>
    <w:pPr>
      <w:spacing w:after="160" w:line="259" w:lineRule="auto"/>
    </w:pPr>
  </w:style>
  <w:style w:type="paragraph" w:customStyle="1" w:styleId="4BDF7B1797EA485494FC9D7E7A9AE432">
    <w:name w:val="4BDF7B1797EA485494FC9D7E7A9AE432"/>
    <w:rsid w:val="00B02A8E"/>
    <w:pPr>
      <w:spacing w:after="160" w:line="259" w:lineRule="auto"/>
    </w:pPr>
  </w:style>
  <w:style w:type="paragraph" w:customStyle="1" w:styleId="477C54759D6D449A951921C87D4F5DD6">
    <w:name w:val="477C54759D6D449A951921C87D4F5DD6"/>
    <w:rsid w:val="00B02A8E"/>
    <w:pPr>
      <w:spacing w:after="160" w:line="259" w:lineRule="auto"/>
    </w:pPr>
  </w:style>
  <w:style w:type="paragraph" w:customStyle="1" w:styleId="7CA1C2F0F3F548CF991127A8F9424E48">
    <w:name w:val="7CA1C2F0F3F548CF991127A8F9424E48"/>
    <w:rsid w:val="00B02A8E"/>
    <w:pPr>
      <w:spacing w:after="160" w:line="259" w:lineRule="auto"/>
    </w:pPr>
  </w:style>
  <w:style w:type="paragraph" w:customStyle="1" w:styleId="E300822729F949D9AD019ADA87BC83A7">
    <w:name w:val="E300822729F949D9AD019ADA87BC83A7"/>
    <w:rsid w:val="00B02A8E"/>
    <w:pPr>
      <w:spacing w:after="160" w:line="259" w:lineRule="auto"/>
    </w:pPr>
  </w:style>
  <w:style w:type="paragraph" w:customStyle="1" w:styleId="FBB00FF44C63465D987A5ABDD47D86AD">
    <w:name w:val="FBB00FF44C63465D987A5ABDD47D86AD"/>
    <w:rsid w:val="00B02A8E"/>
    <w:pPr>
      <w:spacing w:after="160" w:line="259" w:lineRule="auto"/>
    </w:pPr>
  </w:style>
  <w:style w:type="paragraph" w:customStyle="1" w:styleId="5025D727BAF74692A3E80F56C21C9B07">
    <w:name w:val="5025D727BAF74692A3E80F56C21C9B07"/>
    <w:rsid w:val="00B02A8E"/>
    <w:pPr>
      <w:spacing w:after="160" w:line="259" w:lineRule="auto"/>
    </w:pPr>
  </w:style>
  <w:style w:type="paragraph" w:customStyle="1" w:styleId="E8647BE15E75480F97BB2369B00F9DFE">
    <w:name w:val="E8647BE15E75480F97BB2369B00F9DFE"/>
    <w:rsid w:val="00B62737"/>
    <w:pPr>
      <w:spacing w:after="160" w:line="259" w:lineRule="auto"/>
    </w:pPr>
  </w:style>
  <w:style w:type="paragraph" w:customStyle="1" w:styleId="061B293395D84D92BAD3BA3D5673831C">
    <w:name w:val="061B293395D84D92BAD3BA3D5673831C"/>
    <w:rsid w:val="00B62737"/>
    <w:pPr>
      <w:spacing w:after="160" w:line="259" w:lineRule="auto"/>
    </w:pPr>
  </w:style>
  <w:style w:type="paragraph" w:customStyle="1" w:styleId="B5A66E7D91374D2D81ACD5E67AA77E3F">
    <w:name w:val="B5A66E7D91374D2D81ACD5E67AA77E3F"/>
    <w:rsid w:val="00B62737"/>
    <w:pPr>
      <w:spacing w:after="160" w:line="259" w:lineRule="auto"/>
    </w:pPr>
  </w:style>
  <w:style w:type="paragraph" w:customStyle="1" w:styleId="E2AC7411B07E411087DC1CA924E057F5">
    <w:name w:val="E2AC7411B07E411087DC1CA924E057F5"/>
    <w:rsid w:val="00B62737"/>
    <w:pPr>
      <w:spacing w:after="160" w:line="259" w:lineRule="auto"/>
    </w:pPr>
  </w:style>
  <w:style w:type="paragraph" w:customStyle="1" w:styleId="DE6CB52234E24D4E8B6CBAF6042A8DE4">
    <w:name w:val="DE6CB52234E24D4E8B6CBAF6042A8DE4"/>
    <w:rsid w:val="00B62737"/>
    <w:pPr>
      <w:spacing w:after="160" w:line="259" w:lineRule="auto"/>
    </w:pPr>
  </w:style>
  <w:style w:type="paragraph" w:customStyle="1" w:styleId="D893F1A6719640F4AC3DEBFFFC9A19E2">
    <w:name w:val="D893F1A6719640F4AC3DEBFFFC9A19E2"/>
    <w:rsid w:val="00B62737"/>
    <w:pPr>
      <w:spacing w:after="160" w:line="259" w:lineRule="auto"/>
    </w:pPr>
  </w:style>
  <w:style w:type="paragraph" w:customStyle="1" w:styleId="6EC6C6B940484D429FEEB5942824D108">
    <w:name w:val="6EC6C6B940484D429FEEB5942824D108"/>
    <w:rsid w:val="00B62737"/>
    <w:pPr>
      <w:spacing w:after="160" w:line="259" w:lineRule="auto"/>
    </w:pPr>
  </w:style>
  <w:style w:type="paragraph" w:customStyle="1" w:styleId="C842DE2216C9436CA1C2B0B0E0471B82">
    <w:name w:val="C842DE2216C9436CA1C2B0B0E0471B82"/>
    <w:rsid w:val="00B62737"/>
    <w:pPr>
      <w:spacing w:after="160" w:line="259" w:lineRule="auto"/>
    </w:pPr>
  </w:style>
  <w:style w:type="paragraph" w:customStyle="1" w:styleId="CC4DFC898574429EB030C4621C85F9CD">
    <w:name w:val="CC4DFC898574429EB030C4621C85F9CD"/>
    <w:rsid w:val="00B62737"/>
    <w:pPr>
      <w:spacing w:after="160" w:line="259" w:lineRule="auto"/>
    </w:pPr>
  </w:style>
  <w:style w:type="paragraph" w:customStyle="1" w:styleId="F1791699A07A49AA8F804F77019F7AC2">
    <w:name w:val="F1791699A07A49AA8F804F77019F7AC2"/>
    <w:rsid w:val="00B62737"/>
    <w:pPr>
      <w:spacing w:after="160" w:line="259" w:lineRule="auto"/>
    </w:pPr>
  </w:style>
  <w:style w:type="paragraph" w:customStyle="1" w:styleId="8AA8984B24D64B0CA0C833B9BD5411C9">
    <w:name w:val="8AA8984B24D64B0CA0C833B9BD5411C9"/>
    <w:rsid w:val="00B62737"/>
    <w:pPr>
      <w:spacing w:after="160" w:line="259" w:lineRule="auto"/>
    </w:pPr>
  </w:style>
  <w:style w:type="paragraph" w:customStyle="1" w:styleId="9F953E19E36A48C8B59FD9D7E7084E97">
    <w:name w:val="9F953E19E36A48C8B59FD9D7E7084E97"/>
    <w:rsid w:val="00B62737"/>
    <w:pPr>
      <w:spacing w:after="160" w:line="259" w:lineRule="auto"/>
    </w:pPr>
  </w:style>
  <w:style w:type="paragraph" w:customStyle="1" w:styleId="3AEECEADFDF645BC871E9C2139C3A40A">
    <w:name w:val="3AEECEADFDF645BC871E9C2139C3A40A"/>
    <w:rsid w:val="00B62737"/>
    <w:pPr>
      <w:spacing w:after="160" w:line="259" w:lineRule="auto"/>
    </w:pPr>
  </w:style>
  <w:style w:type="paragraph" w:customStyle="1" w:styleId="0A1820468B984AC8B874834F0AD4E391">
    <w:name w:val="0A1820468B984AC8B874834F0AD4E391"/>
    <w:rsid w:val="00B62737"/>
    <w:pPr>
      <w:spacing w:after="160" w:line="259" w:lineRule="auto"/>
    </w:pPr>
  </w:style>
  <w:style w:type="paragraph" w:customStyle="1" w:styleId="6C6BBC9884024890B0897B09813A84B7">
    <w:name w:val="6C6BBC9884024890B0897B09813A84B7"/>
    <w:rsid w:val="00B62737"/>
    <w:pPr>
      <w:spacing w:after="160" w:line="259" w:lineRule="auto"/>
    </w:pPr>
  </w:style>
  <w:style w:type="paragraph" w:customStyle="1" w:styleId="344BF585C4A84C5283A623C7ABE7A9C5">
    <w:name w:val="344BF585C4A84C5283A623C7ABE7A9C5"/>
    <w:rsid w:val="00B62737"/>
    <w:pPr>
      <w:spacing w:after="160" w:line="259" w:lineRule="auto"/>
    </w:pPr>
  </w:style>
  <w:style w:type="paragraph" w:customStyle="1" w:styleId="534279A708F145DCAF4FEEE13855586D">
    <w:name w:val="534279A708F145DCAF4FEEE13855586D"/>
    <w:rsid w:val="00B62737"/>
    <w:pPr>
      <w:spacing w:after="160" w:line="259" w:lineRule="auto"/>
    </w:pPr>
  </w:style>
  <w:style w:type="paragraph" w:customStyle="1" w:styleId="B3E775783AFD4BA58D1333DAB0665B6F">
    <w:name w:val="B3E775783AFD4BA58D1333DAB0665B6F"/>
    <w:rsid w:val="00B62737"/>
    <w:pPr>
      <w:spacing w:after="160" w:line="259" w:lineRule="auto"/>
    </w:pPr>
  </w:style>
  <w:style w:type="paragraph" w:customStyle="1" w:styleId="232D481E159F435B8320DCE1D463A8C1">
    <w:name w:val="232D481E159F435B8320DCE1D463A8C1"/>
    <w:rsid w:val="00B62737"/>
    <w:pPr>
      <w:spacing w:after="160" w:line="259" w:lineRule="auto"/>
    </w:pPr>
  </w:style>
  <w:style w:type="paragraph" w:customStyle="1" w:styleId="ED1BAE088ECE4F699B212929A7E163F2">
    <w:name w:val="ED1BAE088ECE4F699B212929A7E163F2"/>
    <w:rsid w:val="00B62737"/>
    <w:pPr>
      <w:spacing w:after="160" w:line="259" w:lineRule="auto"/>
    </w:pPr>
  </w:style>
  <w:style w:type="paragraph" w:customStyle="1" w:styleId="15DE5DC922524A1AB5C55B6F6BB849E1">
    <w:name w:val="15DE5DC922524A1AB5C55B6F6BB849E1"/>
    <w:rsid w:val="00B62737"/>
    <w:pPr>
      <w:spacing w:after="160" w:line="259" w:lineRule="auto"/>
    </w:pPr>
  </w:style>
  <w:style w:type="paragraph" w:customStyle="1" w:styleId="DE7913E79AB54058844C2A156C17876D">
    <w:name w:val="DE7913E79AB54058844C2A156C17876D"/>
    <w:rsid w:val="00B62737"/>
    <w:pPr>
      <w:spacing w:after="160" w:line="259" w:lineRule="auto"/>
    </w:pPr>
  </w:style>
  <w:style w:type="paragraph" w:customStyle="1" w:styleId="CE22E84274044864A8034FE979A0DF23">
    <w:name w:val="CE22E84274044864A8034FE979A0DF23"/>
    <w:rsid w:val="00B62737"/>
    <w:pPr>
      <w:spacing w:after="160" w:line="259" w:lineRule="auto"/>
    </w:pPr>
  </w:style>
  <w:style w:type="paragraph" w:customStyle="1" w:styleId="A52722C6C3B54EDF9FBBBE907BF09FC8">
    <w:name w:val="A52722C6C3B54EDF9FBBBE907BF09FC8"/>
    <w:rsid w:val="00B62737"/>
    <w:pPr>
      <w:spacing w:after="160" w:line="259" w:lineRule="auto"/>
    </w:pPr>
  </w:style>
  <w:style w:type="paragraph" w:customStyle="1" w:styleId="AC5E27250BB44A559F4FCB326F6EDC84">
    <w:name w:val="AC5E27250BB44A559F4FCB326F6EDC84"/>
    <w:rsid w:val="00B62737"/>
    <w:pPr>
      <w:spacing w:after="160" w:line="259" w:lineRule="auto"/>
    </w:pPr>
  </w:style>
  <w:style w:type="paragraph" w:customStyle="1" w:styleId="B137DDAB6812456C8A4C11A69C4C416A">
    <w:name w:val="B137DDAB6812456C8A4C11A69C4C416A"/>
    <w:rsid w:val="00B62737"/>
    <w:pPr>
      <w:spacing w:after="160" w:line="259" w:lineRule="auto"/>
    </w:pPr>
  </w:style>
  <w:style w:type="paragraph" w:customStyle="1" w:styleId="3E485B9F9AE64AEDA6045180F404F274">
    <w:name w:val="3E485B9F9AE64AEDA6045180F404F274"/>
    <w:rsid w:val="00B62737"/>
    <w:pPr>
      <w:spacing w:after="160" w:line="259" w:lineRule="auto"/>
    </w:pPr>
  </w:style>
  <w:style w:type="paragraph" w:customStyle="1" w:styleId="743BC2F4C04444EA8B0B417CEFBF4B0C">
    <w:name w:val="743BC2F4C04444EA8B0B417CEFBF4B0C"/>
    <w:rsid w:val="00B62737"/>
    <w:pPr>
      <w:spacing w:after="160" w:line="259" w:lineRule="auto"/>
    </w:pPr>
  </w:style>
  <w:style w:type="paragraph" w:customStyle="1" w:styleId="FBF771BB59A74D39AA2091D4BDB60C89">
    <w:name w:val="FBF771BB59A74D39AA2091D4BDB60C89"/>
    <w:rsid w:val="00B62737"/>
    <w:pPr>
      <w:spacing w:after="160" w:line="259" w:lineRule="auto"/>
    </w:pPr>
  </w:style>
  <w:style w:type="paragraph" w:customStyle="1" w:styleId="A15B54EF33AB41F4A815D79DD5B2FFFF">
    <w:name w:val="A15B54EF33AB41F4A815D79DD5B2FFFF"/>
    <w:rsid w:val="00B62737"/>
    <w:pPr>
      <w:spacing w:after="160" w:line="259" w:lineRule="auto"/>
    </w:pPr>
  </w:style>
  <w:style w:type="paragraph" w:customStyle="1" w:styleId="13C0CF64F2514A0FB54BC2AE68D92771">
    <w:name w:val="13C0CF64F2514A0FB54BC2AE68D92771"/>
    <w:rsid w:val="00B62737"/>
    <w:pPr>
      <w:spacing w:after="160" w:line="259" w:lineRule="auto"/>
    </w:pPr>
  </w:style>
  <w:style w:type="paragraph" w:customStyle="1" w:styleId="3E6637FD48CF499AB3481334385D0290">
    <w:name w:val="3E6637FD48CF499AB3481334385D0290"/>
    <w:rsid w:val="00B62737"/>
    <w:pPr>
      <w:spacing w:after="160" w:line="259" w:lineRule="auto"/>
    </w:pPr>
  </w:style>
  <w:style w:type="paragraph" w:customStyle="1" w:styleId="C0A952A419014CD5B82789756633F07E">
    <w:name w:val="C0A952A419014CD5B82789756633F07E"/>
    <w:rsid w:val="00B62737"/>
    <w:pPr>
      <w:spacing w:after="160" w:line="259" w:lineRule="auto"/>
    </w:pPr>
  </w:style>
  <w:style w:type="paragraph" w:customStyle="1" w:styleId="76A6A51E19A44AE0A4E17AC5F0C76F96">
    <w:name w:val="76A6A51E19A44AE0A4E17AC5F0C76F96"/>
    <w:rsid w:val="00B62737"/>
    <w:pPr>
      <w:spacing w:after="160" w:line="259" w:lineRule="auto"/>
    </w:pPr>
  </w:style>
  <w:style w:type="paragraph" w:customStyle="1" w:styleId="EBDEC045A27B46DCBB9194C66DA36170">
    <w:name w:val="EBDEC045A27B46DCBB9194C66DA36170"/>
    <w:rsid w:val="00B62737"/>
    <w:pPr>
      <w:spacing w:after="160" w:line="259" w:lineRule="auto"/>
    </w:pPr>
  </w:style>
  <w:style w:type="paragraph" w:customStyle="1" w:styleId="976D82D0ED1D465685E8457385561E92">
    <w:name w:val="976D82D0ED1D465685E8457385561E92"/>
    <w:rsid w:val="00B62737"/>
    <w:pPr>
      <w:spacing w:after="160" w:line="259" w:lineRule="auto"/>
    </w:pPr>
  </w:style>
  <w:style w:type="paragraph" w:customStyle="1" w:styleId="1A65D50AEFFB470FA96CB83DF6221456">
    <w:name w:val="1A65D50AEFFB470FA96CB83DF6221456"/>
    <w:rsid w:val="00B62737"/>
    <w:pPr>
      <w:spacing w:after="160" w:line="259" w:lineRule="auto"/>
    </w:pPr>
  </w:style>
  <w:style w:type="paragraph" w:customStyle="1" w:styleId="C9CC331C02C24BE1ABA3292B9CB89868">
    <w:name w:val="C9CC331C02C24BE1ABA3292B9CB89868"/>
    <w:rsid w:val="00B62737"/>
    <w:pPr>
      <w:spacing w:after="160" w:line="259" w:lineRule="auto"/>
    </w:pPr>
  </w:style>
  <w:style w:type="paragraph" w:customStyle="1" w:styleId="91F3964240FD44F8B3ECBFC78F32D42E">
    <w:name w:val="91F3964240FD44F8B3ECBFC78F32D42E"/>
    <w:rsid w:val="00B62737"/>
    <w:pPr>
      <w:spacing w:after="160" w:line="259" w:lineRule="auto"/>
    </w:pPr>
  </w:style>
  <w:style w:type="paragraph" w:customStyle="1" w:styleId="A3EF52650BE244E797C4A5101DCB87A8">
    <w:name w:val="A3EF52650BE244E797C4A5101DCB87A8"/>
    <w:rsid w:val="00B62737"/>
    <w:pPr>
      <w:spacing w:after="160" w:line="259" w:lineRule="auto"/>
    </w:pPr>
  </w:style>
  <w:style w:type="paragraph" w:customStyle="1" w:styleId="EBBE9916EAC643E89A5EFF2A6B445DA4">
    <w:name w:val="EBBE9916EAC643E89A5EFF2A6B445DA4"/>
    <w:rsid w:val="00B62737"/>
    <w:pPr>
      <w:spacing w:after="160" w:line="259" w:lineRule="auto"/>
    </w:pPr>
  </w:style>
  <w:style w:type="paragraph" w:customStyle="1" w:styleId="3055CD4EAA98449EADA19B1B8B63D167">
    <w:name w:val="3055CD4EAA98449EADA19B1B8B63D167"/>
    <w:rsid w:val="00B62737"/>
    <w:pPr>
      <w:spacing w:after="160" w:line="259" w:lineRule="auto"/>
    </w:pPr>
  </w:style>
  <w:style w:type="paragraph" w:customStyle="1" w:styleId="C4F8FB01A6D541A2B16AA4EDDA4B9685">
    <w:name w:val="C4F8FB01A6D541A2B16AA4EDDA4B9685"/>
    <w:rsid w:val="00B62737"/>
    <w:pPr>
      <w:spacing w:after="160" w:line="259" w:lineRule="auto"/>
    </w:pPr>
  </w:style>
  <w:style w:type="paragraph" w:customStyle="1" w:styleId="C0121369EF7D4CD8B147AA728167300E">
    <w:name w:val="C0121369EF7D4CD8B147AA728167300E"/>
    <w:rsid w:val="00B62737"/>
    <w:pPr>
      <w:spacing w:after="160" w:line="259" w:lineRule="auto"/>
    </w:pPr>
  </w:style>
  <w:style w:type="paragraph" w:customStyle="1" w:styleId="CEA0281F3A2B496982E4513A29CE8F93">
    <w:name w:val="CEA0281F3A2B496982E4513A29CE8F93"/>
    <w:rsid w:val="00DF5B07"/>
    <w:pPr>
      <w:spacing w:after="160" w:line="259" w:lineRule="auto"/>
    </w:pPr>
  </w:style>
  <w:style w:type="paragraph" w:customStyle="1" w:styleId="D3B88A183C0F45B09DCF11505A92C8D2">
    <w:name w:val="D3B88A183C0F45B09DCF11505A92C8D2"/>
    <w:rsid w:val="00DF5B07"/>
    <w:pPr>
      <w:spacing w:after="160" w:line="259" w:lineRule="auto"/>
    </w:pPr>
  </w:style>
  <w:style w:type="paragraph" w:customStyle="1" w:styleId="A2C255A94E1D4E04A37ABDAE186B848F">
    <w:name w:val="A2C255A94E1D4E04A37ABDAE186B848F"/>
    <w:rsid w:val="00DF5B07"/>
    <w:pPr>
      <w:spacing w:after="160" w:line="259" w:lineRule="auto"/>
    </w:pPr>
  </w:style>
  <w:style w:type="paragraph" w:customStyle="1" w:styleId="D16A24CDBFA54B288BFA28F15A74C830">
    <w:name w:val="D16A24CDBFA54B288BFA28F15A74C830"/>
    <w:rsid w:val="00DF5B07"/>
    <w:pPr>
      <w:spacing w:after="160" w:line="259" w:lineRule="auto"/>
    </w:pPr>
  </w:style>
  <w:style w:type="paragraph" w:customStyle="1" w:styleId="41F6971F06024CD09AF5314810C19E52">
    <w:name w:val="41F6971F06024CD09AF5314810C19E52"/>
    <w:rsid w:val="00DF5B07"/>
    <w:pPr>
      <w:spacing w:after="160" w:line="259" w:lineRule="auto"/>
    </w:pPr>
  </w:style>
  <w:style w:type="paragraph" w:customStyle="1" w:styleId="66C441296EC1402597B8B33A3427FC0B">
    <w:name w:val="66C441296EC1402597B8B33A3427FC0B"/>
    <w:rsid w:val="00DF5B07"/>
    <w:pPr>
      <w:spacing w:after="160" w:line="259" w:lineRule="auto"/>
    </w:pPr>
  </w:style>
  <w:style w:type="paragraph" w:customStyle="1" w:styleId="45E50262053842FFB1C3D3C01142680D">
    <w:name w:val="45E50262053842FFB1C3D3C01142680D"/>
    <w:rsid w:val="00DF5B07"/>
    <w:pPr>
      <w:spacing w:after="160" w:line="259" w:lineRule="auto"/>
    </w:pPr>
  </w:style>
  <w:style w:type="paragraph" w:customStyle="1" w:styleId="C1F96E92FFBB4C05A9B0C80DA9BA1293">
    <w:name w:val="C1F96E92FFBB4C05A9B0C80DA9BA1293"/>
    <w:rsid w:val="00DF5B07"/>
    <w:pPr>
      <w:spacing w:after="160" w:line="259" w:lineRule="auto"/>
    </w:pPr>
  </w:style>
  <w:style w:type="paragraph" w:customStyle="1" w:styleId="DC7F71AD908643348AAA36FBF354DD62">
    <w:name w:val="DC7F71AD908643348AAA36FBF354DD62"/>
    <w:rsid w:val="00DF5B07"/>
    <w:pPr>
      <w:spacing w:after="160" w:line="259" w:lineRule="auto"/>
    </w:pPr>
  </w:style>
  <w:style w:type="paragraph" w:customStyle="1" w:styleId="5B6ED622278F40C69A59C23D56FA694F">
    <w:name w:val="5B6ED622278F40C69A59C23D56FA694F"/>
    <w:rsid w:val="00DF5B07"/>
    <w:pPr>
      <w:spacing w:after="160" w:line="259" w:lineRule="auto"/>
    </w:pPr>
  </w:style>
  <w:style w:type="paragraph" w:customStyle="1" w:styleId="5743E2089B8B408690201B8AE3AAB69F">
    <w:name w:val="5743E2089B8B408690201B8AE3AAB69F"/>
    <w:rsid w:val="00DF5B07"/>
    <w:pPr>
      <w:spacing w:after="160" w:line="259" w:lineRule="auto"/>
    </w:pPr>
  </w:style>
  <w:style w:type="paragraph" w:customStyle="1" w:styleId="C0328D037C554D46A253B1DD01507915">
    <w:name w:val="C0328D037C554D46A253B1DD01507915"/>
    <w:rsid w:val="00DF5B07"/>
    <w:pPr>
      <w:spacing w:after="160" w:line="259" w:lineRule="auto"/>
    </w:pPr>
  </w:style>
  <w:style w:type="paragraph" w:customStyle="1" w:styleId="2C433A411CA9453EA398CD3FA88402E8">
    <w:name w:val="2C433A411CA9453EA398CD3FA88402E8"/>
    <w:rsid w:val="00DF5B07"/>
    <w:pPr>
      <w:spacing w:after="160" w:line="259" w:lineRule="auto"/>
    </w:pPr>
  </w:style>
  <w:style w:type="paragraph" w:customStyle="1" w:styleId="93E9907261E843AFB908C5E962BCCDC0">
    <w:name w:val="93E9907261E843AFB908C5E962BCCDC0"/>
    <w:rsid w:val="00DF5B07"/>
    <w:pPr>
      <w:spacing w:after="160" w:line="259" w:lineRule="auto"/>
    </w:pPr>
  </w:style>
  <w:style w:type="paragraph" w:customStyle="1" w:styleId="35FF9299F8A0486496C07DC1F6095990">
    <w:name w:val="35FF9299F8A0486496C07DC1F6095990"/>
    <w:rsid w:val="00DF5B07"/>
    <w:pPr>
      <w:spacing w:after="160" w:line="259" w:lineRule="auto"/>
    </w:pPr>
  </w:style>
  <w:style w:type="paragraph" w:customStyle="1" w:styleId="176FFAD7BD634C9BBBCB413C76A52BEC">
    <w:name w:val="176FFAD7BD634C9BBBCB413C76A52BEC"/>
    <w:rsid w:val="00DF5B07"/>
    <w:pPr>
      <w:spacing w:after="160" w:line="259" w:lineRule="auto"/>
    </w:pPr>
  </w:style>
  <w:style w:type="paragraph" w:customStyle="1" w:styleId="5BB925226C3E4E8FB0FA82F7000736A1">
    <w:name w:val="5BB925226C3E4E8FB0FA82F7000736A1"/>
    <w:rsid w:val="00DF5B07"/>
    <w:pPr>
      <w:spacing w:after="160" w:line="259" w:lineRule="auto"/>
    </w:pPr>
  </w:style>
  <w:style w:type="paragraph" w:customStyle="1" w:styleId="1DF0FCD4FD0D4FA29A4BC6D2ECC98E5B">
    <w:name w:val="1DF0FCD4FD0D4FA29A4BC6D2ECC98E5B"/>
    <w:rsid w:val="00DF5B07"/>
    <w:pPr>
      <w:spacing w:after="160" w:line="259" w:lineRule="auto"/>
    </w:pPr>
  </w:style>
  <w:style w:type="paragraph" w:customStyle="1" w:styleId="DC4C5DC0A0644CB885DF11E64E8716CE">
    <w:name w:val="DC4C5DC0A0644CB885DF11E64E8716CE"/>
    <w:rsid w:val="00DF5B07"/>
    <w:pPr>
      <w:spacing w:after="160" w:line="259" w:lineRule="auto"/>
    </w:pPr>
  </w:style>
  <w:style w:type="paragraph" w:customStyle="1" w:styleId="3BD756A8C5A64B08AFD44116DEC2137B">
    <w:name w:val="3BD756A8C5A64B08AFD44116DEC2137B"/>
    <w:rsid w:val="00DF5B07"/>
    <w:pPr>
      <w:spacing w:after="160" w:line="259" w:lineRule="auto"/>
    </w:pPr>
  </w:style>
  <w:style w:type="paragraph" w:customStyle="1" w:styleId="CF4A6DA929044EEB8939C4A2D688EE60">
    <w:name w:val="CF4A6DA929044EEB8939C4A2D688EE60"/>
    <w:rsid w:val="00DF5B07"/>
    <w:pPr>
      <w:spacing w:after="160" w:line="259" w:lineRule="auto"/>
    </w:pPr>
  </w:style>
  <w:style w:type="paragraph" w:customStyle="1" w:styleId="3C5E7BA832C34E5480720EC6B6B445B9">
    <w:name w:val="3C5E7BA832C34E5480720EC6B6B445B9"/>
    <w:rsid w:val="00DF5B07"/>
    <w:pPr>
      <w:spacing w:after="160" w:line="259" w:lineRule="auto"/>
    </w:pPr>
  </w:style>
  <w:style w:type="paragraph" w:customStyle="1" w:styleId="F5E9884476914D13BF1749A46AC9DA54">
    <w:name w:val="F5E9884476914D13BF1749A46AC9DA54"/>
    <w:rsid w:val="00DF5B07"/>
    <w:pPr>
      <w:spacing w:after="160" w:line="259" w:lineRule="auto"/>
    </w:pPr>
  </w:style>
  <w:style w:type="paragraph" w:customStyle="1" w:styleId="802356AE5B784F2FB758970ABCA2D3A2">
    <w:name w:val="802356AE5B784F2FB758970ABCA2D3A2"/>
    <w:rsid w:val="00DF5B07"/>
    <w:pPr>
      <w:spacing w:after="160" w:line="259" w:lineRule="auto"/>
    </w:pPr>
  </w:style>
  <w:style w:type="paragraph" w:customStyle="1" w:styleId="BD44025170434FDA94C813A44A2B002B">
    <w:name w:val="BD44025170434FDA94C813A44A2B002B"/>
    <w:rsid w:val="00DF5B07"/>
    <w:pPr>
      <w:spacing w:after="160" w:line="259" w:lineRule="auto"/>
    </w:pPr>
  </w:style>
  <w:style w:type="paragraph" w:customStyle="1" w:styleId="84026D91A0334092ACB6A81B44BC28AA">
    <w:name w:val="84026D91A0334092ACB6A81B44BC28AA"/>
    <w:rsid w:val="00DF5B07"/>
    <w:pPr>
      <w:spacing w:after="160" w:line="259" w:lineRule="auto"/>
    </w:pPr>
  </w:style>
  <w:style w:type="paragraph" w:customStyle="1" w:styleId="F16D565462D24CCCA1015BC7CF2A2A6A">
    <w:name w:val="F16D565462D24CCCA1015BC7CF2A2A6A"/>
    <w:rsid w:val="00DF5B07"/>
    <w:pPr>
      <w:spacing w:after="160" w:line="259" w:lineRule="auto"/>
    </w:pPr>
  </w:style>
  <w:style w:type="paragraph" w:customStyle="1" w:styleId="D0DF3CFBF8F743C689E56411ECC7A944">
    <w:name w:val="D0DF3CFBF8F743C689E56411ECC7A944"/>
    <w:rsid w:val="00DF5B07"/>
    <w:pPr>
      <w:spacing w:after="160" w:line="259" w:lineRule="auto"/>
    </w:pPr>
  </w:style>
  <w:style w:type="paragraph" w:customStyle="1" w:styleId="1F176E7A3F904E58A4FD7C1BCA830BB6">
    <w:name w:val="1F176E7A3F904E58A4FD7C1BCA830BB6"/>
    <w:rsid w:val="00DF5B07"/>
    <w:pPr>
      <w:spacing w:after="160" w:line="259" w:lineRule="auto"/>
    </w:pPr>
  </w:style>
  <w:style w:type="paragraph" w:customStyle="1" w:styleId="C5F3784FDE364D958FF4F2CE12CB542B">
    <w:name w:val="C5F3784FDE364D958FF4F2CE12CB542B"/>
    <w:rsid w:val="00DF5B07"/>
    <w:pPr>
      <w:spacing w:after="160" w:line="259" w:lineRule="auto"/>
    </w:pPr>
  </w:style>
  <w:style w:type="paragraph" w:customStyle="1" w:styleId="FEEF8F2670FD4701AF6FEB334BFFA41B">
    <w:name w:val="FEEF8F2670FD4701AF6FEB334BFFA41B"/>
    <w:rsid w:val="00DF5B07"/>
    <w:pPr>
      <w:spacing w:after="160" w:line="259" w:lineRule="auto"/>
    </w:pPr>
  </w:style>
  <w:style w:type="paragraph" w:customStyle="1" w:styleId="5066B9FC221C48528E5C32BEBABB0811">
    <w:name w:val="5066B9FC221C48528E5C32BEBABB0811"/>
    <w:rsid w:val="00DF5B07"/>
    <w:pPr>
      <w:spacing w:after="160" w:line="259" w:lineRule="auto"/>
    </w:pPr>
  </w:style>
  <w:style w:type="paragraph" w:customStyle="1" w:styleId="F3F921E5DB204DE09FDCF57BFC31CE8E">
    <w:name w:val="F3F921E5DB204DE09FDCF57BFC31CE8E"/>
    <w:rsid w:val="00DF5B07"/>
    <w:pPr>
      <w:spacing w:after="160" w:line="259" w:lineRule="auto"/>
    </w:pPr>
  </w:style>
  <w:style w:type="paragraph" w:customStyle="1" w:styleId="1E02CBA6DBB94BE0A73CF06034AE6727">
    <w:name w:val="1E02CBA6DBB94BE0A73CF06034AE6727"/>
    <w:rsid w:val="00DF5B07"/>
    <w:pPr>
      <w:spacing w:after="160" w:line="259" w:lineRule="auto"/>
    </w:pPr>
  </w:style>
  <w:style w:type="paragraph" w:customStyle="1" w:styleId="D45F666FB73844379B93DB550DCA2F4C">
    <w:name w:val="D45F666FB73844379B93DB550DCA2F4C"/>
    <w:rsid w:val="00DF5B07"/>
    <w:pPr>
      <w:spacing w:after="160" w:line="259" w:lineRule="auto"/>
    </w:pPr>
  </w:style>
  <w:style w:type="paragraph" w:customStyle="1" w:styleId="74C09FED1B23468F8407074ABD638EC3">
    <w:name w:val="74C09FED1B23468F8407074ABD638EC3"/>
    <w:rsid w:val="00DF5B07"/>
    <w:pPr>
      <w:spacing w:after="160" w:line="259" w:lineRule="auto"/>
    </w:pPr>
  </w:style>
  <w:style w:type="paragraph" w:customStyle="1" w:styleId="5D5A59583F994819BE734B87DBAEBFF8">
    <w:name w:val="5D5A59583F994819BE734B87DBAEBFF8"/>
    <w:rsid w:val="00DF5B07"/>
    <w:pPr>
      <w:spacing w:after="160" w:line="259" w:lineRule="auto"/>
    </w:pPr>
  </w:style>
  <w:style w:type="paragraph" w:customStyle="1" w:styleId="6B8F9B7C64C84CCDA8E8949573D622D6">
    <w:name w:val="6B8F9B7C64C84CCDA8E8949573D622D6"/>
    <w:rsid w:val="00DF5B07"/>
    <w:pPr>
      <w:spacing w:after="160" w:line="259" w:lineRule="auto"/>
    </w:pPr>
  </w:style>
  <w:style w:type="paragraph" w:customStyle="1" w:styleId="4AA97A95E0D545D096F78BF6A7C99B25">
    <w:name w:val="4AA97A95E0D545D096F78BF6A7C99B25"/>
    <w:rsid w:val="00DF5B07"/>
    <w:pPr>
      <w:spacing w:after="160" w:line="259" w:lineRule="auto"/>
    </w:pPr>
  </w:style>
  <w:style w:type="paragraph" w:customStyle="1" w:styleId="3A4531455B1B44FBA517777E5E6838F1">
    <w:name w:val="3A4531455B1B44FBA517777E5E6838F1"/>
    <w:rsid w:val="00DF5B07"/>
    <w:pPr>
      <w:spacing w:after="160" w:line="259" w:lineRule="auto"/>
    </w:pPr>
  </w:style>
  <w:style w:type="paragraph" w:customStyle="1" w:styleId="F34A0AE2D6B547B8B7F97588407AC763">
    <w:name w:val="F34A0AE2D6B547B8B7F97588407AC763"/>
    <w:rsid w:val="00DF5B07"/>
    <w:pPr>
      <w:spacing w:after="160" w:line="259" w:lineRule="auto"/>
    </w:pPr>
  </w:style>
  <w:style w:type="paragraph" w:customStyle="1" w:styleId="A2C16181FE6A40CF99A0D212053D24CE">
    <w:name w:val="A2C16181FE6A40CF99A0D212053D24CE"/>
    <w:rsid w:val="00DF5B07"/>
    <w:pPr>
      <w:spacing w:after="160" w:line="259" w:lineRule="auto"/>
    </w:pPr>
  </w:style>
  <w:style w:type="paragraph" w:customStyle="1" w:styleId="46A059CB297641C3835D67C9FF2B4E27">
    <w:name w:val="46A059CB297641C3835D67C9FF2B4E27"/>
    <w:rsid w:val="00DF5B07"/>
    <w:pPr>
      <w:spacing w:after="160" w:line="259" w:lineRule="auto"/>
    </w:pPr>
  </w:style>
  <w:style w:type="paragraph" w:customStyle="1" w:styleId="F5B6E5A6D1BF4D33831320BA212187C6">
    <w:name w:val="F5B6E5A6D1BF4D33831320BA212187C6"/>
    <w:rsid w:val="00DF5B07"/>
    <w:pPr>
      <w:spacing w:after="160" w:line="259" w:lineRule="auto"/>
    </w:pPr>
  </w:style>
  <w:style w:type="paragraph" w:customStyle="1" w:styleId="272155B86D074D53846EEB9C2C697CB8">
    <w:name w:val="272155B86D074D53846EEB9C2C697CB8"/>
    <w:rsid w:val="00DF5B07"/>
    <w:pPr>
      <w:spacing w:after="160" w:line="259" w:lineRule="auto"/>
    </w:pPr>
  </w:style>
  <w:style w:type="paragraph" w:customStyle="1" w:styleId="5B77ED58A15240CFB8838BFE0DFAD7C1">
    <w:name w:val="5B77ED58A15240CFB8838BFE0DFAD7C1"/>
    <w:rsid w:val="00DF5B07"/>
    <w:pPr>
      <w:spacing w:after="160" w:line="259" w:lineRule="auto"/>
    </w:pPr>
  </w:style>
  <w:style w:type="paragraph" w:customStyle="1" w:styleId="35CFA21E12B445A486DE1A83F10B94EA">
    <w:name w:val="35CFA21E12B445A486DE1A83F10B94EA"/>
    <w:rsid w:val="00DF5B07"/>
    <w:pPr>
      <w:spacing w:after="160" w:line="259" w:lineRule="auto"/>
    </w:pPr>
  </w:style>
  <w:style w:type="paragraph" w:customStyle="1" w:styleId="A702B5CA04464171806CB7B28507815A">
    <w:name w:val="A702B5CA04464171806CB7B28507815A"/>
    <w:rsid w:val="00DF5B07"/>
    <w:pPr>
      <w:spacing w:after="160" w:line="259" w:lineRule="auto"/>
    </w:pPr>
  </w:style>
  <w:style w:type="paragraph" w:customStyle="1" w:styleId="F6FFB657789A48488B69830B752B703F">
    <w:name w:val="F6FFB657789A48488B69830B752B703F"/>
    <w:rsid w:val="00DF5B07"/>
    <w:pPr>
      <w:spacing w:after="160" w:line="259" w:lineRule="auto"/>
    </w:pPr>
  </w:style>
  <w:style w:type="paragraph" w:customStyle="1" w:styleId="01252D8D73D040659CD8B6D53CF6E312">
    <w:name w:val="01252D8D73D040659CD8B6D53CF6E312"/>
    <w:rsid w:val="00DF5B07"/>
    <w:pPr>
      <w:spacing w:after="160" w:line="259" w:lineRule="auto"/>
    </w:pPr>
  </w:style>
  <w:style w:type="paragraph" w:customStyle="1" w:styleId="7B35DF1FB4384890A83F8EAD4BC4143B">
    <w:name w:val="7B35DF1FB4384890A83F8EAD4BC4143B"/>
    <w:rsid w:val="00DF5B07"/>
    <w:pPr>
      <w:spacing w:after="160" w:line="259" w:lineRule="auto"/>
    </w:pPr>
  </w:style>
  <w:style w:type="paragraph" w:customStyle="1" w:styleId="7E3A6617A9C2408A9A74960F2C3FCFB5">
    <w:name w:val="7E3A6617A9C2408A9A74960F2C3FCFB5"/>
    <w:rsid w:val="00DF5B07"/>
    <w:pPr>
      <w:spacing w:after="160" w:line="259" w:lineRule="auto"/>
    </w:pPr>
  </w:style>
  <w:style w:type="paragraph" w:customStyle="1" w:styleId="71159ED1AB0D49928116E9E8248CCE96">
    <w:name w:val="71159ED1AB0D49928116E9E8248CCE96"/>
    <w:rsid w:val="00DF5B07"/>
    <w:pPr>
      <w:spacing w:after="160" w:line="259" w:lineRule="auto"/>
    </w:pPr>
  </w:style>
  <w:style w:type="paragraph" w:customStyle="1" w:styleId="C7A17383ADF44BB38A7F0A7195B73E2C">
    <w:name w:val="C7A17383ADF44BB38A7F0A7195B73E2C"/>
    <w:rsid w:val="00DF5B07"/>
    <w:pPr>
      <w:spacing w:after="160" w:line="259" w:lineRule="auto"/>
    </w:pPr>
  </w:style>
  <w:style w:type="paragraph" w:customStyle="1" w:styleId="F9C678B92ACA4B1DAD41C249A2304C15">
    <w:name w:val="F9C678B92ACA4B1DAD41C249A2304C15"/>
    <w:rsid w:val="00DF5B07"/>
    <w:pPr>
      <w:spacing w:after="160" w:line="259" w:lineRule="auto"/>
    </w:pPr>
  </w:style>
  <w:style w:type="paragraph" w:customStyle="1" w:styleId="BECC16175E75469FAAF04FF13C20DE89">
    <w:name w:val="BECC16175E75469FAAF04FF13C20DE89"/>
    <w:rsid w:val="00DF5B07"/>
    <w:pPr>
      <w:spacing w:after="160" w:line="259" w:lineRule="auto"/>
    </w:pPr>
  </w:style>
  <w:style w:type="paragraph" w:customStyle="1" w:styleId="5C68527DDACD485DAA837AF10B538615">
    <w:name w:val="5C68527DDACD485DAA837AF10B538615"/>
    <w:rsid w:val="00DF5B07"/>
    <w:pPr>
      <w:spacing w:after="160" w:line="259" w:lineRule="auto"/>
    </w:pPr>
  </w:style>
  <w:style w:type="paragraph" w:customStyle="1" w:styleId="CDFB56F75F6C49DDAA0F00B0F31772B3">
    <w:name w:val="CDFB56F75F6C49DDAA0F00B0F31772B3"/>
    <w:rsid w:val="00216C17"/>
    <w:pPr>
      <w:spacing w:after="160" w:line="259" w:lineRule="auto"/>
    </w:pPr>
  </w:style>
  <w:style w:type="paragraph" w:customStyle="1" w:styleId="2B9386500DBC47AE821472B4BCD5768F">
    <w:name w:val="2B9386500DBC47AE821472B4BCD5768F"/>
    <w:rsid w:val="00216C17"/>
    <w:pPr>
      <w:spacing w:after="160" w:line="259" w:lineRule="auto"/>
    </w:pPr>
  </w:style>
  <w:style w:type="paragraph" w:customStyle="1" w:styleId="628E5B79F86E402598BD9EEBECB53E8C">
    <w:name w:val="628E5B79F86E402598BD9EEBECB53E8C"/>
    <w:rsid w:val="00216C17"/>
    <w:pPr>
      <w:spacing w:after="160" w:line="259" w:lineRule="auto"/>
    </w:pPr>
  </w:style>
  <w:style w:type="paragraph" w:customStyle="1" w:styleId="05BFF7C601634EDA91301C70713CDD69">
    <w:name w:val="05BFF7C601634EDA91301C70713CDD69"/>
    <w:rsid w:val="00216C17"/>
    <w:pPr>
      <w:spacing w:after="160" w:line="259" w:lineRule="auto"/>
    </w:pPr>
  </w:style>
  <w:style w:type="paragraph" w:customStyle="1" w:styleId="112E0B43761B425EA5424EC08D523857">
    <w:name w:val="112E0B43761B425EA5424EC08D523857"/>
    <w:rsid w:val="00216C17"/>
    <w:pPr>
      <w:spacing w:after="160" w:line="259" w:lineRule="auto"/>
    </w:pPr>
  </w:style>
  <w:style w:type="paragraph" w:customStyle="1" w:styleId="FE0A7B9328D945C7A87CD0C631440E57">
    <w:name w:val="FE0A7B9328D945C7A87CD0C631440E57"/>
    <w:rsid w:val="00216C17"/>
    <w:pPr>
      <w:spacing w:after="160" w:line="259" w:lineRule="auto"/>
    </w:pPr>
  </w:style>
  <w:style w:type="paragraph" w:customStyle="1" w:styleId="BCCDC03C88F84EDDB2DE5F1E9A4BE0F4">
    <w:name w:val="BCCDC03C88F84EDDB2DE5F1E9A4BE0F4"/>
    <w:rsid w:val="00216C17"/>
    <w:pPr>
      <w:spacing w:after="160" w:line="259" w:lineRule="auto"/>
    </w:pPr>
  </w:style>
  <w:style w:type="paragraph" w:customStyle="1" w:styleId="E002A9A7828E430592998141907702BE">
    <w:name w:val="E002A9A7828E430592998141907702BE"/>
    <w:rsid w:val="00216C17"/>
    <w:pPr>
      <w:spacing w:after="160" w:line="259" w:lineRule="auto"/>
    </w:pPr>
  </w:style>
  <w:style w:type="paragraph" w:customStyle="1" w:styleId="7CF6AABED53E463C9995721895E8703E">
    <w:name w:val="7CF6AABED53E463C9995721895E8703E"/>
    <w:rsid w:val="00216C17"/>
    <w:pPr>
      <w:spacing w:after="160" w:line="259" w:lineRule="auto"/>
    </w:pPr>
  </w:style>
  <w:style w:type="paragraph" w:customStyle="1" w:styleId="2FA943B67FE347B89B35AC34EFC46BD4">
    <w:name w:val="2FA943B67FE347B89B35AC34EFC46BD4"/>
    <w:rsid w:val="00216C17"/>
    <w:pPr>
      <w:spacing w:after="160" w:line="259" w:lineRule="auto"/>
    </w:pPr>
  </w:style>
  <w:style w:type="paragraph" w:customStyle="1" w:styleId="0292C5E579294DC7B52A1005FC79AA1B">
    <w:name w:val="0292C5E579294DC7B52A1005FC79AA1B"/>
    <w:rsid w:val="00216C17"/>
    <w:pPr>
      <w:spacing w:after="160" w:line="259" w:lineRule="auto"/>
    </w:pPr>
  </w:style>
  <w:style w:type="paragraph" w:customStyle="1" w:styleId="0EF8CF9974B4440BBB496A6DDDCC85B1">
    <w:name w:val="0EF8CF9974B4440BBB496A6DDDCC85B1"/>
    <w:rsid w:val="00216C17"/>
    <w:pPr>
      <w:spacing w:after="160" w:line="259" w:lineRule="auto"/>
    </w:pPr>
  </w:style>
  <w:style w:type="paragraph" w:customStyle="1" w:styleId="FAE2FEE4AE0D4A8AB22A03E8B73F0328">
    <w:name w:val="FAE2FEE4AE0D4A8AB22A03E8B73F0328"/>
    <w:rsid w:val="00216C17"/>
    <w:pPr>
      <w:spacing w:after="160" w:line="259" w:lineRule="auto"/>
    </w:pPr>
  </w:style>
  <w:style w:type="paragraph" w:customStyle="1" w:styleId="AECD1E41D47D44B689D826643B7E350A">
    <w:name w:val="AECD1E41D47D44B689D826643B7E350A"/>
    <w:rsid w:val="00216C17"/>
    <w:pPr>
      <w:spacing w:after="160" w:line="259" w:lineRule="auto"/>
    </w:pPr>
  </w:style>
  <w:style w:type="paragraph" w:customStyle="1" w:styleId="E196598E6A84417D833A628A9A590068">
    <w:name w:val="E196598E6A84417D833A628A9A590068"/>
    <w:rsid w:val="00216C17"/>
    <w:pPr>
      <w:spacing w:after="160" w:line="259" w:lineRule="auto"/>
    </w:pPr>
  </w:style>
  <w:style w:type="paragraph" w:customStyle="1" w:styleId="2A48B4982012467595A5D94995DDEB56">
    <w:name w:val="2A48B4982012467595A5D94995DDEB56"/>
    <w:rsid w:val="00216C17"/>
    <w:pPr>
      <w:spacing w:after="160" w:line="259" w:lineRule="auto"/>
    </w:pPr>
  </w:style>
  <w:style w:type="paragraph" w:customStyle="1" w:styleId="C9FE65D8EE494234807B0E9CB17D3FBD">
    <w:name w:val="C9FE65D8EE494234807B0E9CB17D3FBD"/>
    <w:rsid w:val="00216C17"/>
    <w:pPr>
      <w:spacing w:after="160" w:line="259" w:lineRule="auto"/>
    </w:pPr>
  </w:style>
  <w:style w:type="paragraph" w:customStyle="1" w:styleId="D3E7B92C0CE943C28AC32221EE406545">
    <w:name w:val="D3E7B92C0CE943C28AC32221EE406545"/>
    <w:rsid w:val="00216C17"/>
    <w:pPr>
      <w:spacing w:after="160" w:line="259" w:lineRule="auto"/>
    </w:pPr>
  </w:style>
  <w:style w:type="paragraph" w:customStyle="1" w:styleId="22589C36B08B42CEA23FB354AFE1296F">
    <w:name w:val="22589C36B08B42CEA23FB354AFE1296F"/>
    <w:rsid w:val="00216C17"/>
    <w:pPr>
      <w:spacing w:after="160" w:line="259" w:lineRule="auto"/>
    </w:pPr>
  </w:style>
  <w:style w:type="paragraph" w:customStyle="1" w:styleId="FAA18CC5D1774601BE944F8A9115CE79">
    <w:name w:val="FAA18CC5D1774601BE944F8A9115CE79"/>
    <w:rsid w:val="00216C17"/>
    <w:pPr>
      <w:spacing w:after="160" w:line="259" w:lineRule="auto"/>
    </w:pPr>
  </w:style>
  <w:style w:type="paragraph" w:customStyle="1" w:styleId="AC3D4723ABA0429B889F8B01E04D53DB">
    <w:name w:val="AC3D4723ABA0429B889F8B01E04D53DB"/>
    <w:rsid w:val="00216C17"/>
    <w:pPr>
      <w:spacing w:after="160" w:line="259" w:lineRule="auto"/>
    </w:pPr>
  </w:style>
  <w:style w:type="paragraph" w:customStyle="1" w:styleId="D2C3B0FD91F5453FAF26C03ACD79E345">
    <w:name w:val="D2C3B0FD91F5453FAF26C03ACD79E345"/>
    <w:rsid w:val="00216C17"/>
    <w:pPr>
      <w:spacing w:after="160" w:line="259" w:lineRule="auto"/>
    </w:pPr>
  </w:style>
  <w:style w:type="paragraph" w:customStyle="1" w:styleId="29C20B8A6EB34127A2223B3832D91F61">
    <w:name w:val="29C20B8A6EB34127A2223B3832D91F61"/>
    <w:rsid w:val="00216C17"/>
    <w:pPr>
      <w:spacing w:after="160" w:line="259" w:lineRule="auto"/>
    </w:pPr>
  </w:style>
  <w:style w:type="paragraph" w:customStyle="1" w:styleId="FC5C23BD4A9A423E98F287FCD863DDFF">
    <w:name w:val="FC5C23BD4A9A423E98F287FCD863DDFF"/>
    <w:rsid w:val="00216C17"/>
    <w:pPr>
      <w:spacing w:after="160" w:line="259" w:lineRule="auto"/>
    </w:pPr>
  </w:style>
  <w:style w:type="paragraph" w:customStyle="1" w:styleId="FA26433D93E04CCF91F8E0D4BCF96778">
    <w:name w:val="FA26433D93E04CCF91F8E0D4BCF96778"/>
    <w:rsid w:val="00216C17"/>
    <w:pPr>
      <w:spacing w:after="160" w:line="259" w:lineRule="auto"/>
    </w:pPr>
  </w:style>
  <w:style w:type="paragraph" w:customStyle="1" w:styleId="C3709A26BD9C4A86A18FDD7FBAC15EAE">
    <w:name w:val="C3709A26BD9C4A86A18FDD7FBAC15EAE"/>
    <w:rsid w:val="00216C17"/>
    <w:pPr>
      <w:spacing w:after="160" w:line="259" w:lineRule="auto"/>
    </w:pPr>
  </w:style>
  <w:style w:type="paragraph" w:customStyle="1" w:styleId="941C218651BA47738D1884DBF721DBC0">
    <w:name w:val="941C218651BA47738D1884DBF721DBC0"/>
    <w:rsid w:val="00216C17"/>
    <w:pPr>
      <w:spacing w:after="160" w:line="259" w:lineRule="auto"/>
    </w:pPr>
  </w:style>
  <w:style w:type="paragraph" w:customStyle="1" w:styleId="86DDA94765AA49768FD35FE8713E5144">
    <w:name w:val="86DDA94765AA49768FD35FE8713E5144"/>
    <w:rsid w:val="00216C17"/>
    <w:pPr>
      <w:spacing w:after="160" w:line="259" w:lineRule="auto"/>
    </w:pPr>
  </w:style>
  <w:style w:type="paragraph" w:customStyle="1" w:styleId="50357A930DEA4835BA8C8739E13D5128">
    <w:name w:val="50357A930DEA4835BA8C8739E13D5128"/>
    <w:rsid w:val="00216C17"/>
    <w:pPr>
      <w:spacing w:after="160" w:line="259" w:lineRule="auto"/>
    </w:pPr>
  </w:style>
  <w:style w:type="paragraph" w:customStyle="1" w:styleId="5CF26B6E593E4E798FB7F5212382D04B">
    <w:name w:val="5CF26B6E593E4E798FB7F5212382D04B"/>
    <w:rsid w:val="00216C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51DD7-A013-4C16-8C7B-2044C0888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2-08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