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provozu a rozvoje integrační platformy EPO 2021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7970754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0489607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68338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2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3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035929003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4519855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0874999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3699543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1"/>
        <w:gridCol w:w="1814"/>
        <w:gridCol w:w="2743"/>
        <w:gridCol w:w="4111"/>
      </w:tblGrid>
      <w:tr>
        <w:trPr>
          <w:trHeight w:val="1134" w:hRule="atLeast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řadové číslo</w:t>
            </w:r>
            <w:r>
              <w:rPr>
                <w:rStyle w:val="FootnoteAnchor"/>
                <w:rFonts w:ascii="Calibri" w:hAnsi="Calibri" w:asciiTheme="minorHAnsi" w:hAnsiTheme="minorHAnsi"/>
                <w:b/>
                <w:szCs w:val="22"/>
              </w:rPr>
              <w:footnoteReference w:id="7"/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ro splnění kvalifikace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8"/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kutečnosti, kterými je kvalifikace prokazována</w:t>
            </w:r>
            <w:r>
              <w:rPr>
                <w:rStyle w:val="FootnoteAnchor"/>
                <w:rFonts w:ascii="Calibri" w:hAnsi="Calibri" w:asciiTheme="minorHAnsi" w:hAnsiTheme="minorHAnsi"/>
                <w:b/>
                <w:szCs w:val="22"/>
              </w:rPr>
              <w:footnoteReference w:id="9"/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projektu/projektový manažer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vzor níže -  profesní životopis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ky č. 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ky č. 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ky č. 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ky č. 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žadavky na členy realizačního týmu jsou uvedené v bodě 3.4 Zadávací dokumentace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Kvalifikační požadavky na členy realizačního týmu: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inimálně tři (3) roky praxe v oblasti business a technické analýzy v organizacích s rozsáhlou ICT infrastrukturou – Enterprise; 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technologií SOAP webových služeb;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>certifikát</w:t>
      </w:r>
      <w:r>
        <w:rPr>
          <w:rFonts w:ascii="Calibri" w:hAnsi="Calibri" w:asciiTheme="minorHAnsi" w:hAnsiTheme="minorHAnsi"/>
          <w:szCs w:val="22"/>
        </w:rPr>
        <w:t xml:space="preserve"> Microsoft Certified Systems Engineer nebo Microsoft Certified Solution Expert;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nalost DB ORACLE ENTERPRISE, </w:t>
      </w:r>
      <w:r>
        <w:rPr>
          <w:rFonts w:ascii="Calibri" w:hAnsi="Calibri" w:asciiTheme="minorHAnsi" w:hAnsiTheme="minorHAnsi"/>
          <w:b/>
          <w:szCs w:val="22"/>
          <w:u w:val="single"/>
        </w:rPr>
        <w:t>s certifikací</w:t>
      </w:r>
      <w:r>
        <w:rPr>
          <w:rFonts w:ascii="Calibri" w:hAnsi="Calibri" w:asciiTheme="minorHAnsi" w:hAnsiTheme="minorHAnsi"/>
          <w:b/>
          <w:szCs w:val="22"/>
        </w:rPr>
        <w:t xml:space="preserve"> Administrator certified Professional pro 11g a vyšší;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í technologie ASP. NET;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i PL/SQL;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i technologie .NET;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i ASP.NET Core;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používání operačního systému Windows 2008 R2 Server nebo vyšší;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používání aplikačního serveru MS Internet Information Server (IIS);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projektů ICT infrastruktury na pozici databázový specialista, přičemž v rámci těchto projektů docházelo k úpravám dat v centrální databázi v reálném čase a současně k dávkovému zpracování upravených dat;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implementace zabezpečení aplikací.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návrhu a implementace webových uživatelských rozhraní.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architektonického rámce TOGAF ve verzi 9 a případně vyšší,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modelovací notace ArchiMate ve verzi 2.1 a 3.0.1 případně vyšší,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modelovacího nástroje Sparx Systems Enterprise Architect a schopnost modelovat architekturu využitím tohoto nástroje a notace ArchiMate,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modelovací notace UML ve verzi 2.0 případně vyšší a využití notace v nástroji Sparx Systems Enterprise Architect,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modelovací notace BPMN 2.0 a využití notace v nástroji Sparx Systems Enterprise Architect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VZOR - PROFESNÍ ŽIVOTOPIS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0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Realizované projekty prokazující požadovanou praxi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szCs w:val="22"/>
              </w:rPr>
              <w:t>název projektu a /nebo analýzy; objednatel (včetně kontaktní osoby s uvedením tel. č. a emailu pro ověření); finanční rozsah; popis předmětu; vykonávané činnosti; vykonávaná pozice.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749"/>
      </w:tblGrid>
      <w:tr>
        <w:trPr>
          <w:trHeight w:val="39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 prokazující splnění kvalifikace</w:t>
            </w:r>
            <w:r>
              <w:rPr>
                <w:rStyle w:val="FootnoteCharacters"/>
                <w:rFonts w:ascii="Calibri" w:hAnsi="Calibri"/>
                <w:szCs w:val="22"/>
              </w:rPr>
              <w:t xml:space="preserve"> 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1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794" w:right="794" w:gutter="0" w:header="0" w:top="1021" w:footer="902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oklady k hodnocení Kvalitativní schopnosti dodavatele - zkušenosti realizačního týmu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HODNOCENÝCH PROJEKTŮ/ZAKÁZEK - subkritérium 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znam projektů pro hodnocení dle odst. 4.2 Zadávací dokumentace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12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projektů/zakázek v posledních 5 letec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HODNOCENÝCH PROJEKTŮ/ZAKÁZEK - subkritérium B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znam projektů pro hodnocení dle odst. 4.2 Zadávací dokumentace.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13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projektů/zakázek v posledních 5 letec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HODNOCENÝCH PROJEKTŮ/ZAKÁZEK - subkritérium C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znám projektů pro hodnocení dle odst. 4.2 Zadávací dokumentace.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projektu/zakáz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14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rojektu/zakázky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projektů/zakázek v posledních 5 letec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1021" w:right="1021" w:gutter="0" w:header="0" w:top="794" w:footer="902" w:bottom="95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keepNext w:val="false"/>
        <w:numPr>
          <w:ilvl w:val="0"/>
          <w:numId w:val="11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5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6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11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794" w:right="794" w:gutter="0" w:header="0" w:top="1021" w:footer="90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" w:ascii="Calibri" w:hAnsi="Calibri" w:asciiTheme="minorHAnsi" w:hAnsiTheme="minorHAnsi"/>
          <w:sz w:val="18"/>
          <w:szCs w:val="18"/>
        </w:rPr>
        <w:t xml:space="preserve">Minimální počet členů realizačního týmu není stanoven. </w:t>
      </w:r>
    </w:p>
  </w:footnote>
  <w:footnote w:id="8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" w:ascii="Calibri" w:hAnsi="Calibri" w:asciiTheme="minorHAnsi" w:hAnsiTheme="minorHAnsi"/>
          <w:sz w:val="18"/>
          <w:szCs w:val="18"/>
        </w:rPr>
        <w:t>Do sloupce s názvem „Pozice pro splnění kvalifikace“ uveďte u každého člena realizačního týmu nejméně jeden bod z uvedeného seznamu kvalifikačních požadavků. Pro splnění této části kvalifikace je nutné, aby členové realizačního týmu v souhrnu splnili všech 18 kvalifikačních požadavků.</w:t>
      </w:r>
    </w:p>
  </w:footnote>
  <w:footnote w:id="9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" w:ascii="Calibri" w:hAnsi="Calibri" w:asciiTheme="minorHAnsi" w:hAnsiTheme="minorHAnsi"/>
          <w:sz w:val="18"/>
          <w:szCs w:val="18"/>
        </w:rPr>
        <w:t>Ve sloupci s názvem „Skutečnosti, kterými je kvalifikace prokazována“ uveďte u členů realizačního týmu stručné informace o tom, kterými skutečnostmi či doklady se prokazuje splnění konkrétního kvalifikačního požadavku. Zadavatel si vyhrazuje právo tyto skutečnosti ověřit, nicméně pro prokázání kvalifikace bude rozhodující uvedený Seznam členů realizačního týmu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2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13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14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1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TextodstavceChar" w:customStyle="1">
    <w:name w:val="Text odstavce Char"/>
    <w:basedOn w:val="DefaultParagraphFont"/>
    <w:link w:val="Textodstavce"/>
    <w:uiPriority w:val="99"/>
    <w:qFormat/>
    <w:rsid w:val="00660e2b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966da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660e2b"/>
    <w:pPr>
      <w:numPr>
        <w:ilvl w:val="6"/>
        <w:numId w:val="7"/>
      </w:numPr>
      <w:tabs>
        <w:tab w:val="clear" w:pos="720"/>
        <w:tab w:val="left" w:pos="851" w:leader="none"/>
      </w:tabs>
      <w:outlineLvl w:val="6"/>
    </w:pPr>
    <w:rPr>
      <w:rFonts w:eastAsia="Times New Roman"/>
      <w:sz w:val="24"/>
      <w:lang w:eastAsia="cs-CZ"/>
    </w:rPr>
  </w:style>
  <w:style w:type="paragraph" w:styleId="Textbodu" w:customStyle="1">
    <w:name w:val="Text bodu"/>
    <w:basedOn w:val="Normal"/>
    <w:uiPriority w:val="99"/>
    <w:qFormat/>
    <w:rsid w:val="00660e2b"/>
    <w:pPr>
      <w:numPr>
        <w:ilvl w:val="8"/>
        <w:numId w:val="7"/>
      </w:numPr>
      <w:spacing w:before="0" w:after="0"/>
      <w:outlineLvl w:val="8"/>
    </w:pPr>
    <w:rPr>
      <w:rFonts w:eastAsia="Times New Roman"/>
      <w:sz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660e2b"/>
    <w:pPr>
      <w:numPr>
        <w:ilvl w:val="7"/>
        <w:numId w:val="7"/>
      </w:numPr>
      <w:spacing w:before="0" w:after="0"/>
      <w:outlineLvl w:val="7"/>
    </w:pPr>
    <w:rPr>
      <w:rFonts w:eastAsia="Times New Roman"/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386400-D13D-4C35-88F1-BE74EF791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9</Words>
  <Characters>9025</Characters>
  <CharactersWithSpaces>1053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5:00Z</dcterms:created>
  <dc:creator/>
  <dc:description/>
  <dc:language>en-US</dc:language>
  <cp:lastModifiedBy/>
  <dcterms:modified xsi:type="dcterms:W3CDTF">2021-02-17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