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íloha č. 4</w:t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oplňující informace – data, statistiky  </w:t>
      </w:r>
    </w:p>
    <w:p>
      <w:pPr>
        <w:pStyle w:val="Normal"/>
        <w:rPr>
          <w:rFonts w:ascii="Calibri" w:hAnsi="Calibri" w:cs="Calibri"/>
        </w:rPr>
      </w:pPr>
      <w:r>
        <w:rPr/>
        <w:t>Níže jsou Zadavatelem uvedeny upřesňující informace o provozu systému, který je předmětem veřejné zakázky. Doplňující informace jsou uvedeny v podobě dat a statistik dle aktuálního provozu aplikací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pokládaný budoucí vývoj integrační platform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  <w:t xml:space="preserve">Zadavatel, v danou chvíli, předpokládá v následujících dvou letech postupný zánik jednotlivých funkcionalit integrační platformy EPO a s tím spojené výrazné omezení rozsahu fungování integrační platformy, případně i její úplný zánik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voz integrační platformy EPO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žadav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žadavky dle čl. 14 (KL SUP-001) přílohy č. 2 závazného návrhu smlouvy předané k řešení poskytovateli služeb provozu a rozvoje aplikační infrastruktury a služeb MZe (dále jen „Poskytovatel“) podle jednotlivých měsíců a roků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91705" cy="313372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70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</w:rPr>
        <w:t xml:space="preserve">Požadavky dle čl. 14 (KL SUP-001) přílohy č. 2 závazného návrhu smlouvy předané k řešení Poskytovateli </w:t>
      </w:r>
      <w:r>
        <w:rPr>
          <w:rFonts w:cs="Calibri" w:ascii="Calibri" w:hAnsi="Calibri"/>
          <w:b/>
          <w:lang w:val="en-US" w:eastAsia="en-US"/>
        </w:rPr>
        <w:t>podle času předání (za období květen 2019 až listopad 2020)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Skutečná průměrná doba řešení požadavků dle </w:t>
      </w:r>
      <w:r>
        <w:rPr>
          <w:rFonts w:cs="Calibri" w:ascii="Calibri" w:hAnsi="Calibri"/>
          <w:b/>
        </w:rPr>
        <w:t xml:space="preserve">čl. 14 KL (SUP-001) přílohy č. 2 závazného návrhu smlouvy </w:t>
      </w:r>
      <w:r>
        <w:rPr>
          <w:rFonts w:cs="Calibri" w:ascii="Calibri" w:hAnsi="Calibri"/>
          <w:b/>
          <w:lang w:val="en-US" w:eastAsia="en-US"/>
        </w:rPr>
        <w:t>(nejedná se o požadovanou dobu SLA, ale pouze o historickou zkušenost) za období květen 2019 až listopad 2020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2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417"/>
      </w:tblGrid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EPO - 001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riorita 3 a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3:52:00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riorita 1 a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itori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upnost dle čl. 13 (KL PDS -001) přílohy č. 2 závazného návrhu smlouvy </w:t>
      </w:r>
      <w:r>
        <w:rPr>
          <w:rFonts w:cs="Calibri" w:ascii="Calibri" w:hAnsi="Calibri"/>
          <w:b/>
          <w:lang w:val="en-US" w:eastAsia="en-US"/>
        </w:rPr>
        <w:t xml:space="preserve">(nejedná se o požadovanou dobu SLA, ale pouze o statistická data dle reálného provozu Zadavatele)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850"/>
        <w:gridCol w:w="709"/>
        <w:gridCol w:w="850"/>
        <w:gridCol w:w="709"/>
        <w:gridCol w:w="567"/>
        <w:gridCol w:w="567"/>
        <w:gridCol w:w="851"/>
        <w:gridCol w:w="708"/>
        <w:gridCol w:w="709"/>
        <w:gridCol w:w="709"/>
        <w:gridCol w:w="850"/>
        <w:gridCol w:w="709"/>
        <w:gridCol w:w="709"/>
        <w:gridCol w:w="709"/>
        <w:gridCol w:w="850"/>
        <w:gridCol w:w="709"/>
        <w:gridCol w:w="709"/>
        <w:gridCol w:w="708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cs-CZ"/>
              </w:rPr>
              <w:t>Testovací scéná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Květen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Červen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Červenec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Srpen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Září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Říjen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Listopad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Prosinec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Leden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Únor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Březen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Duben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Květen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Červen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Červenec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Srpen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Září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Říjen 202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PO-WUR-P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ab/>
              <w:t>99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9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PO-WUR-P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9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PO-WUR-P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8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íl odezvy v limitu dle čl. 13 (KL PDS -001) přílohy č. 2 závazného návrhu smlouvy </w:t>
      </w:r>
      <w:r>
        <w:rPr>
          <w:rFonts w:cs="Calibri" w:ascii="Calibri" w:hAnsi="Calibri"/>
          <w:b/>
          <w:lang w:val="en-US" w:eastAsia="en-US"/>
        </w:rPr>
        <w:t>(nejedná se o požadovanou dobu SLA, ale pouze ostatistická data dle reálného provozu Zadavatele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850"/>
        <w:gridCol w:w="709"/>
        <w:gridCol w:w="850"/>
        <w:gridCol w:w="709"/>
        <w:gridCol w:w="567"/>
        <w:gridCol w:w="567"/>
        <w:gridCol w:w="851"/>
        <w:gridCol w:w="708"/>
        <w:gridCol w:w="709"/>
        <w:gridCol w:w="709"/>
        <w:gridCol w:w="850"/>
        <w:gridCol w:w="709"/>
        <w:gridCol w:w="709"/>
        <w:gridCol w:w="709"/>
        <w:gridCol w:w="850"/>
        <w:gridCol w:w="709"/>
        <w:gridCol w:w="709"/>
        <w:gridCol w:w="708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cs-CZ"/>
              </w:rPr>
              <w:t>Testovací scéná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Květen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Červen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Červenec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Srpen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Září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Říjen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Listopad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Prosinec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Leden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Únor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Březen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Duben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Květen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Červen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Červenec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Srpen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Září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Říjen 202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PO-WUR-P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8,7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PO-WUR-P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8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8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8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7,8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PO-WUR-P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4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3,3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orient="landscape" w:w="16838" w:h="11906"/>
      <w:pgMar w:left="1021" w:right="102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5:00Z</dcterms:created>
  <dc:creator>Benkó Jaroslava</dc:creator>
  <dc:description/>
  <cp:keywords/>
  <dc:language>en-US</dc:language>
  <cp:lastModifiedBy>Benkó Jaroslava</cp:lastModifiedBy>
  <dcterms:modified xsi:type="dcterms:W3CDTF">2021-02-18T07:36:00Z</dcterms:modified>
  <cp:revision>3</cp:revision>
  <dc:subject/>
  <dc:title/>
</cp:coreProperties>
</file>