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</w:rPr>
        <w:t>Náhradní výsadba VN Fryšták II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5FEFD-5E7C-4750-AE27-7A3DE074C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99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Turanová Dana</cp:lastModifiedBy>
  <cp:lastPrinted>2017-04-28T11:29:00Z</cp:lastPrinted>
  <dcterms:modified xsi:type="dcterms:W3CDTF">2021-02-12T09:29:00Z</dcterms:modified>
  <cp:revision>10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