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lešovický potok, Polešovice, řkm 6,800 – 7,400 – oprava koryta“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2-17T14:50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