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  <w:lang w:bidi="en-US"/>
        </w:rPr>
        <w:t>Bečva, Osek nad Bečvou II – oprava koryta toku ř. km 22,929 – 24,735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2-18T08:22:00Z</dcterms:modified>
  <cp:revision>16</cp:revision>
  <dc:subject/>
  <dc:title>KRYCÍ LIST</dc:title>
</cp:coreProperties>
</file>