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bidi="x-none"/>
        </w:rPr>
        <w:t>Bečva, Osek nad Bečvou II – oprava koryta toku ř. km 22,929 – 24,735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71</Words>
  <Characters>1557</Characters>
  <CharactersWithSpaces>1825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1-02-18T08:22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