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881417450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 OCHRANNÝCH PRACOVNÍCH ODĚVŮ A POMŮCEK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OCHRAN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ACOVNÍCH ODĚVŮ A POMŮCEK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y předmětu veřejné zakáz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ro Část 1_Oděv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dle přílohy č. 1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děv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řádně dodat oděvy a předat je objednateli vždy v souladu s touto dohodou, zadávací dokumentací a příslušnými právními předpis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e oprávněn činit objednávky dle předchozí věty: Jozef Domin 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domin.jozef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oděvů nejpozději do čtrnácti (14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dodání oděvů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odě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oděvech přejde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nepoužité / nenošené oděvy vrátit dodavateli ve lhůtě čtrnácti (14) dnů od jejich doručení zasláním na adresu dodavatele uvedenou v záhlaví této smlouvy. Náklady za vrácení zboží a reklamaci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ěvy reklamovat v souladu s ustanoveními občanského zákoníku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oděvy na základě jednotlivých objednávek po dobu čtyř (4) let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odě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u za oděvy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oděvů, cena zajeden kus příslušného oděvu a celková cena za objednané množství oděvů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nabídkové cen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oděvy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oděvů nebo oděv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se uzavírá na dobu 4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4"/>
        <w:gridCol w:w="1275"/>
        <w:gridCol w:w="1276"/>
        <w:gridCol w:w="1559"/>
      </w:tblGrid>
      <w:tr>
        <w:trPr/>
        <w:tc>
          <w:tcPr>
            <w:tcW w:w="22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Název položky</w:t>
            </w:r>
          </w:p>
        </w:tc>
        <w:tc>
          <w:tcPr>
            <w:tcW w:w="269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Technická specifikace zboží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spotřeba ks za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12 měsíců</w:t>
            </w:r>
          </w:p>
        </w:tc>
        <w:tc>
          <w:tcPr>
            <w:tcW w:w="127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1 ks v Kč bez DPH</w:t>
            </w:r>
          </w:p>
        </w:tc>
        <w:tc>
          <w:tcPr>
            <w:tcW w:w="15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4 roky v Kč bez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ontérky dvoudíln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ěné, reflexní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>
          <w:trHeight w:val="65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ontérky kombinéz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ěné, reflexní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 xml:space="preserve">Pracovní obuv ochranná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dolná proti olejům, protiskluzová, kvalitní svršek materiálu, kůže nebo přírodní useň, vel.35-50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Holínky gumov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ateriál pryž, podešev pryž, vysoká, vyjímatelná vložka a protiskluzová, vel.35-50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Teplý pracovní kabá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dolný vůči vodě a větru, reflexní prvky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Kabát nepromokav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dolný vůči větru a vodě, reflexní prvky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Vesta fleece krátký ruká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zapínaní na zip, dvě kapsy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Vesta fleece dlouhý ruká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zapínaní na zip, dvě kapsy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Tričko dlouhý rukáv dámský a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Tričko krátký rukáv dámský a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olokošile krátký rukáv dámský a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Košile dlouhý ruká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Sandál dám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rva bílá nebo tmavá, kůže, protiskluzová podrážka, vel. 34-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Sandál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rva bílá nebo tmavá, kůže, protiskluzová podrážka, vel.34-50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olobotky kožen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svršek z přírodní kvalitní usně, protiskluzová podrážka, vel. 34-50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Halena dámsk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a, přes hlavu nebo knoflíky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Kalhoty dámské bí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 v pase na gumu, zapínaní na knoflík nebo tkaničku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Kalhoty pánské bíl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 v pase na gumu, zapínaní na knoflík nebo tkaničku, vel. M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lášť pracovní bílý dámský a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zapínaní na knoflíky, dvě kapsy ve spodní části a horní jedna kapsa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Gumová zástěr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chranná proti nečistotám, omyvatelná, vel. S-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Zástěra na ochranu před chemickými látkam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ateriál odolný vůči chemickým látkám, omyvatelný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acovní rukavic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stové, ochranné pracovní rukavice vel. S-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>
          <w:trHeight w:val="66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acovní čepic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zimní, elastické bavlněné, barva reflex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zh-CN"/>
              </w:rPr>
              <w:t>Celková cena za 4 rok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omin.jozef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48174F"/>
    <w:rsid w:val="00496B9B"/>
    <w:rsid w:val="004A079F"/>
    <w:rsid w:val="00542AC6"/>
    <w:rsid w:val="00592E8D"/>
    <w:rsid w:val="00627AA1"/>
    <w:rsid w:val="00680CA4"/>
    <w:rsid w:val="007D3A9A"/>
    <w:rsid w:val="007F465B"/>
    <w:rsid w:val="007F5FB5"/>
    <w:rsid w:val="00836038"/>
    <w:rsid w:val="00836986"/>
    <w:rsid w:val="008717EB"/>
    <w:rsid w:val="009C6B5F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40</TotalTime>
  <Application>LibreOffice/7.4.7.2$Linux_X86_64 LibreOffice_project/40$Build-2</Application>
  <AppVersion>15.0000</AppVersion>
  <Pages>8</Pages>
  <Words>1412</Words>
  <Characters>8332</Characters>
  <CharactersWithSpaces>9725</CharactersWithSpaces>
  <Paragraphs>19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0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02-18T12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