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5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CHRANNÉ PRACOVNÍ ODĚVY A POMŮCKY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5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CHRANNÉ PRACOVNÍ ODĚVY A POMŮCKY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0</Words>
  <Characters>1180</Characters>
  <CharactersWithSpaces>137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21-02-17T2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