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hlahulek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73780015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 xml:space="preserve">veřejné zakázky malého rozsahu </w:t>
      </w:r>
      <w:r>
        <w:rPr>
          <w:rFonts w:cs="Arial" w:ascii="Arial" w:hAnsi="Arial"/>
          <w:b/>
        </w:rPr>
        <w:t>„Haná, Dřevnovice, Chvalkovice, km 17,485-19,415, oprava nátrží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Haná, Dřevnovice, Chvalkovice, km 17,485-19,415, oprava nátrží“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ovolení a provedení stavby</w:t>
      </w:r>
      <w:r>
        <w:rPr>
          <w:rFonts w:cs="Arial" w:ascii="Arial" w:hAnsi="Arial"/>
          <w:i/>
        </w:rPr>
        <w:t xml:space="preserve"> „Haná, Dřevnovice, Chvalkovice, km 17,485-19,415, oprava nátrží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 xml:space="preserve">a dále 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b/>
          <w:bCs/>
          <w:i/>
          <w:iCs/>
          <w:lang w:eastAsia="cs-CZ"/>
        </w:rPr>
        <w:t>plánu BOZP</w:t>
      </w:r>
      <w:r>
        <w:rPr>
          <w:rFonts w:cs="Arial" w:ascii="Arial" w:hAnsi="Arial"/>
          <w:i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Odkraje"/>
        <w:spacing w:before="18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Haná, Dřevnovice, Chvalkovice, km 17,485-19,415, oprava nátrží“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NATURA 2000, apod.)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štění souhlasu s kacením dřevin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arizaci dřevin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a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31. 12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sdt>
              <w:sdtPr>
                <w:id w:val="443721093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stávajícího stav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,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ind w:left="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 5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x-none"/>
        </w:rPr>
        <w:t>Generální ředitel</w:t>
      </w:r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30Zs4c99qVjFiactPi2k0LT+CV8=" w:salt="0uEZMzisEYraI8Fvbxh3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1a5b6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a3d9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b3c67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hulek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31E78-6AAB-4DBA-B970-48EC46FFD837}"/>
      </w:docPartPr>
      <w:docPartBody>
        <w:p w:rsidR="00000000" w:rsidRDefault="002562C5">
          <w:r w:rsidRPr="007A332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62C5"/>
    <w:rsid w:val="002562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62C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B09F9-D475-400C-BA28-8D9024210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936</Words>
  <Characters>23225</Characters>
  <CharactersWithSpaces>27107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Honza</dc:creator>
  <dc:description/>
  <dc:language>en-US</dc:language>
  <cp:lastModifiedBy>Frajt Radim</cp:lastModifiedBy>
  <cp:lastPrinted>2021-02-19T13:51:00Z</cp:lastPrinted>
  <dcterms:modified xsi:type="dcterms:W3CDTF">2021-02-26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