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Ředický potok, Horní Ředice, Dolní Ředice, sekání trávy,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ř. km 5,760-11,655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2-09T13:09:00Z</dcterms:modified>
  <cp:revision>43</cp:revision>
  <dc:subject/>
  <dc:title>Krycí list nabídky</dc:title>
</cp:coreProperties>
</file>