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jc w:val="both"/>
        <w:rPr/>
      </w:pPr>
      <w:r>
        <w:rPr/>
        <w:t>Číslo akce objednatele:</w:t>
        <w:tab/>
        <w:tab/>
        <w:t>239150010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tabs>
          <w:tab w:val="clear" w:pos="709"/>
          <w:tab w:val="left" w:pos="2340" w:leader="none"/>
        </w:tabs>
        <w:ind w:left="2127" w:hanging="0"/>
        <w:rPr/>
      </w:pPr>
      <w:r>
        <w:rPr/>
        <w:tab/>
        <w:tab/>
        <w:t>a hlavní technický dozor stavebníka</w:t>
      </w:r>
    </w:p>
    <w:p>
      <w:pPr>
        <w:pStyle w:val="Normal"/>
        <w:ind w:left="2124" w:firstLine="708"/>
        <w:rPr/>
      </w:pPr>
      <w:r>
        <w:rPr/>
        <w:t>Martin Pala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Plátenický potok, Rochlice, rekonstrukce koryta, ř.km 0,177 - 0,195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stavby jednostupňovou (DSJ) vypracovanou v roce 2020 společností Povodí Labe, státní podnik – oddělení projekce, se sídlem Víta Nejedlého 951/8, Slezské Předměstí, 500 03 Hradec Králové, zodpovědný projektant František Vyleťal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Plátenický potok, Rochlice, rekonstrukce koryta, ř.km 0,177 - 0,195</w:t>
      </w:r>
      <w:r>
        <w:rPr/>
        <w:t>“ 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 390 „</w:t>
      </w:r>
      <w:r>
        <w:rPr>
          <w:rStyle w:val="Strong"/>
          <w:b w:val="false"/>
        </w:rPr>
        <w:t xml:space="preserve">Podpora opatření na drobných vodních tocích a malých vodních nádržích – 2. etapa". V případě, že poskytovatel dotace změní v průběhu realizace stavby Pravidla pro poskytování a čerpání dotací z programu 129 3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 – 2. etapa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květen – červen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1</w:t>
      </w:r>
      <w:r>
        <w:rPr/>
        <w:t xml:space="preserve"> </w:t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- společné územní a stavební povolení stavby vodního díla „Rekonstrukce koryta Plátenického potoka v k. ú. Rochlice u Liberce“ vydané Magistrátem města Liberec, Odbor životního prostředí pod č. j. ZPVU/4330/131281/20-Kan ze dne 16. 9. 2020, které nabylo právní moci dne 13. 10. 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– souhlas se zásahem do významného krajinného prvku – Plátenický potok vydaný Magistrátem města Liberec, odbor životního prostředí pod č. j. MML/ZPOP/Kaz/010405/20-SZ261219/19/2 ze dne 14. 1. 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dělení k záměru vydané Magistrátem města Liberec, odbor územního plánování pod č. j. UP/7110/261049/19/Du ze dne 18. 5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mýcené dřevní hmoty třetí osobě je zhotovitel povinen předložit objednateli veškeré daňové doklady o prodeji dřevní hmoty. O takto doložené částky bude snížena celková cena díla. Nesplnění této povinnost podléhá smluvní pokutě podle odst. 8.2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a porušení povinnosti sjednané v odst. 8.1.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Osoba pracující v souladu s ustanovením § 12 odst. 2 zákona č. 360/1992 Sb., o výkonu povolání autorizovaných architektů a o 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 změnu ve znění obchodních podmínek na zhotovení stavby čl. 2. Všeobecné povinnosti zhotovitele, odst. 2. 3., písm. e) Zařízení staveniště, bod 23.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/>
        <w:t>čl. 2. Všeobecné povinnosti zhotovitele, odst. 2. 3., písm. a) Dokumentace, povodňové plány, geodetické práce, body 4., 5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/>
        <w:t>čl. 2. Všeobecné povinnosti zhotovitele, odst. 2. 3., písm. f) Ostatní podmínky, body 34., 37., 40.</w:t>
      </w:r>
    </w:p>
    <w:p>
      <w:pPr>
        <w:pStyle w:val="ListParagraph"/>
        <w:numPr>
          <w:ilvl w:val="0"/>
          <w:numId w:val="5"/>
        </w:numPr>
        <w:spacing w:before="120" w:after="0"/>
        <w:ind w:left="993" w:hanging="284"/>
        <w:contextualSpacing w:val="false"/>
        <w:jc w:val="both"/>
        <w:rPr/>
      </w:pPr>
      <w:r>
        <w:rPr/>
        <w:t>čl. 7. Bankovní záruka,</w:t>
      </w:r>
    </w:p>
    <w:p>
      <w:pPr>
        <w:pStyle w:val="ListParagraph"/>
        <w:numPr>
          <w:ilvl w:val="0"/>
          <w:numId w:val="5"/>
        </w:numPr>
        <w:spacing w:before="120" w:after="0"/>
        <w:ind w:left="993" w:hanging="284"/>
        <w:contextualSpacing w:val="false"/>
        <w:jc w:val="both"/>
        <w:rPr/>
      </w:pPr>
      <w:r>
        <w:rPr/>
        <w:t>čl. 12. Předání díla, odst. 12. 2., písm. c.), l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látenický potok, Rochlice, rekonstrukce koryta, ř. km 0,177 – 0,195</w:t>
      <w:tab/>
      <w:t>239150010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látenický potok, Rochlice, rekonstrukce koryta, ř. km 0,177 – 0,195</w:t>
      <w:tab/>
      <w:t>239150010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2ab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2a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B060B-FDDD-4FE3-8690-1E07191B0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5</Words>
  <Characters>7822</Characters>
  <CharactersWithSpaces>91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8:00Z</dcterms:created>
  <dc:creator/>
  <dc:description/>
  <dc:language>en-US</dc:language>
  <cp:lastModifiedBy/>
  <dcterms:modified xsi:type="dcterms:W3CDTF">2021-03-0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