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VD Letovice - rekonstrukce VD vč. odstranění sedimentů – koordinátor BOZP“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21-02-22T08:01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