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z Vysoké Mýto – Čápovna, oprava dlažeb a sanace beton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adislav Chleboun</cp:lastModifiedBy>
  <cp:lastPrinted>2011-03-10T11:06:00Z</cp:lastPrinted>
  <dcterms:modified xsi:type="dcterms:W3CDTF">2021-03-03T11:55:00Z</dcterms:modified>
  <cp:revision>44</cp:revision>
  <dc:subject/>
  <dc:title>Krycí list nabídky</dc:title>
</cp:coreProperties>
</file>