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Petr Fochler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602 756 284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fochler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592658764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DVT Týnečka a DVT Beroňka – těžba sedimentů</w:t>
      </w:r>
      <w:r>
        <w:rPr>
          <w:rFonts w:cs="Arial" w:ascii="Arial" w:hAnsi="Arial"/>
        </w:rPr>
        <w:t>“- PD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DVT Týnečka a DVT Beroňka – těžba sedimentů</w:t>
      </w:r>
      <w:r>
        <w:rPr>
          <w:rFonts w:cs="Arial" w:ascii="Arial" w:hAnsi="Arial"/>
          <w:b/>
        </w:rPr>
        <w:t>“- P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</w:p>
    <w:p>
      <w:pPr>
        <w:pStyle w:val="ListParagraph"/>
        <w:numPr>
          <w:ilvl w:val="0"/>
          <w:numId w:val="19"/>
        </w:numPr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é dokumentace k ohlášení udržovacích prací/popř. k žádosti o vydání stavebního povolení na stav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DVT Týnečka a DVT Beroňka – těžba sedimentů</w:t>
      </w:r>
      <w:r>
        <w:rPr>
          <w:rFonts w:cs="Arial" w:ascii="Arial" w:hAnsi="Arial"/>
          <w:b/>
        </w:rPr>
        <w:t>“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e zadáním rozsahu stavby z dubna 2020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 dále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60"/>
        <w:contextualSpacing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>zajištění činnosti koordinátora BOZP</w:t>
      </w:r>
      <w:r>
        <w:rPr>
          <w:rFonts w:cs="Arial" w:ascii="Arial" w:hAnsi="Arial"/>
          <w:iCs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bCs/>
          <w:iCs/>
          <w:lang w:eastAsia="cs-CZ"/>
        </w:rPr>
        <w:t>vyhotovení plánu BOZP</w:t>
      </w:r>
      <w:r>
        <w:rPr>
          <w:rFonts w:cs="Arial" w:ascii="Arial" w:hAnsi="Arial"/>
          <w:iCs/>
          <w:lang w:eastAsia="cs-CZ"/>
        </w:rPr>
        <w:t xml:space="preserve">. Koordinátor BOZP zpracovávající plán BOZP bude osobou v souladu správními předpisy dle předchozí věty. </w:t>
      </w:r>
    </w:p>
    <w:p>
      <w:pPr>
        <w:pStyle w:val="Normal"/>
        <w:spacing w:before="0" w:after="60"/>
        <w:ind w:left="453" w:hanging="0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jektová dokumentace bude připravována dle pravidel dotačního programu </w:t>
      </w:r>
      <w:r>
        <w:rPr>
          <w:rFonts w:cs="Arial" w:ascii="Arial" w:hAnsi="Arial"/>
          <w:b/>
        </w:rPr>
        <w:t>129 390 „Podpora opatření na drobných vodních tocích a malých vodních nádržích – 2. etapa“, podprogramu 129 392 „Podpora opatření na drobných vodních tocích, rybnících a malých vodních nádržích – 2. etapa“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ListParagraph"/>
        <w:numPr>
          <w:ilvl w:val="0"/>
          <w:numId w:val="21"/>
        </w:numPr>
        <w:suppressAutoHyphens w:val="false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  <w:tab/>
        <w:br/>
        <w:br/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jeho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4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</w:t>
      </w:r>
      <w:r>
        <w:rPr>
          <w:rFonts w:cs="Arial" w:ascii="Arial" w:hAnsi="Arial"/>
          <w:b/>
        </w:rPr>
        <w:t xml:space="preserve"> Zajištění kompletní dokladové části dle výše uvedeného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rPr>
          <w:rFonts w:cs="Arial"/>
        </w:rPr>
      </w:pPr>
      <w:r>
        <w:rPr>
          <w:rFonts w:cs="Arial"/>
        </w:rPr>
        <w:t>Podrobné místní šetření s ověřením skutečného stavu stávající opravy toku</w:t>
      </w:r>
    </w:p>
    <w:p>
      <w:pPr>
        <w:pStyle w:val="Bntext"/>
        <w:numPr>
          <w:ilvl w:val="0"/>
          <w:numId w:val="11"/>
        </w:numPr>
        <w:spacing w:before="120" w:after="120"/>
        <w:rPr>
          <w:rFonts w:cs="Arial"/>
        </w:rPr>
      </w:pPr>
      <w:r>
        <w:rPr>
          <w:rFonts w:cs="Arial"/>
        </w:rPr>
        <w:t>Geodetické zaměření koryta toku a objektů koryta v celém řešeném úseku – ve vazbě na PD, profilování</w:t>
      </w:r>
    </w:p>
    <w:p>
      <w:pPr>
        <w:pStyle w:val="Bntext"/>
        <w:numPr>
          <w:ilvl w:val="0"/>
          <w:numId w:val="11"/>
        </w:numPr>
        <w:spacing w:before="120" w:after="120"/>
        <w:rPr>
          <w:rFonts w:cs="Arial"/>
        </w:rPr>
      </w:pPr>
      <w:r>
        <w:rPr>
          <w:rFonts w:cs="Arial"/>
        </w:rPr>
        <w:t xml:space="preserve">Inventarizace dřevin v rozsahu nezbytném pro zajištění legislativního povolení kácení dřevin z důvodu stavby (včetně umístění zařízení staveniště a mezideponie) </w:t>
      </w:r>
    </w:p>
    <w:p>
      <w:pPr>
        <w:pStyle w:val="Bntext"/>
        <w:numPr>
          <w:ilvl w:val="0"/>
          <w:numId w:val="11"/>
        </w:numPr>
        <w:spacing w:before="120" w:after="120"/>
        <w:rPr>
          <w:rFonts w:cs="Arial"/>
        </w:rPr>
      </w:pPr>
      <w:r>
        <w:rPr>
          <w:rFonts w:cs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Bntext"/>
        <w:numPr>
          <w:ilvl w:val="0"/>
          <w:numId w:val="11"/>
        </w:numPr>
        <w:spacing w:before="120" w:after="120"/>
        <w:rPr>
          <w:rFonts w:cs="Arial"/>
        </w:rPr>
      </w:pPr>
      <w:r>
        <w:rPr>
          <w:rFonts w:cs="Arial"/>
        </w:rPr>
        <w:t>Zajištění rozborů sedimentů (min. 1 vzorek na 1 km toku), vč. nalezení a vyřešení náležitého uložiště v souladu se zákonem o odpadech;</w:t>
      </w:r>
    </w:p>
    <w:p>
      <w:pPr>
        <w:pStyle w:val="Bntext"/>
        <w:numPr>
          <w:ilvl w:val="0"/>
          <w:numId w:val="11"/>
        </w:numPr>
        <w:spacing w:before="120" w:after="120"/>
        <w:rPr>
          <w:rFonts w:cs="Arial"/>
        </w:rPr>
      </w:pPr>
      <w:r>
        <w:rPr>
          <w:rFonts w:cs="Arial"/>
        </w:rPr>
        <w:t xml:space="preserve">Ověření existence ZCHD živočichů v databázi AOPK ČR, popřípadě zajištění biologického hodnocení dané lokality v rozsahu dle požadavku orgánu ochrany přírody; </w:t>
      </w:r>
    </w:p>
    <w:p>
      <w:pPr>
        <w:pStyle w:val="Bntext"/>
        <w:numPr>
          <w:ilvl w:val="0"/>
          <w:numId w:val="11"/>
        </w:numPr>
        <w:spacing w:before="120" w:after="120"/>
        <w:rPr>
          <w:rFonts w:cs="Arial"/>
        </w:rPr>
      </w:pPr>
      <w:r>
        <w:rPr>
          <w:rFonts w:cs="Arial"/>
        </w:rPr>
        <w:t>Zhotovitel provede pasportizaci stávajícího stavu přilehlých budov a staveb s návrhem monitoringu při výstavbě, tzn. výstupem bude navržení nezbytných opatření k zajištění stability objektů i v průběhu výstavby,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 xml:space="preserve">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ab/>
        <w:t xml:space="preserve">         </w:t>
      </w:r>
      <w:r>
        <w:rPr>
          <w:rFonts w:cs="Arial" w:ascii="Arial" w:hAnsi="Arial"/>
          <w:b/>
        </w:rPr>
        <w:t>do 7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  <w:tab/>
      </w:r>
      <w:r>
        <w:rPr>
          <w:rFonts w:cs="Arial" w:ascii="Arial" w:hAnsi="Arial"/>
          <w:b/>
        </w:rPr>
        <w:t>do 7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SP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210825597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772318497"/>
                <w:placeholder>
                  <w:docPart w:val="0FCBC27407B54F0CA5D8DA405DC936C7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339246052"/>
                <w:placeholder>
                  <w:docPart w:val="E09BD7CEC1BC41A582B907B1750EF04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Biologické hodnoc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140776309"/>
                <w:placeholder>
                  <w:docPart w:val="6F50923F7DDA479DAA2AF7917A39C743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526921407"/>
                <w:placeholder>
                  <w:docPart w:val="194B3DDD4AD0429891284AE5232FCA9F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061496201"/>
                <w:placeholder>
                  <w:docPart w:val="2C0DB179C9C64EFBBD21CE31838FFCD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Inženýrská činnost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00" w:val="clear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16719079"/>
                <w:placeholder>
                  <w:docPart w:val="4A81EDFC934143E89458896E17BF505B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277458005"/>
                <w:placeholder>
                  <w:docPart w:val="2D63C9490E2F486D8DBD27CD39F51E21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2007876349"/>
                <w:placeholder>
                  <w:docPart w:val="36C298C763B440B5B0FE57585C81D48D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S</w:t>
            </w:r>
            <w:r>
              <w:rPr>
                <w:rFonts w:cs="Arial" w:ascii="Arial" w:hAnsi="Arial"/>
                <w:shd w:fill="FFFF00" w:val="clear"/>
              </w:rPr>
              <w:t xml:space="preserve"> (včetně plánu BOZ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38477072"/>
                <w:placeholder>
                  <w:docPart w:val="61352B907E6949D98C6D9B7587FEAB03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58955707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091006117"/>
                <w:placeholder>
                  <w:docPart w:val="787511789EFE482E894516F93F59DE5A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253004509"/>
                <w:placeholder>
                  <w:docPart w:val="5488314BD5C7474DA2EFE6346E1272BF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93197442"/>
                <w:placeholder>
                  <w:docPart w:val="7249C6C2EB844E10886047AC12735BCC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896094466"/>
                <w:placeholder>
                  <w:docPart w:val="FED5AFA5410E425E9E54FB2B11FF3A6C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462953943"/>
                <w:placeholder>
                  <w:docPart w:val="8A40C7BEE0FB48C3BE058EC1E639BEB9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</w:t>
      </w:r>
      <w:r>
        <w:rPr>
          <w:rFonts w:cs="Arial" w:ascii="Arial" w:hAnsi="Arial"/>
        </w:rPr>
        <w:t>dnem podpisu oběma smluvními stranami a účinnosti dnem jejího uveřejnění v registru smluv v souladu s § 6 zákona č. 345/2015 sb., o registru smluv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všeobecné obchodní pod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:</w:t>
          </w:r>
          <w:bookmarkEnd w:id="0"/>
          <w:r>
            <w:rPr>
              <w:rFonts w:cs="Arial" w:ascii="Arial" w:hAnsi="Arial"/>
            </w:rPr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  <w:tab/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          funkce</w:t>
          </w:r>
        </w:sdtContent>
      </w:sdt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6"/>
    </w:lvlOverride>
  </w:num>
  <w:num w:numId="22">
    <w:abstractNumId w:val="18"/>
  </w:num>
  <w:num w:numId="23">
    <w:abstractNumId w:val="18"/>
  </w:num>
  <w:num w:numId="24">
    <w:abstractNumId w:val="18"/>
  </w:num>
  <w:num w:numId="25">
    <w:abstractNumId w:val="18"/>
  </w:num>
  <w:num w:numId="26">
    <w:abstractNumId w:val="18"/>
  </w:num>
  <w:num w:numId="27">
    <w:abstractNumId w:val="18"/>
  </w:num>
  <w:num w:numId="28">
    <w:abstractNumId w:val="18"/>
  </w:num>
  <w:num w:numId="29">
    <w:abstractNumId w:val="18"/>
  </w:num>
  <w:num w:numId="30">
    <w:abstractNumId w:val="18"/>
  </w:num>
  <w:num w:numId="31">
    <w:abstractNumId w:val="18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BEyyMbBKbslswhXKaLLy6j4f1k=" w:salt="veFEzun5iwuKE04v9rwl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3656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D388E80FD924731A57AEC0318E3D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DA0AB-93C7-4EC8-A069-AE65CD2A7650}"/>
      </w:docPartPr>
      <w:docPartBody>
        <w:p w14:paraId="4B6A8247" w14:textId="31D101EB" w:rsidR="00940FC9" w:rsidRDefault="008F7786" w:rsidP="008F7786">
          <w:pPr>
            <w:pStyle w:val="7D388E80FD924731A57AEC0318E3D068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0FCBC27407B54F0CA5D8DA405DC93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636EA-852F-4232-9C9E-50BED2C98D5C}"/>
      </w:docPartPr>
      <w:docPartBody>
        <w:p w14:paraId="00E5BE97" w14:textId="50A169E1" w:rsidR="00940FC9" w:rsidRDefault="008F7786" w:rsidP="008F7786">
          <w:pPr>
            <w:pStyle w:val="0FCBC27407B54F0CA5D8DA405DC936C7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E09BD7CEC1BC41A582B907B1750EF0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7FAA37-8320-4294-B1B0-B8246C4A4945}"/>
      </w:docPartPr>
      <w:docPartBody>
        <w:p w14:paraId="07166093" w14:textId="516C7D20" w:rsidR="00940FC9" w:rsidRDefault="008F7786" w:rsidP="008F7786">
          <w:pPr>
            <w:pStyle w:val="E09BD7CEC1BC41A582B907B1750EF048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6F50923F7DDA479DAA2AF7917A39C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FBF43-9A3D-49DE-BE78-BBC91B531843}"/>
      </w:docPartPr>
      <w:docPartBody>
        <w:p w14:paraId="7B6C11DD" w14:textId="6572E7CE" w:rsidR="00940FC9" w:rsidRDefault="008F7786" w:rsidP="008F7786">
          <w:pPr>
            <w:pStyle w:val="6F50923F7DDA479DAA2AF7917A39C743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194B3DDD4AD0429891284AE5232FC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B0F01-7BDE-44BF-AB3C-744E77646CF9}"/>
      </w:docPartPr>
      <w:docPartBody>
        <w:p w14:paraId="345C8DF6" w14:textId="75FF4FCE" w:rsidR="00940FC9" w:rsidRDefault="008F7786" w:rsidP="008F7786">
          <w:pPr>
            <w:pStyle w:val="194B3DDD4AD0429891284AE5232FCA9F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2C0DB179C9C64EFBBD21CE31838FFC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321A1-446C-4311-B4BB-2EF3017C19EE}"/>
      </w:docPartPr>
      <w:docPartBody>
        <w:p w14:paraId="0F824762" w14:textId="6450A335" w:rsidR="00940FC9" w:rsidRDefault="008F7786" w:rsidP="008F7786">
          <w:pPr>
            <w:pStyle w:val="2C0DB179C9C64EFBBD21CE31838FFCD0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4A81EDFC934143E89458896E17BF50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FBB70E-D878-4FF2-B0B6-01CAA5FA34FB}"/>
      </w:docPartPr>
      <w:docPartBody>
        <w:p w14:paraId="2AF49348" w14:textId="743F35DC" w:rsidR="00940FC9" w:rsidRDefault="008F7786" w:rsidP="008F7786">
          <w:pPr>
            <w:pStyle w:val="4A81EDFC934143E89458896E17BF505B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2D63C9490E2F486D8DBD27CD39F51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7A5FD-BAD9-44EA-9F2A-51A217209EB4}"/>
      </w:docPartPr>
      <w:docPartBody>
        <w:p w14:paraId="420121A0" w14:textId="2BA9F439" w:rsidR="00940FC9" w:rsidRDefault="008F7786" w:rsidP="008F7786">
          <w:pPr>
            <w:pStyle w:val="2D63C9490E2F486D8DBD27CD39F51E21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36C298C763B440B5B0FE57585C81D4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6891FE-C7DC-4FBB-BDDC-CAA8F37D7539}"/>
      </w:docPartPr>
      <w:docPartBody>
        <w:p w14:paraId="75C5DEAC" w14:textId="6CAE0275" w:rsidR="00940FC9" w:rsidRDefault="008F7786" w:rsidP="008F7786">
          <w:pPr>
            <w:pStyle w:val="36C298C763B440B5B0FE57585C81D48D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61352B907E6949D98C6D9B7587FEA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E287A-954C-43E3-A8C8-CAC56F4E21D8}"/>
      </w:docPartPr>
      <w:docPartBody>
        <w:p w14:paraId="7920B254" w14:textId="50B95B45" w:rsidR="00940FC9" w:rsidRDefault="008F7786" w:rsidP="008F7786">
          <w:pPr>
            <w:pStyle w:val="61352B907E6949D98C6D9B7587FEAB03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787511789EFE482E894516F93F59D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6DA61-4E8A-4151-82E0-B573E35F0BFA}"/>
      </w:docPartPr>
      <w:docPartBody>
        <w:p w14:paraId="2995C399" w14:textId="343CE233" w:rsidR="00940FC9" w:rsidRDefault="008F7786" w:rsidP="008F7786">
          <w:pPr>
            <w:pStyle w:val="787511789EFE482E894516F93F59DE5A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5488314BD5C7474DA2EFE6346E127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13F8D-E879-44CC-91B0-815E06A831D9}"/>
      </w:docPartPr>
      <w:docPartBody>
        <w:p w14:paraId="70001CE0" w14:textId="7D1958BC" w:rsidR="00940FC9" w:rsidRDefault="008F7786" w:rsidP="008F7786">
          <w:pPr>
            <w:pStyle w:val="5488314BD5C7474DA2EFE6346E1272BF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7249C6C2EB844E10886047AC12735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D15E1-C14A-4D85-86C1-DA62A7BF036F}"/>
      </w:docPartPr>
      <w:docPartBody>
        <w:p w14:paraId="60129A5E" w14:textId="16BF8A5B" w:rsidR="00940FC9" w:rsidRDefault="008F7786" w:rsidP="008F7786">
          <w:pPr>
            <w:pStyle w:val="7249C6C2EB844E10886047AC12735BCC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FED5AFA5410E425E9E54FB2B11FF3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C74EBF-8939-48CF-828B-054FC3E43F15}"/>
      </w:docPartPr>
      <w:docPartBody>
        <w:p w14:paraId="69149B5E" w14:textId="449B6929" w:rsidR="00940FC9" w:rsidRDefault="008F7786" w:rsidP="008F7786">
          <w:pPr>
            <w:pStyle w:val="FED5AFA5410E425E9E54FB2B11FF3A6C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8A40C7BEE0FB48C3BE058EC1E639B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A4A181-2424-46CA-B45A-1E6A2A5F6A74}"/>
      </w:docPartPr>
      <w:docPartBody>
        <w:p w14:paraId="63E0B357" w14:textId="7A97EB37" w:rsidR="00940FC9" w:rsidRDefault="008F7786" w:rsidP="008F7786">
          <w:pPr>
            <w:pStyle w:val="8A40C7BEE0FB48C3BE058EC1E639BEB9"/>
          </w:pPr>
          <w:r w:rsidRPr="002B5787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3EEFFB-A804-4262-BA98-37D5B51D74E7}"/>
      </w:docPartPr>
      <w:docPartBody>
        <w:p w14:paraId="78C0C23A" w14:textId="2D1E52F2" w:rsidR="00000000" w:rsidRDefault="00BD7343">
          <w:r w:rsidRPr="00E7057A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7786"/>
    <w:rsid w:val="008F7786"/>
    <w:rsid w:val="00940FC9"/>
    <w:rsid w:val="00BD73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D7343"/>
    <w:rPr>
      <w:color w:val="808080"/>
    </w:rPr>
  </w:style>
  <w:style w:type="paragraph" w:customStyle="1" w:styleId="7D388E80FD924731A57AEC0318E3D068">
    <w:name w:val="7D388E80FD924731A57AEC0318E3D068"/>
    <w:rsid w:val="008F7786"/>
  </w:style>
  <w:style w:type="paragraph" w:customStyle="1" w:styleId="0FCBC27407B54F0CA5D8DA405DC936C7">
    <w:name w:val="0FCBC27407B54F0CA5D8DA405DC936C7"/>
    <w:rsid w:val="008F7786"/>
  </w:style>
  <w:style w:type="paragraph" w:customStyle="1" w:styleId="E09BD7CEC1BC41A582B907B1750EF048">
    <w:name w:val="E09BD7CEC1BC41A582B907B1750EF048"/>
    <w:rsid w:val="008F7786"/>
  </w:style>
  <w:style w:type="paragraph" w:customStyle="1" w:styleId="6F50923F7DDA479DAA2AF7917A39C743">
    <w:name w:val="6F50923F7DDA479DAA2AF7917A39C743"/>
    <w:rsid w:val="008F7786"/>
  </w:style>
  <w:style w:type="paragraph" w:customStyle="1" w:styleId="194B3DDD4AD0429891284AE5232FCA9F">
    <w:name w:val="194B3DDD4AD0429891284AE5232FCA9F"/>
    <w:rsid w:val="008F7786"/>
  </w:style>
  <w:style w:type="paragraph" w:customStyle="1" w:styleId="2C0DB179C9C64EFBBD21CE31838FFCD0">
    <w:name w:val="2C0DB179C9C64EFBBD21CE31838FFCD0"/>
    <w:rsid w:val="008F7786"/>
  </w:style>
  <w:style w:type="paragraph" w:customStyle="1" w:styleId="4A81EDFC934143E89458896E17BF505B">
    <w:name w:val="4A81EDFC934143E89458896E17BF505B"/>
    <w:rsid w:val="008F7786"/>
  </w:style>
  <w:style w:type="paragraph" w:customStyle="1" w:styleId="2D63C9490E2F486D8DBD27CD39F51E21">
    <w:name w:val="2D63C9490E2F486D8DBD27CD39F51E21"/>
    <w:rsid w:val="008F7786"/>
  </w:style>
  <w:style w:type="paragraph" w:customStyle="1" w:styleId="36C298C763B440B5B0FE57585C81D48D">
    <w:name w:val="36C298C763B440B5B0FE57585C81D48D"/>
    <w:rsid w:val="008F7786"/>
  </w:style>
  <w:style w:type="paragraph" w:customStyle="1" w:styleId="61352B907E6949D98C6D9B7587FEAB03">
    <w:name w:val="61352B907E6949D98C6D9B7587FEAB03"/>
    <w:rsid w:val="008F7786"/>
  </w:style>
  <w:style w:type="paragraph" w:customStyle="1" w:styleId="787511789EFE482E894516F93F59DE5A">
    <w:name w:val="787511789EFE482E894516F93F59DE5A"/>
    <w:rsid w:val="008F7786"/>
  </w:style>
  <w:style w:type="paragraph" w:customStyle="1" w:styleId="5488314BD5C7474DA2EFE6346E1272BF">
    <w:name w:val="5488314BD5C7474DA2EFE6346E1272BF"/>
    <w:rsid w:val="008F7786"/>
  </w:style>
  <w:style w:type="paragraph" w:customStyle="1" w:styleId="7249C6C2EB844E10886047AC12735BCC">
    <w:name w:val="7249C6C2EB844E10886047AC12735BCC"/>
    <w:rsid w:val="008F7786"/>
  </w:style>
  <w:style w:type="paragraph" w:customStyle="1" w:styleId="FED5AFA5410E425E9E54FB2B11FF3A6C">
    <w:name w:val="FED5AFA5410E425E9E54FB2B11FF3A6C"/>
    <w:rsid w:val="008F7786"/>
  </w:style>
  <w:style w:type="paragraph" w:customStyle="1" w:styleId="8A40C7BEE0FB48C3BE058EC1E639BEB9">
    <w:name w:val="8A40C7BEE0FB48C3BE058EC1E639BEB9"/>
    <w:rsid w:val="008F778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37537A-0B5B-4D55-8929-1FAC33FC0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10</Pages>
  <Words>4558</Words>
  <Characters>26897</Characters>
  <CharactersWithSpaces>31393</CharactersWithSpaces>
  <Paragraphs>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Honza</dc:creator>
  <dc:description/>
  <dc:language>en-US</dc:language>
  <cp:lastModifiedBy>Turanová Dana</cp:lastModifiedBy>
  <cp:lastPrinted>2021-03-01T09:02:00Z</cp:lastPrinted>
  <dcterms:modified xsi:type="dcterms:W3CDTF">2021-03-05T07:3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