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Ludkovice, VD Bojkovice, jez Nedakonice, provozní objekty, rekonstrukce vytápění – II. etapa“ (VD Bojkovice, jez Nedakonice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2-24T14:24:00Z</cp:lastPrinted>
  <dcterms:modified xsi:type="dcterms:W3CDTF">2021-02-24T13:24:00Z</dcterms:modified>
  <cp:revision>52</cp:revision>
  <dc:subject/>
  <dc:title>KRYCÍ LIST</dc:title>
</cp:coreProperties>
</file>