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D Letovice - rekonstrukce VD vč. odstranění sedimentů - TDS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rálíková Denisa</cp:lastModifiedBy>
  <cp:lastPrinted>2020-12-10T12:30:00Z</cp:lastPrinted>
  <dcterms:modified xsi:type="dcterms:W3CDTF">2021-02-22T09:47:00Z</dcterms:modified>
  <cp:revision>10</cp:revision>
  <dc:subject/>
  <dc:title>KRYCÍ LIST</dc:title>
</cp:coreProperties>
</file>