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D Letovice - rekonstrukce VD vč. odstranění sedimentů – TD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21-02-22T09:47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