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</w:r>
      <w:sdt>
        <w:sdtPr>
          <w:id w:val="814892793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FF0EBD0D92984CEB975690578348DDEE"/>
          </w:placeholder>
          <w:alias w:val="Předmět"/>
          <w:text/>
        </w:sdtPr>
        <w:sdtContent>
          <w:r>
            <w:rPr/>
            <w:t>119200003</w:t>
          </w:r>
        </w:sdtContent>
      </w:sdt>
      <w:r>
        <w:rPr/>
        <w:tab/>
      </w:r>
    </w:p>
    <w:p>
      <w:pPr>
        <w:pStyle w:val="LnekSOD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 xml:space="preserve">Hana Pištová, vedoucí oddělení investic </w:t>
      </w:r>
    </w:p>
    <w:p>
      <w:pPr>
        <w:pStyle w:val="Normal"/>
        <w:tabs>
          <w:tab w:val="clear" w:pos="709"/>
          <w:tab w:val="left" w:pos="2340" w:leader="none"/>
        </w:tabs>
        <w:ind w:left="2127" w:hanging="0"/>
        <w:rPr/>
      </w:pPr>
      <w:r>
        <w:rPr/>
        <w:tab/>
        <w:tab/>
        <w:t>Ing. Štěpán Havlas, technický dozor stavebníka (TDS)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</w:r>
      <w:bookmarkStart w:id="0" w:name="_GoBack"/>
      <w:bookmarkEnd w:id="0"/>
      <w:r>
        <w:rPr/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>„</w:t>
      </w:r>
      <w:sdt>
        <w:sdtPr>
          <w:id w:val="1113261646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8679725D354E43949F4C28885F9C280F"/>
          </w:placeholder>
          <w:alias w:val="Název"/>
          <w:text/>
        </w:sdtPr>
        <w:sdtContent>
          <w:r>
            <w:rPr/>
            <w:t>Huntířovský potok, oprava opevnění koryta, ř. km 0,395 - 1,300</w:t>
          </w:r>
        </w:sdtContent>
      </w:sdt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0 společností Povodí Labe, státní podnik, se sídlem v Hradci Králové zodpovědný projektant František Vyleťal (dále jen „projektová dokumentace“)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00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ind w:left="709" w:hanging="567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Huntířovský potok, Huntířov, oprava opevnění koryta, ř. km 0,395 – 1,300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trany berou na vědomí, že zhotovení díla je spolufinancováno z dotačního programu Ministerstva zemědělství 129 390 „</w:t>
      </w:r>
      <w:r>
        <w:rPr>
          <w:rStyle w:val="Strong"/>
          <w:b w:val="false"/>
        </w:rPr>
        <w:t xml:space="preserve">Podpora opatření na drobných vodních tocích a malých vodních nádržích – 2. etapa". V případě, že poskytovatel dotace změní v průběhu realizace stavby Pravidla pro poskytování a čerpání dotací z programu 129 390 </w:t>
      </w:r>
      <w:r>
        <w:rPr/>
        <w:t>„</w:t>
      </w:r>
      <w:r>
        <w:rPr>
          <w:rStyle w:val="Strong"/>
          <w:b w:val="false"/>
        </w:rPr>
        <w:t>Podpora opatření na drobných vodních tocích a malých vodních nádržích – 2. etapa"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b/>
          <w:b/>
        </w:rPr>
      </w:pPr>
      <w:r>
        <w:rPr/>
        <w:t xml:space="preserve">Předpokládaný termín zahájení díla je: </w:t>
      </w:r>
      <w:r>
        <w:rPr>
          <w:b/>
        </w:rPr>
        <w:t>červen 2021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b/>
          <w:b/>
        </w:rPr>
      </w:pPr>
      <w:r>
        <w:rPr/>
        <w:t xml:space="preserve">Termín dokončení díla je: </w:t>
      </w:r>
      <w:r>
        <w:rPr>
          <w:b/>
        </w:rPr>
        <w:t>nejpozději do 30. června 2022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lovy: ............................................................................ korun českých bez DPH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, že zhotovitel zajistí průběžné plnění předmětu díla a fakturaci prací tak, aby minimálně splnil roční finanční objemy stanovené harmonogramem prací z nabídky zhotovitele, který je nedílnou součástí této smlouvy. Objednatel si vyhrazuje právo upravit roční finanční objemy podle vydaného Rozhodnutí o poskytnutí dotace pro daný kalendářní rok. Roční finanční objemy budou závazné a za jejich nesplnění je objednatel oprávněn uplatnit jednorázovou smluvní pokutu ve výši 10 % z celkové ceny díla bez DPH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</w:t>
      </w:r>
      <w:r>
        <w:rPr>
          <w:lang w:val="en-US"/>
        </w:rPr>
        <w:t>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Souhlas s provedením udržovacích prací akce „</w:t>
      </w:r>
      <w:sdt>
        <w:sdtPr>
          <w:id w:val="403639103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500385BA99A5463B86A1B1FEAF2B9AFD"/>
          </w:placeholder>
          <w:alias w:val="Název"/>
          <w:text/>
        </w:sdtPr>
        <w:sdtContent>
          <w:r>
            <w:rPr/>
            <w:t>Huntířovský potok, oprava opevnění koryta, ř. km 0,395 - 1,300</w:t>
          </w:r>
        </w:sdtContent>
      </w:sdt>
      <w:r>
        <w:rPr/>
        <w:t>“ vydaný dne 15.07.2020</w:t>
      </w:r>
      <w:r>
        <w:rPr/>
        <w:t xml:space="preserve"> Městským úřadem Dvůr Králové nad Labem, odbor životního prostředí pod č. j. MUDK-OŽP/55807-2020/sea 17757-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sah do VKP vydaný dne 13.03.2020 Městským úřadem Dvůr Králové nad Labem, odbor životního prostředí pod č.j. MUDK-OŽP/98851-2019/hah 28792-2019, nabytí právní moci dne 01. 04. 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o povolení výjimky u zvláště chráněných druhů živočichů vydané dne 13.02.2020 Krajským úřadem Královéhradeckého kraje, odbor životního prostředí a zemědělství, oddělení ochrany přírody a krajiny pod č.j.: KUKHK-40437/ZP/2019-5, nabytí právní moci 05.03.2020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2"/>
          <w:numId w:val="4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2. Všeobecné povinnosti zhotovitele, odst. 2.3.,</w:t>
      </w:r>
      <w:r>
        <w:rPr/>
        <w:t>písm.</w:t>
      </w:r>
      <w:r>
        <w:rPr>
          <w:u w:val="single"/>
        </w:rPr>
        <w:t xml:space="preserve"> </w:t>
      </w:r>
      <w:r>
        <w:rPr/>
        <w:t>a) Dokumentace, povodňové plány, geodetické práce - body 4. a 5.</w:t>
      </w:r>
    </w:p>
    <w:p>
      <w:pPr>
        <w:pStyle w:val="Normal"/>
        <w:numPr>
          <w:ilvl w:val="2"/>
          <w:numId w:val="4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2. Všeobecné povinnosti zhotovitele, odst. 2.3</w:t>
      </w:r>
      <w:r>
        <w:rPr/>
        <w:t>., písm. c) Opatření na komunikacích a dotčených nemovitostech, přístupy - bod 14.</w:t>
      </w:r>
    </w:p>
    <w:p>
      <w:pPr>
        <w:pStyle w:val="Normal"/>
        <w:numPr>
          <w:ilvl w:val="2"/>
          <w:numId w:val="4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2. Všeobecné povinnosti zhotovitele, odst. 2.3</w:t>
      </w:r>
      <w:r>
        <w:rPr/>
        <w:t>., písm. f) Ostatní podmínky - bod 34.</w:t>
      </w:r>
    </w:p>
    <w:p>
      <w:pPr>
        <w:pStyle w:val="Normal"/>
        <w:numPr>
          <w:ilvl w:val="2"/>
          <w:numId w:val="4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7. Bankovní záruka</w:t>
      </w:r>
      <w:r>
        <w:rPr/>
        <w:t xml:space="preserve"> – odst. 7.1. – 7.8.</w:t>
      </w:r>
    </w:p>
    <w:p>
      <w:pPr>
        <w:pStyle w:val="Normal"/>
        <w:numPr>
          <w:ilvl w:val="2"/>
          <w:numId w:val="4"/>
        </w:numPr>
        <w:suppressAutoHyphens w:val="true"/>
        <w:spacing w:before="120" w:after="0"/>
        <w:ind w:left="709" w:hanging="283"/>
        <w:jc w:val="both"/>
        <w:rPr/>
      </w:pPr>
      <w:r>
        <w:rPr>
          <w:u w:val="single"/>
        </w:rPr>
        <w:t>Čl. 12. Předání díla,</w:t>
      </w:r>
      <w:r>
        <w:rPr/>
        <w:t xml:space="preserve"> odst. 12.2., písm. c) a l)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134" w:hanging="425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134" w:hanging="425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134" w:hanging="425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/>
          <w:sz w:val="20"/>
          <w:szCs w:val="20"/>
        </w:rPr>
      </w:pPr>
      <w:r>
        <w:rPr>
          <w:i/>
          <w:iCs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tabs>
          <w:tab w:val="clear" w:pos="709"/>
          <w:tab w:val="left" w:pos="2340" w:leader="none"/>
        </w:tabs>
        <w:rPr>
          <w:i/>
          <w:i/>
          <w:sz w:val="20"/>
          <w:szCs w:val="20"/>
        </w:rPr>
      </w:pPr>
      <w:r>
        <w:rPr/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  <w:tab w:val="clear" w:pos="9072"/>
        <w:tab w:val="right" w:pos="8931" w:leader="none"/>
      </w:tabs>
      <w:rPr>
        <w:i/>
        <w:i/>
        <w:sz w:val="20"/>
        <w:szCs w:val="20"/>
      </w:rPr>
    </w:pPr>
    <w:sdt>
      <w:sdtPr>
        <w:id w:val="845517352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601A284834974B1E83FA6256B360A3B0"/>
        </w:placeholder>
        <w:alias w:val="Název"/>
        <w:text/>
      </w:sdtPr>
      <w:sdtContent>
        <w:r>
          <w:rPr/>
          <w:t>Huntířovský potok, oprava opevnění koryta, ř. km 0,395 - 1,300</w:t>
        </w:r>
      </w:sdtContent>
    </w:sdt>
    <w:r>
      <w:rPr>
        <w:i/>
        <w:sz w:val="20"/>
        <w:szCs w:val="20"/>
      </w:rPr>
      <w:tab/>
    </w:r>
    <w:sdt>
      <w:sdtPr>
        <w:id w:val="1852530491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placeholder>
          <w:docPart w:val="65AD4F5ABCAB424999B88487D2C4BD46"/>
        </w:placeholder>
        <w:alias w:val="Předmět"/>
        <w:text/>
      </w:sdtPr>
      <w:sdtContent>
        <w:r>
          <w:rPr/>
          <w:t>119200003</w:t>
        </w:r>
      </w:sdtContent>
    </w:sdt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1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LnekSODChar" w:customStyle="1">
    <w:name w:val="Článek SOD Char"/>
    <w:link w:val="LnekSOD"/>
    <w:qFormat/>
    <w:rsid w:val="000f5ee7"/>
    <w:rPr>
      <w:rFonts w:eastAsia="Times New Roman"/>
      <w:b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236f2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"/>
    <w:qFormat/>
    <w:rsid w:val="000f5ee7"/>
    <w:pPr>
      <w:numPr>
        <w:ilvl w:val="0"/>
        <w:numId w:val="1"/>
      </w:numPr>
      <w:spacing w:before="360" w:after="120"/>
      <w:jc w:val="center"/>
    </w:pPr>
    <w:rPr>
      <w:b/>
    </w:rPr>
  </w:style>
  <w:style w:type="paragraph" w:styleId="Lnek" w:customStyle="1">
    <w:name w:val="Článek"/>
    <w:basedOn w:val="Heading1"/>
    <w:qFormat/>
    <w:rsid w:val="001a119f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0EBD0D92984CEB975690578348D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7BEC5-4F17-4922-8FDA-B9D3511A8E34}"/>
      </w:docPartPr>
      <w:docPartBody>
        <w:p w:rsidR="007A26B0" w:rsidRDefault="00873BBA">
          <w:r w:rsidRPr="003E3621">
            <w:rPr>
              <w:rStyle w:val="Zstupntext"/>
            </w:rPr>
            <w:t>[Předmět]</w:t>
          </w:r>
        </w:p>
      </w:docPartBody>
    </w:docPart>
    <w:docPart>
      <w:docPartPr>
        <w:name w:val="601A284834974B1E83FA6256B360A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1CC1F-DAE7-46CE-9B6B-6A31F0631A35}"/>
      </w:docPartPr>
      <w:docPartBody>
        <w:p w:rsidR="007A26B0" w:rsidRDefault="00873BBA">
          <w:r w:rsidRPr="003E3621">
            <w:rPr>
              <w:rStyle w:val="Zstupntext"/>
            </w:rPr>
            <w:t>[Název]</w:t>
          </w:r>
        </w:p>
      </w:docPartBody>
    </w:docPart>
    <w:docPart>
      <w:docPartPr>
        <w:name w:val="65AD4F5ABCAB424999B88487D2C4B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D4815-123B-4699-8A46-A13BA4540819}"/>
      </w:docPartPr>
      <w:docPartBody>
        <w:p w:rsidR="007A26B0" w:rsidRDefault="00873BBA">
          <w:r w:rsidRPr="003E3621">
            <w:rPr>
              <w:rStyle w:val="Zstupntext"/>
            </w:rPr>
            <w:t>[Předmět]</w:t>
          </w:r>
        </w:p>
      </w:docPartBody>
    </w:docPart>
    <w:docPart>
      <w:docPartPr>
        <w:name w:val="8679725D354E43949F4C28885F9C2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3689E-6C13-4E4B-829C-11E2E4902228}"/>
      </w:docPartPr>
      <w:docPartBody>
        <w:p w:rsidR="007A26B0" w:rsidRDefault="00873BBA">
          <w:r w:rsidRPr="003E3621">
            <w:rPr>
              <w:rStyle w:val="Zstupntext"/>
            </w:rPr>
            <w:t>[Název]</w:t>
          </w:r>
        </w:p>
      </w:docPartBody>
    </w:docPart>
    <w:docPart>
      <w:docPartPr>
        <w:name w:val="500385BA99A5463B86A1B1FEAF2B9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00860-C2CB-41C1-B71F-3AC2A31ED46B}"/>
      </w:docPartPr>
      <w:docPartBody>
        <w:p w:rsidR="007A26B0" w:rsidRDefault="00873BBA">
          <w:r w:rsidRPr="003E3621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73BBA"/>
    <w:rsid w:val="007A26B0"/>
    <w:rsid w:val="00873B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3BB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BEC44F-8457-4182-B8B8-92943787D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57</Words>
  <Characters>7417</Characters>
  <CharactersWithSpaces>86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7:00Z</dcterms:created>
  <dc:creator/>
  <dc:description/>
  <dc:language>en-US</dc:language>
  <cp:lastModifiedBy/>
  <dcterms:modified xsi:type="dcterms:W3CDTF">2021-03-12T07:29:00Z</dcterms:modified>
  <cp:revision>1</cp:revision>
  <dc:subject>119200003</dc:subject>
  <dc:title>Huntířovský potok, oprava opevnění koryta, ř. km 0,395 - 1,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