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57632902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OCHRANNÝCH PRACOVNÍCH POMŮCKYŮ A POMŮCEK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OCHRAN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ACOVNÍCH POMŮCKYŮ A POMŮCEK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předmětu veřejné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ro Část 2_Ochranné pomůck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dle přílohy č. 1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můck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řádně dodat pomůcky a předat je objednateli vždy v souladu s touto dohodou, zadávací dokumentací a příslušnými právními předpis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Jozef Domin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domin.jozef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pomůcek nejpozději do čtrnácti (14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dodání pomůcek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pomůcká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pomůckách přejde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nepoužité / nenošené pomůcky vrátit dodavateli ve lhůtě čtrnácti (14) dnů od jejich doručení zasláním na adresu dodavatele uvedenou v záhlaví této smlouvy. Náklady za vrácení zboží a reklamaci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pomůcky reklamovat v souladu s ustanoveními občanského zákoníku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pomůcky na základě jednotlivých objednávek po dobu čtyř (4)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můcky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u za pomůck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pomůcek, cena zajeden kus příslušné pomůcky a celková cena za objednané množství pomůcek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nabídkové cen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pomůcky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pomůcek nebo pomůcky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se uzavírá na dobu 4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3"/>
        <w:gridCol w:w="1276"/>
        <w:gridCol w:w="1275"/>
        <w:gridCol w:w="1561"/>
      </w:tblGrid>
      <w:tr>
        <w:trPr/>
        <w:tc>
          <w:tcPr>
            <w:tcW w:w="226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Název položky</w:t>
            </w:r>
          </w:p>
        </w:tc>
        <w:tc>
          <w:tcPr>
            <w:tcW w:w="26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Technická specifikace zboží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spotřeba ks za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12 měsíců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1 ks v Kč bez DPH</w:t>
            </w:r>
          </w:p>
        </w:tc>
        <w:tc>
          <w:tcPr>
            <w:tcW w:w="156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4 roky v Kč bez DPH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espirá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FFP2 bez venti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 7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é brý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acovní ochranné brýle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čiré, větratel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uční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vel. 120/ 80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ukavice gumov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vel. S-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Chránič sluch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Mušlový, 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čiré, 90 d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ý oděv před biologickými a chemickými činite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Cs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zh-CN"/>
              </w:rPr>
              <w:t>Celková cena za 4 rok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omin.jozef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42AC6"/>
    <w:rsid w:val="00592E8D"/>
    <w:rsid w:val="00604151"/>
    <w:rsid w:val="00627AA1"/>
    <w:rsid w:val="00680CA4"/>
    <w:rsid w:val="007D3A9A"/>
    <w:rsid w:val="007F465B"/>
    <w:rsid w:val="007F5FB5"/>
    <w:rsid w:val="00836038"/>
    <w:rsid w:val="008717EB"/>
    <w:rsid w:val="009C6B5F"/>
    <w:rsid w:val="009E56C8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3</TotalTime>
  <Application>LibreOffice/7.4.7.2$Linux_X86_64 LibreOffice_project/40$Build-2</Application>
  <AppVersion>15.0000</AppVersion>
  <Pages>6</Pages>
  <Words>1082</Words>
  <Characters>6390</Characters>
  <CharactersWithSpaces>7458</CharactersWithSpaces>
  <Paragraphs>1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2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3-12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