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547972341"/>
                <w:placeholder>
                  <w:docPart w:val="EF117578C3A249EF8BA4F6201CDE4F4E"/>
                </w:placeholder>
              </w:sdtPr>
              <w:sdtContent>
                <w:r>
                  <w:rPr/>
                  <w:t>RÁMCOVÁ DOHODA NA DODÁVKY OCHRANNÝCH PRACOVNÍCH POMŮCKYŮ A POMŮCEK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y OCHRANNÝ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ACOVNÍCH POMŮCKYŮ A POMŮCEK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í dílčích smluv / objednávek na dodávky předmětu veřejné zakázky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ro Část 2_Ochranné pomůck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dle přílohy č. 1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můck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řádně dodat pomůcky a předat je objednateli vždy v souladu s touto dohodou, zadávací dokumentací a příslušnými právními předpis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smlouvy budou uzavírány jednotlivými písemnými objednávkami, a to formou elektronické komunikace, zaslané dodavateli na e-mailovou adresu doda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 Za objednatele je oprávněn činit objednávky dle předchozí věty: Jozef Domin (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domin.jozef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je uzavřena momentem doručení potvrzujícího e-mailu dodavatele na e-mailovou adresu objednatele uvedenou v bodě 2.1 tohoto člán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pomůcek nejpozději do čtrnácti (14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e sídlo objednatele na adrese Přátelství 815, Praha Uhříněves. Náklady dodání pomůcek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e pomůckám dodaným doda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pomůckách přejde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nepoužité / nenošené pomůcky vrátit dodavateli ve lhůtě čtrnácti (14) dnů od jejich doručení zasláním na adresu dodavatele uvedenou v záhlaví této smlouvy. Náklady za vrácení zboží a reklamaci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pomůcky reklamovat v souladu s ustanoveními občanského zákoníku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ávat pomůcky na základě jednotlivých objednávek po dobu čtyř (4) let od podpisu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můcky bude stanovena na základě přílohy č. 1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cenu za pomůcky a doprav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pomůcek, cena zajeden kus příslušné pomůcky a celková cena za objednané množství pomůcek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da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poskytování služeb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yčerpáním nabídkové ceny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2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této dohody vůči dodavateli v případě, kdy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pomůcky dle přílohy č. 1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pomůcek nebo pomůcky delší než 10 dní, neuspokojivá úroveň poskytovaných doplňkových služeb, neodstranitelné vady pl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se uzavírá na dobu 4 let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y jsou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oložkový seznam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ložkový sezna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3"/>
        <w:gridCol w:w="1276"/>
        <w:gridCol w:w="1275"/>
        <w:gridCol w:w="1561"/>
      </w:tblGrid>
      <w:tr>
        <w:trPr/>
        <w:tc>
          <w:tcPr>
            <w:tcW w:w="226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Název položky</w:t>
            </w:r>
          </w:p>
        </w:tc>
        <w:tc>
          <w:tcPr>
            <w:tcW w:w="269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Technická specifikace zboží</w:t>
            </w:r>
          </w:p>
        </w:tc>
        <w:tc>
          <w:tcPr>
            <w:tcW w:w="127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Předpokládaná spotřeba ks za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12 měsíců</w:t>
            </w:r>
          </w:p>
        </w:tc>
        <w:tc>
          <w:tcPr>
            <w:tcW w:w="127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Předpokládaná hodnota za 1 ks v Kč bez DPH</w:t>
            </w:r>
          </w:p>
        </w:tc>
        <w:tc>
          <w:tcPr>
            <w:tcW w:w="156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zh-CN"/>
              </w:rPr>
              <w:t>Předpokládaná hodnota za 4 roky v Kč bez DPH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Respirá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FFP2 bez venti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2 7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Ochranné brý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Pracovní ochranné brýle</w:t>
            </w:r>
          </w:p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zh-CN"/>
              </w:rPr>
              <w:t>čiré, větrateln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Ručník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bavlna, vel. 120/ 80 c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Rukavice gumov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vel. S-X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Chránič sluch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 xml:space="preserve">Mušlový, </w:t>
            </w: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zh-CN"/>
              </w:rPr>
              <w:t>90 d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Ochranný oděv před biologickými a chemickými činite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cstheme="minorHAnsi" w:ascii="Calibri" w:hAnsi="Calibri"/>
                <w:bCs/>
                <w:kern w:val="0"/>
                <w:sz w:val="22"/>
                <w:szCs w:val="22"/>
                <w:lang w:val="en-GB"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zh-CN"/>
              </w:rPr>
              <w:t>Celková cena za 4 rok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[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en-GB" w:eastAsia="zh-CN"/>
              </w:rPr>
              <w:t>DOPLNÍ DODAVATEL</w:t>
            </w: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n-GB" w:eastAsia="zh-CN"/>
              </w:rPr>
              <w:t>]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domin.jozef@vuzv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-Bold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1087B"/>
    <w:rsid w:val="001577B7"/>
    <w:rsid w:val="00182D1D"/>
    <w:rsid w:val="0048174F"/>
    <w:rsid w:val="00496B9B"/>
    <w:rsid w:val="004A079F"/>
    <w:rsid w:val="00542AC6"/>
    <w:rsid w:val="00592E8D"/>
    <w:rsid w:val="00604151"/>
    <w:rsid w:val="00627AA1"/>
    <w:rsid w:val="00680CA4"/>
    <w:rsid w:val="007D3A9A"/>
    <w:rsid w:val="007F465B"/>
    <w:rsid w:val="007F5FB5"/>
    <w:rsid w:val="00836038"/>
    <w:rsid w:val="008717EB"/>
    <w:rsid w:val="009C6B5F"/>
    <w:rsid w:val="009E56C8"/>
    <w:rsid w:val="00B834B8"/>
    <w:rsid w:val="00DD36A4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5E56"/>
    <w:rPr>
      <w:color w:val="808080"/>
    </w:r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13</TotalTime>
  <Application>LibreOffice/7.4.7.2$Linux_X86_64 LibreOffice_project/40$Build-2</Application>
  <AppVersion>15.0000</AppVersion>
  <Pages>6</Pages>
  <Words>1082</Words>
  <Characters>6384</Characters>
  <CharactersWithSpaces>7452</CharactersWithSpaces>
  <Paragraphs>14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22:00Z</dcterms:created>
  <dc:creator>Aneta Matoušková</dc:creator>
  <dc:description/>
  <dc:language>en-US</dc:language>
  <cp:lastModifiedBy>Aneta Matoušková</cp:lastModifiedBy>
  <cp:lastPrinted>2019-06-18T06:00:00Z</cp:lastPrinted>
  <dcterms:modified xsi:type="dcterms:W3CDTF">2021-03-14T10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