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S Dvůr Králové n. L., Úpa, sečení břehových porostů, ř.km 4,520 - 12,8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3-05T12:05:00Z</dcterms:modified>
  <cp:revision>44</cp:revision>
  <dc:subject/>
  <dc:title>Krycí list nabídky</dc:title>
</cp:coreProperties>
</file>