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Hráze Střeň – dosypání snížených míst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patří mezi malé </w:t>
              <w:br/>
              <w:t>až střední podniky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</w:t>
              <w:br/>
              <w:t>v Kč 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%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</w:t>
              <w:br/>
              <w:t>v Kč včetně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1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62059a"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link w:val="NzevChar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D1A70E-C305-4A3D-80DE-2DBD60F025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6:00Z</dcterms:created>
  <dc:creator>kalinova</dc:creator>
  <dc:description/>
  <dc:language>en-US</dc:language>
  <cp:lastModifiedBy>Frajt Radim</cp:lastModifiedBy>
  <cp:lastPrinted>2020-03-04T13:42:00Z</cp:lastPrinted>
  <dcterms:modified xsi:type="dcterms:W3CDTF">2021-02-22T10:36:00Z</dcterms:modified>
  <cp:revision>4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