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Jaroslav Havlík, projektový manažer závodu Dyje </w:t>
      </w:r>
    </w:p>
    <w:p>
      <w:pPr>
        <w:pStyle w:val="Normal"/>
        <w:ind w:left="2127" w:right="-144" w:hanging="1770"/>
        <w:rPr>
          <w:rFonts w:ascii="Arial" w:hAnsi="Arial" w:cs="Arial"/>
          <w:sz w:val="20"/>
          <w:szCs w:val="20"/>
        </w:rPr>
      </w:pPr>
      <w:r>
        <w:rPr>
          <w:rFonts w:cs="Arial" w:ascii="Arial" w:hAnsi="Arial"/>
          <w:sz w:val="20"/>
          <w:szCs w:val="20"/>
        </w:rPr>
        <w:t xml:space="preserve">Tel: </w:t>
        <w:tab/>
        <w:t>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74270026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s názvem „VD Mostiště - rekonstrukce výtahu“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Mostiště -  rekonstrukce výtah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výměna nákladního výtahu na vodním díle Mostiště včetně nové kabiny a nového výtahového stroje, včetně provedení potřebných stavebních prací. Dále bude provedena úřední zkouška výtahu. Specifikace a rozsah požadovaného plnění je dán zadáním rozsahu stavby zpracovaným objednatelem v roce 2019 (dále jen „</w:t>
      </w:r>
      <w:r>
        <w:rPr>
          <w:rFonts w:cs="Arial" w:ascii="Arial" w:hAnsi="Arial"/>
          <w:b/>
          <w:sz w:val="20"/>
          <w:szCs w:val="20"/>
        </w:rPr>
        <w:t>zadá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w:t>
        <w:br/>
        <w:t>a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závěrečné zprávy včetně fotodokumentace, v počtu 2 vyhotovení v tištěné podobě a jednom vyhotovení v elektronické formě (textová část v podobě souborů xxx.doc nebo xxx.xls, a kompletní v podobě xxx.pdf), zhotovitel poskytuje objednateli výhradní </w:t>
        <w:br/>
        <w:t>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ý kovový odpad bude předán zástupci objednatele v místě provádění díla – bude zhotovitelem vytažen z hráze na volný teré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funkční zkoušky, revizní zpráva,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 dobu 60 měsíců provádění pravidelných servisních a revizních prohlídek stanovených příslušnou normou a výrobcem, včetně dodávky potřebného materiálu, maziv a nápl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práce budou prováděny na vodárenské nádrži, ve stísněném prostoru – výtahové šachtě,</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musí být zachována nosnost výtahu min. 2000 kg, pracovní zdvih 34,73 m, jmenovitá rychlost 0,18 m/s, počet stanic 3/3 neprůchozí, osazení kabiny obousměrnými zachycovači,</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 xml:space="preserve">výtah je umístěn v hrázném tělese vodního díla Mostiště se zvýšenou měnící se vlhkostí, veškerá elektroinstalace a ovládání výtahu musí splňovat stupeň krytí IP 67, </w:t>
        <w:br/>
        <w:t>s instalací vyhřívání v ovladačích.</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při výpadku el. energie výtah dojede na bateriový zdroj do nejbližší stanice, otevře dveře, ukončí provoz (osazení UPS na dojezd výtahu),</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zabezpečení dostupnosti servisu do 2 hodin v případě uvíznutí osob ve výtahu,</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klecové dveře budou svislé pro zachování co největší délky kabiny, nerezové, pro náročnější podmínky, šířka kabiny min 1650 mm, délka min 2000 mm, výška min 2000 mm,</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 xml:space="preserve">doprava vedení výtahu je možná přes chodbu v hrázném tělese, </w:t>
      </w:r>
    </w:p>
    <w:p>
      <w:pPr>
        <w:pStyle w:val="Normal"/>
        <w:numPr>
          <w:ilvl w:val="0"/>
          <w:numId w:val="3"/>
        </w:numPr>
        <w:spacing w:before="0" w:after="60"/>
        <w:jc w:val="both"/>
        <w:rPr>
          <w:rFonts w:ascii="Arial" w:hAnsi="Arial" w:cs="Arial"/>
          <w:b/>
          <w:b/>
          <w:sz w:val="20"/>
          <w:szCs w:val="20"/>
        </w:rPr>
      </w:pPr>
      <w:r>
        <w:rPr>
          <w:rFonts w:cs="Arial" w:ascii="Arial" w:hAnsi="Arial"/>
          <w:b/>
          <w:sz w:val="20"/>
          <w:szCs w:val="20"/>
        </w:rPr>
        <w:t>protizávaží z důvodu jeho umístění ve spodní poloze výtahové šachty bude opásáno nerezovou ocelí.</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četně fotodokumentace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revizní zprávy,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předání projektové dokumentace:</w:t>
      </w:r>
      <w:r>
        <w:rPr>
          <w:rFonts w:cs="Arial" w:ascii="Arial" w:hAnsi="Arial"/>
          <w:b/>
          <w:sz w:val="20"/>
          <w:szCs w:val="20"/>
        </w:rPr>
        <w:tab/>
        <w:tab/>
        <w:t>do 30. 6. 2021</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2.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dílo Mostiště, k. ú.  Vídeň. Místo plnění díla je blíže vymezeno zadáním.</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smí být prováděny následující polož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ýroba a montáž nového výtahu.</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e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e zadáním,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zadání,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ho zadání,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zadání veškeré změny, které vznikly při provádění prací. Tato dokumentace slouží jako závazný podklad pro zpracování závěrečné zprávy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rESOWzMMhONAIuMTu+Ami0cHQk=" w:salt="i4TIOn4f35S+jxAxOyuE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3c752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A1B6DB1-C198-41C6-B6F9-B6976C258209}"/>
      </w:docPartPr>
      <w:docPartBody>
        <w:p w14:paraId="35C7ED54" w14:textId="445B1336" w:rsidR="00000000" w:rsidRDefault="00D1093E">
          <w:r w:rsidRPr="00E75CD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093E"/>
    <w:rsid w:val="00D109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09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80655C-7056-4C9F-999A-F6AF36634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5</Pages>
  <Words>7329</Words>
  <Characters>44846</Characters>
  <CharactersWithSpaces>52071</CharactersWithSpaces>
  <Paragraphs>10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8:00Z</dcterms:created>
  <dc:creator>vit</dc:creator>
  <dc:description/>
  <dc:language>en-US</dc:language>
  <cp:lastModifiedBy>Turanová Dana</cp:lastModifiedBy>
  <cp:lastPrinted>2016-08-24T14:23:00Z</cp:lastPrinted>
  <dcterms:modified xsi:type="dcterms:W3CDTF">2021-03-12T11:10: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