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k sociálně odpovědnému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Cs w:val="18"/>
              </w:rPr>
              <w:t>Klabava, ř. km 2,292, oprava jezu Dílo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53834261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4069501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8955329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831280069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69393937"/>
                <w:placeholder>
                  <w:docPart w:val="A5A244962FEB4FA382E911B5E744FAD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846045098"/>
                <w:placeholder>
                  <w:docPart w:val="F24DAC90F8A7445AA8560B707FF144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em každé uvedené stavební práce byla novostavba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3 000 000,- Kč bez DPH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stavební práce zahrnovaly práce, které byly prováděné pod ochrannou jímkou s převodem vody (musí splňovat alespoň 1 z uvedených stavebních prací),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stavební práce zahrnovala provedení železobetonových konstrukcí v min. objemu 125 m³  (musí splňovat alespoň 1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stavební práce zahrnovala provedení opevnění koryta toku kamenným zdivem nebo dlažbou z lomového kamene či kamenné rovnaniny.</w:t>
              <w:br/>
              <w:t>(musí splňovat alespoň 1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23288964"/>
                <w:placeholder>
                  <w:docPart w:val="F393C2216E774529BAE89E10D5A64D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96074741"/>
                <w:placeholder>
                  <w:docPart w:val="72EC9231A8F44EBAB66BF591444841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651949983"/>
                <w:placeholder>
                  <w:docPart w:val="B1B2262DC0984F3B8977F5E4FF20066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99505796"/>
                <w:placeholder>
                  <w:docPart w:val="4D9D84F68DE148CF930A6C0CC860C4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35126247"/>
                <w:placeholder>
                  <w:docPart w:val="F23819C7A3144DF09AEBFCBED63B5B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45587346"/>
                <w:placeholder>
                  <w:docPart w:val="4711717F9BB64FB88E3E223191A99EB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bookmarkStart w:id="12" w:name="_GoBack"/>
            <w:bookmarkEnd w:id="12"/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4703560"/>
                <w:placeholder>
                  <w:docPart w:val="FB74545AAC554B73B776129EDFF3922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/>
              <w:t>předmětem každé uvedené stavební práce byla novostavba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3 000 000,- Kč bez DPH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/>
              <w:t xml:space="preserve">stavební práce zahrnovaly práce, které byly prováděné pod ochrannou jímkou s převodem vody (musí splňovat alespoň 1 z uvedených stavebních prací),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/>
              <w:t>stavební práce zahrnovala provedení železobetonových konstrukcí v min. objemu 125 m³  (musí splňovat alespoň 1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/>
              <w:t>stavební práce zahrnovala provedení opevnění koryta toku kamenným zdivem nebo dlažbou z lomového kamene či kamenné rovnaniny.</w:t>
              <w:br/>
              <w:t>(musí splňovat alespoň 1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67857214"/>
                <w:placeholder>
                  <w:docPart w:val="F46647713C8941BAB1E71B48F03081A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131680805"/>
                <w:placeholder>
                  <w:docPart w:val="A0FEF2D92A284387A043C053076E2B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38035180"/>
                <w:placeholder>
                  <w:docPart w:val="0756BB41E8164B68B916A873C085B1C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30854384"/>
                <w:placeholder>
                  <w:docPart w:val="73DEAC77D7E64FD298680A0DDAA1CEA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846914602"/>
                <w:placeholder>
                  <w:docPart w:val="AF8A1C25556B4DC4996032544017AA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07840130"/>
                <w:placeholder>
                  <w:docPart w:val="57D70A5DD90F4CC1BBC443E83083EB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55860188"/>
                <w:placeholder>
                  <w:docPart w:val="058C31B458E340A6A784FAF25A85D3F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/>
              <w:t>předmětem každé uvedené stavební práce byla novostavba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3 000 000,- Kč bez DPH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/>
              <w:t xml:space="preserve">stavební práce zahrnovaly práce, které byly prováděné pod ochrannou jímkou s převodem vody (musí splňovat alespoň 1 z uvedených stavebních prací),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/>
              <w:t>stavební práce zahrnovala provedení železobetonových konstrukcí v min. objemu 125 m³  (musí splňovat alespoň 1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/>
              <w:t>stavební práce zahrnovala provedení opevnění koryta toku kamenným zdivem nebo dlažbou z lomového kamene či kamenné rovnaniny.</w:t>
              <w:br/>
              <w:t>(musí splňovat alespoň 1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2846368"/>
                <w:placeholder>
                  <w:docPart w:val="E3BB0778E19E445CA1A881B7BABC60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83447991"/>
                <w:placeholder>
                  <w:docPart w:val="54108D01B47E47C1842587B61CFD040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37068249"/>
                <w:placeholder>
                  <w:docPart w:val="0DE591E433174E7EB0E687F8EC0068F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615461164"/>
                <w:placeholder>
                  <w:docPart w:val="99DBD0AFF717493DA1BF730D9214497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77056432"/>
                <w:placeholder>
                  <w:docPart w:val="2F89B55C16C44D918F51CBDC6521AE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„</w:t>
          </w:r>
          <w:r>
            <w:rPr>
              <w:rFonts w:eastAsia="Calibri" w:cs=""/>
              <w:kern w:val="0"/>
              <w:szCs w:val="18"/>
              <w:lang w:val="cs-CZ" w:eastAsia="en-US" w:bidi="ar-SA"/>
            </w:rPr>
            <w:t>Klabava, ř. km 2,292, oprava jezu Dílo“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d2220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ListParagraph">
    <w:name w:val="List Paragraph"/>
    <w:basedOn w:val="Normal"/>
    <w:uiPriority w:val="99"/>
    <w:qFormat/>
    <w:rsid w:val="0060309c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A244962FEB4FA382E911B5E744F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40196-D1BC-4EFB-959A-50EEEECE1CA2}"/>
      </w:docPartPr>
      <w:docPartBody>
        <w:p w:rsidR="004C5426" w:rsidRDefault="00982572" w:rsidP="00982572">
          <w:pPr>
            <w:pStyle w:val="A5A244962FEB4FA382E911B5E744FA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4DAC90F8A7445AA8560B707FF144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A9EE3-BC0E-49AD-B4CA-F5903177E8E7}"/>
      </w:docPartPr>
      <w:docPartBody>
        <w:p w:rsidR="004C5426" w:rsidRDefault="00982572" w:rsidP="00982572">
          <w:pPr>
            <w:pStyle w:val="F24DAC90F8A7445AA8560B707FF144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632939586441C689306A8157B3B9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616CB-C607-43BE-8D12-9FF60F12CAEE}"/>
      </w:docPartPr>
      <w:docPartBody>
        <w:p w:rsidR="004C5426" w:rsidRDefault="00982572" w:rsidP="00982572">
          <w:pPr>
            <w:pStyle w:val="97632939586441C689306A8157B3B90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24636A2CFE74FE688FE1096631C7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3B9FF9-757D-459C-9AAC-6D838A2D6CCD}"/>
      </w:docPartPr>
      <w:docPartBody>
        <w:p w:rsidR="004C5426" w:rsidRDefault="00982572" w:rsidP="00982572">
          <w:pPr>
            <w:pStyle w:val="F24636A2CFE74FE688FE1096631C71F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6B49BE3C34549BD974ADE9E881A8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94D38E-6C08-489C-AFB2-E403E775F61E}"/>
      </w:docPartPr>
      <w:docPartBody>
        <w:p w:rsidR="004C5426" w:rsidRDefault="00982572" w:rsidP="00982572">
          <w:pPr>
            <w:pStyle w:val="A6B49BE3C34549BD974ADE9E881A8F5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C5A165F11964FB3AF3777B3B1F51E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AEC32-1D9C-4281-8240-44661DE16FC0}"/>
      </w:docPartPr>
      <w:docPartBody>
        <w:p w:rsidR="004C5426" w:rsidRDefault="00982572" w:rsidP="00982572">
          <w:pPr>
            <w:pStyle w:val="CC5A165F11964FB3AF3777B3B1F51E1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393C2216E774529BAE89E10D5A64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5FB72-A67B-4FFE-8F80-C234BB0FC548}"/>
      </w:docPartPr>
      <w:docPartBody>
        <w:p w:rsidR="004C5426" w:rsidRDefault="00982572" w:rsidP="00982572">
          <w:pPr>
            <w:pStyle w:val="F393C2216E774529BAE89E10D5A64D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EC9231A8F44EBAB66BF59144484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511AAC-1147-497D-A1F7-45295AB5F825}"/>
      </w:docPartPr>
      <w:docPartBody>
        <w:p w:rsidR="004C5426" w:rsidRDefault="00982572" w:rsidP="00982572">
          <w:pPr>
            <w:pStyle w:val="72EC9231A8F44EBAB66BF591444841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B2262DC0984F3B8977F5E4FF200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06212-5256-4E13-B551-0A6E1DAB51F9}"/>
      </w:docPartPr>
      <w:docPartBody>
        <w:p w:rsidR="004C5426" w:rsidRDefault="00982572" w:rsidP="00982572">
          <w:pPr>
            <w:pStyle w:val="B1B2262DC0984F3B8977F5E4FF20066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D9D84F68DE148CF930A6C0CC860C4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DB76AD-DA5C-4352-9424-B7D3A3435174}"/>
      </w:docPartPr>
      <w:docPartBody>
        <w:p w:rsidR="004C5426" w:rsidRDefault="00982572" w:rsidP="00982572">
          <w:pPr>
            <w:pStyle w:val="4D9D84F68DE148CF930A6C0CC860C40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23819C7A3144DF09AEBFCBED63B5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23774D-8341-4DCF-973C-D077F25B9784}"/>
      </w:docPartPr>
      <w:docPartBody>
        <w:p w:rsidR="004C5426" w:rsidRDefault="00982572" w:rsidP="00982572">
          <w:pPr>
            <w:pStyle w:val="F23819C7A3144DF09AEBFCBED63B5B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11717F9BB64FB88E3E223191A99E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37D25-1303-439D-A84F-1BAE7983985E}"/>
      </w:docPartPr>
      <w:docPartBody>
        <w:p w:rsidR="004C5426" w:rsidRDefault="00982572" w:rsidP="00982572">
          <w:pPr>
            <w:pStyle w:val="4711717F9BB64FB88E3E223191A99EB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74545AAC554B73B776129EDFF39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3B20E-7098-4693-9F35-4EBE3CCA7850}"/>
      </w:docPartPr>
      <w:docPartBody>
        <w:p w:rsidR="004C5426" w:rsidRDefault="00982572" w:rsidP="00982572">
          <w:pPr>
            <w:pStyle w:val="FB74545AAC554B73B776129EDFF392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647713C8941BAB1E71B48F03081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10BE6-3EBD-419D-8BFD-054EEB9E5BF2}"/>
      </w:docPartPr>
      <w:docPartBody>
        <w:p w:rsidR="004C5426" w:rsidRDefault="00982572" w:rsidP="00982572">
          <w:pPr>
            <w:pStyle w:val="F46647713C8941BAB1E71B48F03081A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FEF2D92A284387A043C053076E2B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48C9E3-3562-4B73-9563-A132292DEB75}"/>
      </w:docPartPr>
      <w:docPartBody>
        <w:p w:rsidR="004C5426" w:rsidRDefault="00982572" w:rsidP="00982572">
          <w:pPr>
            <w:pStyle w:val="A0FEF2D92A284387A043C053076E2B0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756BB41E8164B68B916A873C085B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797F1-DD1A-48B3-823F-5ABBBB65DFC0}"/>
      </w:docPartPr>
      <w:docPartBody>
        <w:p w:rsidR="004C5426" w:rsidRDefault="00982572" w:rsidP="00982572">
          <w:pPr>
            <w:pStyle w:val="0756BB41E8164B68B916A873C085B1C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3DEAC77D7E64FD298680A0DDAA1CE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F8D54B-F4F9-47F5-B5D3-8E51FD51FAF2}"/>
      </w:docPartPr>
      <w:docPartBody>
        <w:p w:rsidR="004C5426" w:rsidRDefault="00982572" w:rsidP="00982572">
          <w:pPr>
            <w:pStyle w:val="73DEAC77D7E64FD298680A0DDAA1CEA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F8A1C25556B4DC4996032544017AA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93724-48D3-4427-BD85-EE349ECE1C5F}"/>
      </w:docPartPr>
      <w:docPartBody>
        <w:p w:rsidR="004C5426" w:rsidRDefault="00982572" w:rsidP="00982572">
          <w:pPr>
            <w:pStyle w:val="AF8A1C25556B4DC4996032544017AA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D70A5DD90F4CC1BBC443E83083E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6313E-F372-40DA-824A-70AA08C75077}"/>
      </w:docPartPr>
      <w:docPartBody>
        <w:p w:rsidR="004C5426" w:rsidRDefault="00982572" w:rsidP="00982572">
          <w:pPr>
            <w:pStyle w:val="57D70A5DD90F4CC1BBC443E83083E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8C31B458E340A6A784FAF25A85D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1A9B07-569E-480D-8ACA-18D8138AEE10}"/>
      </w:docPartPr>
      <w:docPartBody>
        <w:p w:rsidR="004C5426" w:rsidRDefault="00982572" w:rsidP="00982572">
          <w:pPr>
            <w:pStyle w:val="058C31B458E340A6A784FAF25A85D3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BB0778E19E445CA1A881B7BABC6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09D0A-7920-4CA3-8520-E5CDE05C5653}"/>
      </w:docPartPr>
      <w:docPartBody>
        <w:p w:rsidR="004C5426" w:rsidRDefault="00982572" w:rsidP="00982572">
          <w:pPr>
            <w:pStyle w:val="E3BB0778E19E445CA1A881B7BABC60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4108D01B47E47C1842587B61CFD0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3BB456-B16E-46AB-9DB0-D28BD7F56767}"/>
      </w:docPartPr>
      <w:docPartBody>
        <w:p w:rsidR="004C5426" w:rsidRDefault="00982572" w:rsidP="00982572">
          <w:pPr>
            <w:pStyle w:val="54108D01B47E47C1842587B61CFD04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E591E433174E7EB0E687F8EC0068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5798D-8FFE-45B4-BC16-5755EA1B1EB4}"/>
      </w:docPartPr>
      <w:docPartBody>
        <w:p w:rsidR="004C5426" w:rsidRDefault="00982572" w:rsidP="00982572">
          <w:pPr>
            <w:pStyle w:val="0DE591E433174E7EB0E687F8EC0068F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9DBD0AFF717493DA1BF730D92144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EEE225-A492-4F92-B483-CEDC19C411C9}"/>
      </w:docPartPr>
      <w:docPartBody>
        <w:p w:rsidR="004C5426" w:rsidRDefault="00982572" w:rsidP="00982572">
          <w:pPr>
            <w:pStyle w:val="99DBD0AFF717493DA1BF730D9214497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F89B55C16C44D918F51CBDC6521A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4EFC6-C056-4661-9333-200E609BDEAB}"/>
      </w:docPartPr>
      <w:docPartBody>
        <w:p w:rsidR="004C5426" w:rsidRDefault="00982572" w:rsidP="00982572">
          <w:pPr>
            <w:pStyle w:val="2F89B55C16C44D918F51CBDC6521AE7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949D1D5BF2424A87386AD06D59C1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278A0A-D012-4C81-B959-D028D91B67E0}"/>
      </w:docPartPr>
      <w:docPartBody>
        <w:p w:rsidR="00000000" w:rsidRDefault="00D274F4" w:rsidP="00D274F4">
          <w:pPr>
            <w:pStyle w:val="32949D1D5BF2424A87386AD06D59C17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8724088DE074371B19A1405E3A6B0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67C412-9939-49B4-90A2-F54E71295301}"/>
      </w:docPartPr>
      <w:docPartBody>
        <w:p w:rsidR="00000000" w:rsidRDefault="00D274F4" w:rsidP="00D274F4">
          <w:pPr>
            <w:pStyle w:val="58724088DE074371B19A1405E3A6B0A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16AA6E8B0C5449288C3AE9DEF705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42494-CE9A-470F-8F00-AB4FB3875CF2}"/>
      </w:docPartPr>
      <w:docPartBody>
        <w:p w:rsidR="00000000" w:rsidRDefault="00D274F4" w:rsidP="00D274F4">
          <w:pPr>
            <w:pStyle w:val="A16AA6E8B0C5449288C3AE9DEF705A2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DD93B33DC7E4EAD921657F82F27FA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7DC1B0-00AE-4842-9747-057966401719}"/>
      </w:docPartPr>
      <w:docPartBody>
        <w:p w:rsidR="00000000" w:rsidRDefault="00D274F4" w:rsidP="00D274F4">
          <w:pPr>
            <w:pStyle w:val="4DD93B33DC7E4EAD921657F82F27FAB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03B70F1B2BB4DE5B04BD725EBDFE2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645962-A76A-43A7-AFDA-A7EB41D77B1A}"/>
      </w:docPartPr>
      <w:docPartBody>
        <w:p w:rsidR="00000000" w:rsidRDefault="00D274F4" w:rsidP="00D274F4">
          <w:pPr>
            <w:pStyle w:val="903B70F1B2BB4DE5B04BD725EBDFE20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7D02C9182544573A6C3A4ACBF96DB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D90A78-9095-4A13-856F-B9CC28BB29AB}"/>
      </w:docPartPr>
      <w:docPartBody>
        <w:p w:rsidR="00000000" w:rsidRDefault="00D274F4" w:rsidP="00D274F4">
          <w:pPr>
            <w:pStyle w:val="B7D02C9182544573A6C3A4ACBF96DB6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CB38412D9C6467F862A524476C01A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1AF6F-DE57-4029-8CBE-DAA8E6D27AE0}"/>
      </w:docPartPr>
      <w:docPartBody>
        <w:p w:rsidR="00000000" w:rsidRDefault="00D274F4" w:rsidP="00D274F4">
          <w:pPr>
            <w:pStyle w:val="5CB38412D9C6467F862A524476C01A1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D83B6322FD74913B3A373CE8A892A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42141-306F-4781-85DF-A40788011497}"/>
      </w:docPartPr>
      <w:docPartBody>
        <w:p w:rsidR="00000000" w:rsidRDefault="00D274F4" w:rsidP="00D274F4">
          <w:pPr>
            <w:pStyle w:val="0D83B6322FD74913B3A373CE8A892A4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375FF9"/>
    <w:rsid w:val="003E372F"/>
    <w:rsid w:val="004C5426"/>
    <w:rsid w:val="006050BD"/>
    <w:rsid w:val="006724F3"/>
    <w:rsid w:val="006B014B"/>
    <w:rsid w:val="00982572"/>
    <w:rsid w:val="00994477"/>
    <w:rsid w:val="00A71FAA"/>
    <w:rsid w:val="00C644A7"/>
    <w:rsid w:val="00D274F4"/>
    <w:rsid w:val="00D30605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274F4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5A244962FEB4FA382E911B5E744FAD9">
    <w:name w:val="A5A244962FEB4FA382E911B5E744FAD9"/>
    <w:rsid w:val="00982572"/>
    <w:pPr>
      <w:spacing w:after="160" w:line="259" w:lineRule="auto"/>
    </w:pPr>
  </w:style>
  <w:style w:type="paragraph" w:customStyle="1" w:styleId="313A0B970C9F437298A2A729F23A1CE8">
    <w:name w:val="313A0B970C9F437298A2A729F23A1CE8"/>
    <w:rsid w:val="00982572"/>
    <w:pPr>
      <w:spacing w:after="160" w:line="259" w:lineRule="auto"/>
    </w:pPr>
  </w:style>
  <w:style w:type="paragraph" w:customStyle="1" w:styleId="F24DAC90F8A7445AA8560B707FF14488">
    <w:name w:val="F24DAC90F8A7445AA8560B707FF14488"/>
    <w:rsid w:val="00982572"/>
    <w:pPr>
      <w:spacing w:after="160" w:line="259" w:lineRule="auto"/>
    </w:pPr>
  </w:style>
  <w:style w:type="paragraph" w:customStyle="1" w:styleId="97632939586441C689306A8157B3B903">
    <w:name w:val="97632939586441C689306A8157B3B903"/>
    <w:rsid w:val="00982572"/>
    <w:pPr>
      <w:spacing w:after="160" w:line="259" w:lineRule="auto"/>
    </w:pPr>
  </w:style>
  <w:style w:type="paragraph" w:customStyle="1" w:styleId="F24636A2CFE74FE688FE1096631C71F4">
    <w:name w:val="F24636A2CFE74FE688FE1096631C71F4"/>
    <w:rsid w:val="00982572"/>
    <w:pPr>
      <w:spacing w:after="160" w:line="259" w:lineRule="auto"/>
    </w:pPr>
  </w:style>
  <w:style w:type="paragraph" w:customStyle="1" w:styleId="A6B49BE3C34549BD974ADE9E881A8F5B">
    <w:name w:val="A6B49BE3C34549BD974ADE9E881A8F5B"/>
    <w:rsid w:val="00982572"/>
    <w:pPr>
      <w:spacing w:after="160" w:line="259" w:lineRule="auto"/>
    </w:pPr>
  </w:style>
  <w:style w:type="paragraph" w:customStyle="1" w:styleId="CC5A165F11964FB3AF3777B3B1F51E10">
    <w:name w:val="CC5A165F11964FB3AF3777B3B1F51E10"/>
    <w:rsid w:val="00982572"/>
    <w:pPr>
      <w:spacing w:after="160" w:line="259" w:lineRule="auto"/>
    </w:pPr>
  </w:style>
  <w:style w:type="paragraph" w:customStyle="1" w:styleId="F393C2216E774529BAE89E10D5A64D7D">
    <w:name w:val="F393C2216E774529BAE89E10D5A64D7D"/>
    <w:rsid w:val="00982572"/>
    <w:pPr>
      <w:spacing w:after="160" w:line="259" w:lineRule="auto"/>
    </w:pPr>
  </w:style>
  <w:style w:type="paragraph" w:customStyle="1" w:styleId="72EC9231A8F44EBAB66BF59144484188">
    <w:name w:val="72EC9231A8F44EBAB66BF59144484188"/>
    <w:rsid w:val="00982572"/>
    <w:pPr>
      <w:spacing w:after="160" w:line="259" w:lineRule="auto"/>
    </w:pPr>
  </w:style>
  <w:style w:type="paragraph" w:customStyle="1" w:styleId="B1B2262DC0984F3B8977F5E4FF20066D">
    <w:name w:val="B1B2262DC0984F3B8977F5E4FF20066D"/>
    <w:rsid w:val="00982572"/>
    <w:pPr>
      <w:spacing w:after="160" w:line="259" w:lineRule="auto"/>
    </w:pPr>
  </w:style>
  <w:style w:type="paragraph" w:customStyle="1" w:styleId="4D9D84F68DE148CF930A6C0CC860C404">
    <w:name w:val="4D9D84F68DE148CF930A6C0CC860C404"/>
    <w:rsid w:val="00982572"/>
    <w:pPr>
      <w:spacing w:after="160" w:line="259" w:lineRule="auto"/>
    </w:pPr>
  </w:style>
  <w:style w:type="paragraph" w:customStyle="1" w:styleId="F23819C7A3144DF09AEBFCBED63B5B2F">
    <w:name w:val="F23819C7A3144DF09AEBFCBED63B5B2F"/>
    <w:rsid w:val="00982572"/>
    <w:pPr>
      <w:spacing w:after="160" w:line="259" w:lineRule="auto"/>
    </w:pPr>
  </w:style>
  <w:style w:type="paragraph" w:customStyle="1" w:styleId="4711717F9BB64FB88E3E223191A99EBD">
    <w:name w:val="4711717F9BB64FB88E3E223191A99EBD"/>
    <w:rsid w:val="00982572"/>
    <w:pPr>
      <w:spacing w:after="160" w:line="259" w:lineRule="auto"/>
    </w:pPr>
  </w:style>
  <w:style w:type="paragraph" w:customStyle="1" w:styleId="AE36884A44C14337AF603451C071AFB7">
    <w:name w:val="AE36884A44C14337AF603451C071AFB7"/>
    <w:rsid w:val="00982572"/>
    <w:pPr>
      <w:spacing w:after="160" w:line="259" w:lineRule="auto"/>
    </w:pPr>
  </w:style>
  <w:style w:type="paragraph" w:customStyle="1" w:styleId="FB74545AAC554B73B776129EDFF39221">
    <w:name w:val="FB74545AAC554B73B776129EDFF39221"/>
    <w:rsid w:val="00982572"/>
    <w:pPr>
      <w:spacing w:after="160" w:line="259" w:lineRule="auto"/>
    </w:pPr>
  </w:style>
  <w:style w:type="paragraph" w:customStyle="1" w:styleId="5950C22623D840C08624DB2E5F2F7E39">
    <w:name w:val="5950C22623D840C08624DB2E5F2F7E39"/>
    <w:rsid w:val="00982572"/>
    <w:pPr>
      <w:spacing w:after="160" w:line="259" w:lineRule="auto"/>
    </w:pPr>
  </w:style>
  <w:style w:type="paragraph" w:customStyle="1" w:styleId="099C27E52F02421E892EC3F56878A817">
    <w:name w:val="099C27E52F02421E892EC3F56878A817"/>
    <w:rsid w:val="00982572"/>
    <w:pPr>
      <w:spacing w:after="160" w:line="259" w:lineRule="auto"/>
    </w:pPr>
  </w:style>
  <w:style w:type="paragraph" w:customStyle="1" w:styleId="B1C99B0C5E3A4F959BB30CE1A8FB4E74">
    <w:name w:val="B1C99B0C5E3A4F959BB30CE1A8FB4E74"/>
    <w:rsid w:val="00982572"/>
    <w:pPr>
      <w:spacing w:after="160" w:line="259" w:lineRule="auto"/>
    </w:pPr>
  </w:style>
  <w:style w:type="paragraph" w:customStyle="1" w:styleId="98081D53168E48B3BD414E4D2FD78BD3">
    <w:name w:val="98081D53168E48B3BD414E4D2FD78BD3"/>
    <w:rsid w:val="00982572"/>
    <w:pPr>
      <w:spacing w:after="160" w:line="259" w:lineRule="auto"/>
    </w:pPr>
  </w:style>
  <w:style w:type="paragraph" w:customStyle="1" w:styleId="F46647713C8941BAB1E71B48F03081A7">
    <w:name w:val="F46647713C8941BAB1E71B48F03081A7"/>
    <w:rsid w:val="00982572"/>
    <w:pPr>
      <w:spacing w:after="160" w:line="259" w:lineRule="auto"/>
    </w:pPr>
  </w:style>
  <w:style w:type="paragraph" w:customStyle="1" w:styleId="A0FEF2D92A284387A043C053076E2B0B">
    <w:name w:val="A0FEF2D92A284387A043C053076E2B0B"/>
    <w:rsid w:val="00982572"/>
    <w:pPr>
      <w:spacing w:after="160" w:line="259" w:lineRule="auto"/>
    </w:pPr>
  </w:style>
  <w:style w:type="paragraph" w:customStyle="1" w:styleId="0756BB41E8164B68B916A873C085B1CD">
    <w:name w:val="0756BB41E8164B68B916A873C085B1CD"/>
    <w:rsid w:val="00982572"/>
    <w:pPr>
      <w:spacing w:after="160" w:line="259" w:lineRule="auto"/>
    </w:pPr>
  </w:style>
  <w:style w:type="paragraph" w:customStyle="1" w:styleId="73DEAC77D7E64FD298680A0DDAA1CEA6">
    <w:name w:val="73DEAC77D7E64FD298680A0DDAA1CEA6"/>
    <w:rsid w:val="00982572"/>
    <w:pPr>
      <w:spacing w:after="160" w:line="259" w:lineRule="auto"/>
    </w:pPr>
  </w:style>
  <w:style w:type="paragraph" w:customStyle="1" w:styleId="AF8A1C25556B4DC4996032544017AAF0">
    <w:name w:val="AF8A1C25556B4DC4996032544017AAF0"/>
    <w:rsid w:val="00982572"/>
    <w:pPr>
      <w:spacing w:after="160" w:line="259" w:lineRule="auto"/>
    </w:pPr>
  </w:style>
  <w:style w:type="paragraph" w:customStyle="1" w:styleId="57D70A5DD90F4CC1BBC443E83083EB88">
    <w:name w:val="57D70A5DD90F4CC1BBC443E83083EB88"/>
    <w:rsid w:val="00982572"/>
    <w:pPr>
      <w:spacing w:after="160" w:line="259" w:lineRule="auto"/>
    </w:pPr>
  </w:style>
  <w:style w:type="paragraph" w:customStyle="1" w:styleId="F97EBF7DB26246CC8B646D1159002586">
    <w:name w:val="F97EBF7DB26246CC8B646D1159002586"/>
    <w:rsid w:val="00982572"/>
    <w:pPr>
      <w:spacing w:after="160" w:line="259" w:lineRule="auto"/>
    </w:pPr>
  </w:style>
  <w:style w:type="paragraph" w:customStyle="1" w:styleId="058C31B458E340A6A784FAF25A85D3FF">
    <w:name w:val="058C31B458E340A6A784FAF25A85D3FF"/>
    <w:rsid w:val="00982572"/>
    <w:pPr>
      <w:spacing w:after="160" w:line="259" w:lineRule="auto"/>
    </w:pPr>
  </w:style>
  <w:style w:type="paragraph" w:customStyle="1" w:styleId="E1D70079819F496D8347776E716C594E">
    <w:name w:val="E1D70079819F496D8347776E716C594E"/>
    <w:rsid w:val="00982572"/>
    <w:pPr>
      <w:spacing w:after="160" w:line="259" w:lineRule="auto"/>
    </w:pPr>
  </w:style>
  <w:style w:type="paragraph" w:customStyle="1" w:styleId="237B124C32EF44318254F2FBDB9718D2">
    <w:name w:val="237B124C32EF44318254F2FBDB9718D2"/>
    <w:rsid w:val="00982572"/>
    <w:pPr>
      <w:spacing w:after="160" w:line="259" w:lineRule="auto"/>
    </w:pPr>
  </w:style>
  <w:style w:type="paragraph" w:customStyle="1" w:styleId="6236D5BD31124BBD883B40DC9DA41427">
    <w:name w:val="6236D5BD31124BBD883B40DC9DA41427"/>
    <w:rsid w:val="00982572"/>
    <w:pPr>
      <w:spacing w:after="160" w:line="259" w:lineRule="auto"/>
    </w:pPr>
  </w:style>
  <w:style w:type="paragraph" w:customStyle="1" w:styleId="E195CC46962845ABB48B5F46D069579D">
    <w:name w:val="E195CC46962845ABB48B5F46D069579D"/>
    <w:rsid w:val="00982572"/>
    <w:pPr>
      <w:spacing w:after="160" w:line="259" w:lineRule="auto"/>
    </w:pPr>
  </w:style>
  <w:style w:type="paragraph" w:customStyle="1" w:styleId="E3BB0778E19E445CA1A881B7BABC60CE">
    <w:name w:val="E3BB0778E19E445CA1A881B7BABC60CE"/>
    <w:rsid w:val="00982572"/>
    <w:pPr>
      <w:spacing w:after="160" w:line="259" w:lineRule="auto"/>
    </w:pPr>
  </w:style>
  <w:style w:type="paragraph" w:customStyle="1" w:styleId="54108D01B47E47C1842587B61CFD0400">
    <w:name w:val="54108D01B47E47C1842587B61CFD0400"/>
    <w:rsid w:val="00982572"/>
    <w:pPr>
      <w:spacing w:after="160" w:line="259" w:lineRule="auto"/>
    </w:pPr>
  </w:style>
  <w:style w:type="paragraph" w:customStyle="1" w:styleId="0DE591E433174E7EB0E687F8EC0068F0">
    <w:name w:val="0DE591E433174E7EB0E687F8EC0068F0"/>
    <w:rsid w:val="00982572"/>
    <w:pPr>
      <w:spacing w:after="160" w:line="259" w:lineRule="auto"/>
    </w:pPr>
  </w:style>
  <w:style w:type="paragraph" w:customStyle="1" w:styleId="99DBD0AFF717493DA1BF730D92144976">
    <w:name w:val="99DBD0AFF717493DA1BF730D92144976"/>
    <w:rsid w:val="00982572"/>
    <w:pPr>
      <w:spacing w:after="160" w:line="259" w:lineRule="auto"/>
    </w:pPr>
  </w:style>
  <w:style w:type="paragraph" w:customStyle="1" w:styleId="2F89B55C16C44D918F51CBDC6521AE7A">
    <w:name w:val="2F89B55C16C44D918F51CBDC6521AE7A"/>
    <w:rsid w:val="00982572"/>
    <w:pPr>
      <w:spacing w:after="160" w:line="259" w:lineRule="auto"/>
    </w:pPr>
  </w:style>
  <w:style w:type="paragraph" w:customStyle="1" w:styleId="32949D1D5BF2424A87386AD06D59C176">
    <w:name w:val="32949D1D5BF2424A87386AD06D59C176"/>
    <w:rsid w:val="00D274F4"/>
    <w:pPr>
      <w:spacing w:after="160" w:line="259" w:lineRule="auto"/>
    </w:pPr>
  </w:style>
  <w:style w:type="paragraph" w:customStyle="1" w:styleId="58724088DE074371B19A1405E3A6B0A9">
    <w:name w:val="58724088DE074371B19A1405E3A6B0A9"/>
    <w:rsid w:val="00D274F4"/>
    <w:pPr>
      <w:spacing w:after="160" w:line="259" w:lineRule="auto"/>
    </w:pPr>
  </w:style>
  <w:style w:type="paragraph" w:customStyle="1" w:styleId="A16AA6E8B0C5449288C3AE9DEF705A23">
    <w:name w:val="A16AA6E8B0C5449288C3AE9DEF705A23"/>
    <w:rsid w:val="00D274F4"/>
    <w:pPr>
      <w:spacing w:after="160" w:line="259" w:lineRule="auto"/>
    </w:pPr>
  </w:style>
  <w:style w:type="paragraph" w:customStyle="1" w:styleId="4DD93B33DC7E4EAD921657F82F27FAB2">
    <w:name w:val="4DD93B33DC7E4EAD921657F82F27FAB2"/>
    <w:rsid w:val="00D274F4"/>
    <w:pPr>
      <w:spacing w:after="160" w:line="259" w:lineRule="auto"/>
    </w:pPr>
  </w:style>
  <w:style w:type="paragraph" w:customStyle="1" w:styleId="903B70F1B2BB4DE5B04BD725EBDFE201">
    <w:name w:val="903B70F1B2BB4DE5B04BD725EBDFE201"/>
    <w:rsid w:val="00D274F4"/>
    <w:pPr>
      <w:spacing w:after="160" w:line="259" w:lineRule="auto"/>
    </w:pPr>
  </w:style>
  <w:style w:type="paragraph" w:customStyle="1" w:styleId="B7D02C9182544573A6C3A4ACBF96DB6B">
    <w:name w:val="B7D02C9182544573A6C3A4ACBF96DB6B"/>
    <w:rsid w:val="00D274F4"/>
    <w:pPr>
      <w:spacing w:after="160" w:line="259" w:lineRule="auto"/>
    </w:pPr>
  </w:style>
  <w:style w:type="paragraph" w:customStyle="1" w:styleId="5CB38412D9C6467F862A524476C01A1B">
    <w:name w:val="5CB38412D9C6467F862A524476C01A1B"/>
    <w:rsid w:val="00D274F4"/>
    <w:pPr>
      <w:spacing w:after="160" w:line="259" w:lineRule="auto"/>
    </w:pPr>
  </w:style>
  <w:style w:type="paragraph" w:customStyle="1" w:styleId="0D83B6322FD74913B3A373CE8A892A4D">
    <w:name w:val="0D83B6322FD74913B3A373CE8A892A4D"/>
    <w:rsid w:val="00D274F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B85EC86D3424448619925C367547BB" ma:contentTypeVersion="13" ma:contentTypeDescription="Create a new document." ma:contentTypeScope="" ma:versionID="01d89e66c2fd5e267b9561d619ec5ae5">
  <xsd:schema xmlns:xsd="http://www.w3.org/2001/XMLSchema" xmlns:xs="http://www.w3.org/2001/XMLSchema" xmlns:p="http://schemas.microsoft.com/office/2006/metadata/properties" xmlns:ns3="187b9bb6-be29-472e-9076-849a48227ea1" xmlns:ns4="c16a5e61-7fb0-4374-a093-34a3660ae39a" targetNamespace="http://schemas.microsoft.com/office/2006/metadata/properties" ma:root="true" ma:fieldsID="e6a36526ba51b5e09d6151ffcd23ab3e" ns3:_="" ns4:_="">
    <xsd:import namespace="187b9bb6-be29-472e-9076-849a48227ea1"/>
    <xsd:import namespace="c16a5e61-7fb0-4374-a093-34a3660ae39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b9bb6-be29-472e-9076-849a48227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a5e61-7fb0-4374-a093-34a3660ae39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462910-C7EA-430F-B00C-4E21AA6649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b9bb6-be29-472e-9076-849a48227ea1"/>
    <ds:schemaRef ds:uri="c16a5e61-7fb0-4374-a093-34a3660ae3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FA8A2D6-69EA-4A3F-B234-0E5EE9F1DFE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2104FA-9354-494E-A499-BABB9DEDBA42}">
  <ds:schemaRefs>
    <ds:schemaRef ds:uri="http://purl.org/dc/terms/"/>
    <ds:schemaRef ds:uri="c16a5e61-7fb0-4374-a093-34a3660ae39a"/>
    <ds:schemaRef ds:uri="http://schemas.microsoft.com/office/2006/documentManagement/types"/>
    <ds:schemaRef ds:uri="http://www.w3.org/XML/1998/namespace"/>
    <ds:schemaRef ds:uri="187b9bb6-be29-472e-9076-849a48227ea1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53469A2C-E78D-493B-BDF2-3D6D4087F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1065</Words>
  <Characters>6290</Characters>
  <CharactersWithSpaces>7341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06:00Z</dcterms:created>
  <dc:creator>Svoboda Filip</dc:creator>
  <dc:description/>
  <dc:language>en-US</dc:language>
  <cp:lastModifiedBy>Jelínková Lenka</cp:lastModifiedBy>
  <cp:lastPrinted>2018-09-11T11:52:00Z</cp:lastPrinted>
  <dcterms:modified xsi:type="dcterms:W3CDTF">2021-03-24T0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