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Vitoslavský – projektový manažer</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 xml:space="preserve">Email: </w:t>
        <w:tab/>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4343517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VD Horní Bečva - rekonstrukce venkovního schodiště“</w:t>
      </w:r>
      <w:r>
        <w:rPr>
          <w:rFonts w:cs="Arial" w:ascii="Arial" w:hAnsi="Arial"/>
          <w:sz w:val="20"/>
          <w:szCs w:val="20"/>
        </w:rPr>
        <w:t xml:space="preserve">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Horní Bečva - rekonstrukce venkovního schodiště“</w:t>
      </w:r>
    </w:p>
    <w:p>
      <w:pPr>
        <w:pStyle w:val="Normal"/>
        <w:numPr>
          <w:ilvl w:val="1"/>
          <w:numId w:val="2"/>
        </w:numPr>
        <w:tabs>
          <w:tab w:val="clear" w:pos="709"/>
        </w:tabs>
        <w:spacing w:before="0" w:after="60"/>
        <w:ind w:left="284" w:hanging="502"/>
        <w:jc w:val="both"/>
        <w:rPr>
          <w:rFonts w:ascii="Arial" w:hAnsi="Arial" w:cs="Arial"/>
          <w:sz w:val="20"/>
          <w:szCs w:val="20"/>
        </w:rPr>
      </w:pPr>
      <w:r>
        <w:rPr>
          <w:rFonts w:cs="Arial" w:ascii="Arial" w:hAnsi="Arial"/>
          <w:sz w:val="20"/>
          <w:szCs w:val="20"/>
        </w:rPr>
        <w:t>Dílem se rozumí kompletní zhotovení výše uvedené stavby, spočívající zejména v rekonstrukci přístupového schodiště a přístupové plošiny pro obsluhu vodního díla k bezpečnostnímu přepadu a ke štole spodních výpustí, zřízení oplocení podél horního úseku levého břehu odpadního koryta z bezpečnostního přepadu a rekonstrukce osvětlení v linii rekonstruovaného přístupu. Specifikace a rozsah požadovaného plnění je dán projektovou dokumentací pro provedení stavby zpracovanou společností AQUA CENTRUM Břeclav, s.r.o., v červenci 2017 (dále jen „</w:t>
      </w:r>
      <w:r>
        <w:rPr>
          <w:rFonts w:cs="Arial" w:ascii="Arial" w:hAnsi="Arial"/>
          <w:b/>
          <w:sz w:val="20"/>
          <w:szCs w:val="20"/>
        </w:rPr>
        <w:t>projektová dokumentace</w:t>
      </w:r>
      <w:r>
        <w:rPr>
          <w:rFonts w:cs="Arial" w:ascii="Arial" w:hAnsi="Arial"/>
          <w:sz w:val="20"/>
          <w:szCs w:val="20"/>
        </w:rPr>
        <w:t>“) a souhlas s provedením ohlášené stavby udržovacích prací vydaným Městským úřadem Rožnov pod Radhoštěm, odborem životního prostředí, pod č. j. MeÚ-RpR/108705/2020  ze dne 11. 11. 2020 (dále jen „</w:t>
      </w:r>
      <w:r>
        <w:rPr>
          <w:rFonts w:cs="Arial" w:ascii="Arial" w:hAnsi="Arial"/>
          <w:b/>
          <w:sz w:val="20"/>
          <w:szCs w:val="20"/>
        </w:rPr>
        <w:t>souhlas s provedením udržovacích prací“</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parkoviště, manipulační plochy, …),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ýkopové práce budou probíhat ručně, je zakázán pojezd mechanizace po vzdušním líci hráz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elektroinstalačních prací odborně způsobil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ůchodu po koruně hráze VD Horní Bečva (alespoň 2 m šířky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ržení maximálního zatížení komunikace na koruně hráze, komunikace na koruně hráze bude sloužit k přístupu mechanizace, maximální zatížení komunikace je 7,5 t Nosnost mostu nad bezpečnostním přelivem je 6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ací na zábradlí je nutno provést kontrolní zaměření skutečného provedení schod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 </w:t>
      </w:r>
      <w:r>
        <w:rPr>
          <w:rFonts w:cs="Arial" w:ascii="Arial" w:hAnsi="Arial"/>
          <w:spacing w:val="-4"/>
          <w:sz w:val="20"/>
          <w:szCs w:val="20"/>
        </w:rPr>
        <w:t>včetně zajištění dopravního značení</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Default"/>
        <w:ind w:left="567" w:hanging="283"/>
        <w:rPr>
          <w:rFonts w:ascii="Arial" w:hAnsi="Arial" w:cs="Arial"/>
          <w:sz w:val="20"/>
          <w:szCs w:val="20"/>
        </w:rPr>
      </w:pPr>
      <w:r>
        <w:rPr>
          <w:rFonts w:cs="Arial" w:ascii="Arial" w:hAnsi="Arial"/>
          <w:sz w:val="20"/>
          <w:szCs w:val="20"/>
        </w:rPr>
        <w:t>-</w:t>
        <w:tab/>
        <w:t>podmínky souhlasu s provedením ohlášené stavby udržovacích prací vydaného MěÚ Rožnov pod Radhoštěm, č. j. MěÚ-RpR/108705/2020, ze dne 11. 11. 2020</w:t>
      </w:r>
    </w:p>
    <w:p>
      <w:pPr>
        <w:pStyle w:val="Default"/>
        <w:ind w:left="567" w:hanging="283"/>
        <w:rPr>
          <w:rFonts w:ascii="Arial" w:hAnsi="Arial" w:cs="Arial"/>
          <w:sz w:val="20"/>
          <w:szCs w:val="20"/>
        </w:rPr>
      </w:pPr>
      <w:r>
        <w:rPr>
          <w:rFonts w:cs="Arial" w:ascii="Arial" w:hAnsi="Arial"/>
          <w:sz w:val="20"/>
          <w:szCs w:val="20"/>
        </w:rPr>
        <w:t>-</w:t>
        <w:tab/>
        <w:t>podmínky koordinovaného závazného stanoviska, vydaného MěÚ Rožnov pod Radhoštěm, č. j. MěÚ-RpR/OŽP/35704/2017/PšA/516-246.6, ze dne 1. 11. 2017</w:t>
      </w:r>
    </w:p>
    <w:p>
      <w:pPr>
        <w:pStyle w:val="Default"/>
        <w:ind w:left="567" w:hanging="283"/>
        <w:rPr>
          <w:rFonts w:ascii="Arial" w:hAnsi="Arial" w:cs="Arial"/>
          <w:sz w:val="20"/>
          <w:szCs w:val="20"/>
        </w:rPr>
      </w:pPr>
      <w:r>
        <w:rPr>
          <w:rFonts w:cs="Arial" w:ascii="Arial" w:hAnsi="Arial"/>
          <w:sz w:val="20"/>
          <w:szCs w:val="20"/>
        </w:rPr>
        <w:t>-</w:t>
        <w:tab/>
        <w:t>podmínky závazného stanoviska, vydaného KHSZK, č. j. KHSZL 27274/2017, ze dne 20. 10.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pro provádění činnosti v ochranných pásmech,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všechny další podmínky, vyjádření a souhlasy plynoucí z dokladové části.</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14"/>
        </w:numPr>
        <w:spacing w:before="0" w:after="60"/>
        <w:ind w:left="658" w:hanging="301"/>
        <w:jc w:val="both"/>
        <w:rPr>
          <w:rFonts w:ascii="Arial" w:hAnsi="Arial" w:cs="Arial"/>
          <w:sz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revize elektro na osvětl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15. 9. 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zdušní líc VN Horní Bečva v k. ú. Horní Bečva.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ab/>
        <w:t>- elektroinstalačn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ab/>
        <w:t>- zámečnické práce včetně montáž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ind w:left="357" w:firstLine="352"/>
        <w:rPr>
          <w:rFonts w:ascii="Arial" w:hAnsi="Arial" w:cs="Arial"/>
          <w:sz w:val="20"/>
          <w:szCs w:val="20"/>
        </w:rPr>
      </w:pPr>
      <w:r>
        <w:rPr>
          <w:rFonts w:cs="Arial" w:ascii="Arial" w:hAnsi="Arial"/>
          <w:sz w:val="20"/>
          <w:szCs w:val="20"/>
        </w:rPr>
        <w:t>Příloha č. 1 – Položkový rozpočet</w:t>
      </w:r>
    </w:p>
    <w:p>
      <w:pPr>
        <w:pStyle w:val="Normal"/>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T3p6IBUBJIO6z40MiYzKP48gek=" w:salt="QdoCl9EChuc5+quS3a9q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9138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F2519D1-AC0B-4717-A905-AF639CBB3D55}"/>
      </w:docPartPr>
      <w:docPartBody>
        <w:p w14:paraId="476E3352" w14:textId="53F37C0D" w:rsidR="00000000" w:rsidRDefault="001F0B9E">
          <w:r w:rsidRPr="00B22E3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0B9E"/>
    <w:rsid w:val="001F0B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0B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11AE9-8223-4E46-B490-2B52BF0D3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5</Pages>
  <Words>7944</Words>
  <Characters>49072</Characters>
  <CharactersWithSpaces>56903</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4:00Z</dcterms:created>
  <dc:creator>vit</dc:creator>
  <dc:description/>
  <dc:language>en-US</dc:language>
  <cp:lastModifiedBy>Turanová Dana</cp:lastModifiedBy>
  <cp:lastPrinted>2021-03-18T08:28:00Z</cp:lastPrinted>
  <dcterms:modified xsi:type="dcterms:W3CDTF">2021-03-24T12:0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