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12834846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Odstranění závad z revizních zpráv – oprava hromosvodů v roce 2021</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0F19"/>
    <w:rsid w:val="00225813"/>
    <w:rsid w:val="00605243"/>
    <w:rsid w:val="00636C87"/>
    <w:rsid w:val="00CA64C3"/>
    <w:rsid w:val="00D6130D"/>
    <w:rsid w:val="00D823B3"/>
    <w:rsid w:val="00F4065C"/>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F19"/>
    <w:rPr>
      <w:color w:val="808080"/>
    </w:rPr>
  </w:style>
  <w:style w:type="paragraph" w:customStyle="1" w:styleId="B942ABC7EBCD40EAA1731DB072092EF8">
    <w:name w:val="B942ABC7EBCD40EAA1731DB072092EF8"/>
    <w:rsid w:val="00CA64C3"/>
  </w:style>
  <w:style w:type="paragraph" w:customStyle="1" w:styleId="58E9C7C2AAF64A3F86DBA49AA270E50B">
    <w:name w:val="58E9C7C2AAF64A3F86DBA49AA270E50B"/>
    <w:rsid w:val="00220F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Words>
  <Characters>2753</Characters>
  <CharactersWithSpaces>321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4:00Z</dcterms:created>
  <dc:creator>mzimakova</dc:creator>
  <dc:description/>
  <dc:language>en-US</dc:language>
  <cp:lastModifiedBy>Aneta Matoušková</cp:lastModifiedBy>
  <dcterms:modified xsi:type="dcterms:W3CDTF">2021-03-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