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2036281500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F0E66E051B2405E9E80F9B732FDB659"/>
          </w:placeholder>
          <w:alias w:val="Název veřejné zakázky"/>
          <w:text/>
        </w:sdtPr>
        <w:sdtContent>
          <w:r>
            <w:rPr/>
            <w:t>„Odstranění závad z revizních zpráv – oprava hromosvodů v roce 2021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2018594314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2EEE39B615149F991845F7CE7D1A8F5"/>
          </w:placeholder>
          <w:alias w:val="Název veřejné zakázky"/>
          <w:text/>
        </w:sdtPr>
        <w:sdtContent>
          <w:r>
            <w:rPr/>
            <w:t>„Odstranění závad z revizních zpráv – oprava hromosvodů v roce 2021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7F0E66E051B2405E9E80F9B732FDB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96934-AC06-4A18-B940-943C71C5B698}"/>
      </w:docPartPr>
      <w:docPartBody>
        <w:p w:rsidR="00010973" w:rsidRDefault="00A05758" w:rsidP="00A05758">
          <w:pPr>
            <w:pStyle w:val="7F0E66E051B2405E9E80F9B732FDB659"/>
          </w:pPr>
          <w:r>
            <w:rPr>
              <w:rStyle w:val="Zstupntext"/>
            </w:rPr>
            <w:t>[Název veřejné zakázky]</w:t>
          </w:r>
        </w:p>
      </w:docPartBody>
    </w:docPart>
    <w:docPart>
      <w:docPartPr>
        <w:name w:val="E2EEE39B615149F991845F7CE7D1A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3C90A-DBCD-40DD-B4C2-92E32A3419C0}"/>
      </w:docPartPr>
      <w:docPartBody>
        <w:p w:rsidR="00010973" w:rsidRDefault="00A05758" w:rsidP="00A05758">
          <w:pPr>
            <w:pStyle w:val="E2EEE39B615149F991845F7CE7D1A8F5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05758"/>
    <w:rsid w:val="00010973"/>
    <w:rsid w:val="000B53B2"/>
    <w:rsid w:val="00261CBE"/>
    <w:rsid w:val="00760123"/>
    <w:rsid w:val="00A05758"/>
    <w:rsid w:val="00C80F66"/>
    <w:rsid w:val="00FA4A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05758"/>
  </w:style>
  <w:style w:type="paragraph" w:customStyle="1" w:styleId="7F0E66E051B2405E9E80F9B732FDB659">
    <w:name w:val="7F0E66E051B2405E9E80F9B732FDB659"/>
    <w:rsid w:val="00A05758"/>
  </w:style>
  <w:style w:type="paragraph" w:customStyle="1" w:styleId="E2EEE39B615149F991845F7CE7D1A8F5">
    <w:name w:val="E2EEE39B615149F991845F7CE7D1A8F5"/>
    <w:rsid w:val="00A057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0</Words>
  <Characters>1242</Characters>
  <CharactersWithSpaces>1450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37:00Z</dcterms:created>
  <dc:creator>mzimakova</dc:creator>
  <dc:description/>
  <dc:language>en-US</dc:language>
  <cp:lastModifiedBy>Aneta Matoušková</cp:lastModifiedBy>
  <dcterms:modified xsi:type="dcterms:W3CDTF">2021-03-17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