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25968834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„Odstranění závad z revizních zpráv – oprava hromosvodů v roce 2021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6A47DF"/>
    <w:rsid w:val="008E48F8"/>
    <w:rsid w:val="009C0E71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03-1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