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Jez Hoštice - oprava stavební a technologické části jezu - 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3-23T07:51:00Z</dcterms:modified>
  <cp:revision>3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