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</w:t>
      </w:r>
      <w:r>
        <w:rPr/>
        <w:t xml:space="preserve"> jako osoby, která se bude přímo podílet na plnění veřejné zakázky a jejich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478438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95826797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3881861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72647158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bookmarkStart w:id="0" w:name="_Ref66789739"/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48969526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předmětem služby bylo ověření proveditelnosti navrhovaných opatření uvedených v Listech opatření typu v minimálním počtu 700 opatření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3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zpracování Listů opatření typu A pro plány dílčích povodí v minimálním počtu 700 kus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4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ŘIČEMŽ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 xml:space="preserve">součástí této služby </w:t>
            </w:r>
            <w:r>
              <w:rPr>
                <w:b/>
              </w:rPr>
              <w:t>musí být</w:t>
            </w:r>
            <w:r>
              <w:rPr/>
              <w:t xml:space="preserve"> majetkoprávní projednání navrhovaných opatření </w:t>
            </w:r>
            <w:r>
              <w:rPr>
                <w:rFonts w:cs="Arial"/>
              </w:rPr>
              <w:t>s vlastníky pozemků nebo subjekty hospodařícími na dotčených pozemcích</w:t>
            </w:r>
            <w:r>
              <w:rPr/>
              <w:t xml:space="preserve"> v minimálním počtu 100 opatření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4401590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7715817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9998507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2194636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Pro vyloučení všech pochybností zadavatel uvádí, že služba spočívající ve zpracování Listů opatření typu A nebo ověření proveditelnosti navrhovaných opatření uvedených v Listech opatření typu A popř. jejich vzájemné kombinaci bude považována za jednu referenční službu vedoucího týmu, pokud byla poskytována na základě jedné smlouvy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Studie proveditelnosti realizace přírodě blízkých a technických opatření na zemědělské půdě v povodí VN Švihov na Želiv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5B2CCE82254C749E0D875304110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AA8A1-3E55-4F9E-9A46-9321F8523371}"/>
      </w:docPartPr>
      <w:docPartBody>
        <w:p w:rsidR="00000000" w:rsidRDefault="00C557D4" w:rsidP="00C557D4">
          <w:pPr>
            <w:pStyle w:val="915B2CCE82254C749E0D87530411074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87E13"/>
    <w:rsid w:val="00496219"/>
    <w:rsid w:val="005E3184"/>
    <w:rsid w:val="00880C1E"/>
    <w:rsid w:val="008F6685"/>
    <w:rsid w:val="009D4D0B"/>
    <w:rsid w:val="00B91695"/>
    <w:rsid w:val="00BC73D9"/>
    <w:rsid w:val="00C557D4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557D4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D05432CCC6A64EAD8BE7EB1B7D271C01">
    <w:name w:val="D05432CCC6A64EAD8BE7EB1B7D271C01"/>
    <w:rsid w:val="00487E13"/>
    <w:pPr>
      <w:spacing w:after="160" w:line="259" w:lineRule="auto"/>
    </w:pPr>
  </w:style>
  <w:style w:type="paragraph" w:customStyle="1" w:styleId="57EE7FFFFF8B4CDDBDAF62B8F4B51808">
    <w:name w:val="57EE7FFFFF8B4CDDBDAF62B8F4B51808"/>
    <w:rsid w:val="00487E13"/>
    <w:pPr>
      <w:spacing w:after="160" w:line="259" w:lineRule="auto"/>
    </w:pPr>
  </w:style>
  <w:style w:type="paragraph" w:customStyle="1" w:styleId="91BE0CC432224901AFE547480EF5344E">
    <w:name w:val="91BE0CC432224901AFE547480EF5344E"/>
    <w:rsid w:val="00487E13"/>
    <w:pPr>
      <w:spacing w:after="160" w:line="259" w:lineRule="auto"/>
    </w:pPr>
  </w:style>
  <w:style w:type="paragraph" w:customStyle="1" w:styleId="B0B52B31F55C41D596E6963D7BD6E85A">
    <w:name w:val="B0B52B31F55C41D596E6963D7BD6E85A"/>
    <w:rsid w:val="00487E13"/>
    <w:pPr>
      <w:spacing w:after="160" w:line="259" w:lineRule="auto"/>
    </w:pPr>
  </w:style>
  <w:style w:type="paragraph" w:customStyle="1" w:styleId="E478B90B227A4A06B193768BE3B35B39">
    <w:name w:val="E478B90B227A4A06B193768BE3B35B39"/>
    <w:rsid w:val="00487E13"/>
    <w:pPr>
      <w:spacing w:after="160" w:line="259" w:lineRule="auto"/>
    </w:pPr>
  </w:style>
  <w:style w:type="paragraph" w:customStyle="1" w:styleId="C4CC82AD6BA44A5FAEBACE707CA5274E">
    <w:name w:val="C4CC82AD6BA44A5FAEBACE707CA5274E"/>
    <w:rsid w:val="00487E13"/>
    <w:pPr>
      <w:spacing w:after="160" w:line="259" w:lineRule="auto"/>
    </w:pPr>
  </w:style>
  <w:style w:type="paragraph" w:customStyle="1" w:styleId="05A603AA56574B38A1D0DB8F24CB77C2">
    <w:name w:val="05A603AA56574B38A1D0DB8F24CB77C2"/>
    <w:rsid w:val="00487E13"/>
    <w:pPr>
      <w:spacing w:after="160" w:line="259" w:lineRule="auto"/>
    </w:pPr>
  </w:style>
  <w:style w:type="paragraph" w:customStyle="1" w:styleId="27525277937848529FAA0FC6564D44B1">
    <w:name w:val="27525277937848529FAA0FC6564D44B1"/>
    <w:rsid w:val="00487E13"/>
    <w:pPr>
      <w:spacing w:after="160" w:line="259" w:lineRule="auto"/>
    </w:pPr>
  </w:style>
  <w:style w:type="paragraph" w:customStyle="1" w:styleId="ACEA5BD1D7174154A1105DBF7D66EC0E">
    <w:name w:val="ACEA5BD1D7174154A1105DBF7D66EC0E"/>
    <w:rsid w:val="00487E13"/>
    <w:pPr>
      <w:spacing w:after="160" w:line="259" w:lineRule="auto"/>
    </w:pPr>
  </w:style>
  <w:style w:type="paragraph" w:customStyle="1" w:styleId="8D060C9B7327438EA3D402E5FD50A898">
    <w:name w:val="8D060C9B7327438EA3D402E5FD50A898"/>
    <w:rsid w:val="00487E13"/>
    <w:pPr>
      <w:spacing w:after="160" w:line="259" w:lineRule="auto"/>
    </w:pPr>
  </w:style>
  <w:style w:type="paragraph" w:customStyle="1" w:styleId="69265644E2D849AB81A5DA449CB32379">
    <w:name w:val="69265644E2D849AB81A5DA449CB32379"/>
    <w:rsid w:val="00487E13"/>
    <w:pPr>
      <w:spacing w:after="160" w:line="259" w:lineRule="auto"/>
    </w:pPr>
  </w:style>
  <w:style w:type="paragraph" w:customStyle="1" w:styleId="AD911D536F194D83A66B6B3F8B9D4448">
    <w:name w:val="AD911D536F194D83A66B6B3F8B9D4448"/>
    <w:rsid w:val="00487E13"/>
    <w:pPr>
      <w:spacing w:after="160" w:line="259" w:lineRule="auto"/>
    </w:pPr>
  </w:style>
  <w:style w:type="paragraph" w:customStyle="1" w:styleId="A50255CA3280457E9C6CD164BA446928">
    <w:name w:val="A50255CA3280457E9C6CD164BA446928"/>
    <w:rsid w:val="00487E13"/>
    <w:pPr>
      <w:spacing w:after="160" w:line="259" w:lineRule="auto"/>
    </w:pPr>
  </w:style>
  <w:style w:type="paragraph" w:customStyle="1" w:styleId="97908FEE154C40179C72F944E4A73028">
    <w:name w:val="97908FEE154C40179C72F944E4A73028"/>
    <w:rsid w:val="00487E13"/>
    <w:pPr>
      <w:spacing w:after="160" w:line="259" w:lineRule="auto"/>
    </w:pPr>
  </w:style>
  <w:style w:type="paragraph" w:customStyle="1" w:styleId="40D47D79465D427CAB2B6F5FC737E5D3">
    <w:name w:val="40D47D79465D427CAB2B6F5FC737E5D3"/>
    <w:rsid w:val="00487E13"/>
    <w:pPr>
      <w:spacing w:after="160" w:line="259" w:lineRule="auto"/>
    </w:pPr>
  </w:style>
  <w:style w:type="paragraph" w:customStyle="1" w:styleId="9256BA4B551C47818301EAC670E42E55">
    <w:name w:val="9256BA4B551C47818301EAC670E42E55"/>
    <w:rsid w:val="00487E13"/>
    <w:pPr>
      <w:spacing w:after="160" w:line="259" w:lineRule="auto"/>
    </w:pPr>
  </w:style>
  <w:style w:type="paragraph" w:customStyle="1" w:styleId="758518D2E00C4CB599F7FD63E29C2FC7">
    <w:name w:val="758518D2E00C4CB599F7FD63E29C2FC7"/>
    <w:rsid w:val="00487E13"/>
    <w:pPr>
      <w:spacing w:after="160" w:line="259" w:lineRule="auto"/>
    </w:pPr>
  </w:style>
  <w:style w:type="paragraph" w:customStyle="1" w:styleId="8944B4EA00F94BFF9CB9E2AF71151CAE">
    <w:name w:val="8944B4EA00F94BFF9CB9E2AF71151CAE"/>
    <w:rsid w:val="00487E13"/>
    <w:pPr>
      <w:spacing w:after="160" w:line="259" w:lineRule="auto"/>
    </w:pPr>
  </w:style>
  <w:style w:type="paragraph" w:customStyle="1" w:styleId="F6951A51EB19491AA1C9CA48408FB7AB">
    <w:name w:val="F6951A51EB19491AA1C9CA48408FB7AB"/>
    <w:rsid w:val="00487E13"/>
    <w:pPr>
      <w:spacing w:after="160" w:line="259" w:lineRule="auto"/>
    </w:pPr>
  </w:style>
  <w:style w:type="paragraph" w:customStyle="1" w:styleId="94A9A3CF47C147B1B8C4CAAF2E337785">
    <w:name w:val="94A9A3CF47C147B1B8C4CAAF2E337785"/>
    <w:rsid w:val="00487E13"/>
    <w:pPr>
      <w:spacing w:after="160" w:line="259" w:lineRule="auto"/>
    </w:pPr>
  </w:style>
  <w:style w:type="paragraph" w:customStyle="1" w:styleId="B45067E940784A4DA78DCB0B643D82AC">
    <w:name w:val="B45067E940784A4DA78DCB0B643D82AC"/>
    <w:rsid w:val="00487E13"/>
    <w:pPr>
      <w:spacing w:after="160" w:line="259" w:lineRule="auto"/>
    </w:pPr>
  </w:style>
  <w:style w:type="paragraph" w:customStyle="1" w:styleId="3F86239B0A9949AC9C4F63BC198D54BC">
    <w:name w:val="3F86239B0A9949AC9C4F63BC198D54BC"/>
    <w:rsid w:val="00487E13"/>
    <w:pPr>
      <w:spacing w:after="160" w:line="259" w:lineRule="auto"/>
    </w:pPr>
  </w:style>
  <w:style w:type="paragraph" w:customStyle="1" w:styleId="7525F1439EE245F9BAECAF8FAF9E5A2F">
    <w:name w:val="7525F1439EE245F9BAECAF8FAF9E5A2F"/>
    <w:rsid w:val="00487E13"/>
    <w:pPr>
      <w:spacing w:after="160" w:line="259" w:lineRule="auto"/>
    </w:pPr>
  </w:style>
  <w:style w:type="paragraph" w:customStyle="1" w:styleId="C8E35DC3086547A681793211290DB016">
    <w:name w:val="C8E35DC3086547A681793211290DB016"/>
    <w:rsid w:val="00487E13"/>
    <w:pPr>
      <w:spacing w:after="160" w:line="259" w:lineRule="auto"/>
    </w:pPr>
  </w:style>
  <w:style w:type="paragraph" w:customStyle="1" w:styleId="94C9F6847A5240B4BE44410D57839A42">
    <w:name w:val="94C9F6847A5240B4BE44410D57839A42"/>
    <w:rsid w:val="00487E13"/>
    <w:pPr>
      <w:spacing w:after="160" w:line="259" w:lineRule="auto"/>
    </w:pPr>
  </w:style>
  <w:style w:type="paragraph" w:customStyle="1" w:styleId="057530B0B3074A379745C75C38A52914">
    <w:name w:val="057530B0B3074A379745C75C38A52914"/>
    <w:rsid w:val="00487E13"/>
    <w:pPr>
      <w:spacing w:after="160" w:line="259" w:lineRule="auto"/>
    </w:pPr>
  </w:style>
  <w:style w:type="paragraph" w:customStyle="1" w:styleId="AA63B02DEA19476A90EC1C3839974BE8">
    <w:name w:val="AA63B02DEA19476A90EC1C3839974BE8"/>
    <w:rsid w:val="00487E13"/>
    <w:pPr>
      <w:spacing w:after="160" w:line="259" w:lineRule="auto"/>
    </w:pPr>
  </w:style>
  <w:style w:type="paragraph" w:customStyle="1" w:styleId="0D718DF1FF5D434DA493633913B453EC">
    <w:name w:val="0D718DF1FF5D434DA493633913B453EC"/>
    <w:rsid w:val="00487E13"/>
    <w:pPr>
      <w:spacing w:after="160" w:line="259" w:lineRule="auto"/>
    </w:pPr>
  </w:style>
  <w:style w:type="paragraph" w:customStyle="1" w:styleId="8335576944F44717AD81E94892D8A581">
    <w:name w:val="8335576944F44717AD81E94892D8A581"/>
    <w:rsid w:val="00487E13"/>
    <w:pPr>
      <w:spacing w:after="160" w:line="259" w:lineRule="auto"/>
    </w:pPr>
  </w:style>
  <w:style w:type="paragraph" w:customStyle="1" w:styleId="E3C0FFA4BA90480B84FA3CD72B660DAF">
    <w:name w:val="E3C0FFA4BA90480B84FA3CD72B660DAF"/>
    <w:rsid w:val="00487E13"/>
    <w:pPr>
      <w:spacing w:after="160" w:line="259" w:lineRule="auto"/>
    </w:pPr>
  </w:style>
  <w:style w:type="paragraph" w:customStyle="1" w:styleId="370192314A1A4917A643E29326B8584C">
    <w:name w:val="370192314A1A4917A643E29326B8584C"/>
    <w:rsid w:val="00487E13"/>
    <w:pPr>
      <w:spacing w:after="160" w:line="259" w:lineRule="auto"/>
    </w:pPr>
  </w:style>
  <w:style w:type="paragraph" w:customStyle="1" w:styleId="F6F50E6455B143E49F5486C61D598710">
    <w:name w:val="F6F50E6455B143E49F5486C61D598710"/>
    <w:rsid w:val="00487E13"/>
    <w:pPr>
      <w:spacing w:after="160" w:line="259" w:lineRule="auto"/>
    </w:pPr>
  </w:style>
  <w:style w:type="paragraph" w:customStyle="1" w:styleId="CD549507278D41609C8C1C1307B71F0D">
    <w:name w:val="CD549507278D41609C8C1C1307B71F0D"/>
    <w:rsid w:val="00487E13"/>
    <w:pPr>
      <w:spacing w:after="160" w:line="259" w:lineRule="auto"/>
    </w:pPr>
  </w:style>
  <w:style w:type="paragraph" w:customStyle="1" w:styleId="AD6D7C3778BE46CEA8CDB46088A7610A">
    <w:name w:val="AD6D7C3778BE46CEA8CDB46088A7610A"/>
    <w:rsid w:val="00487E13"/>
    <w:pPr>
      <w:spacing w:after="160" w:line="259" w:lineRule="auto"/>
    </w:pPr>
  </w:style>
  <w:style w:type="paragraph" w:customStyle="1" w:styleId="C4919127EEE3464DA6A019CC6E466ED0">
    <w:name w:val="C4919127EEE3464DA6A019CC6E466ED0"/>
    <w:rsid w:val="00487E13"/>
    <w:pPr>
      <w:spacing w:after="160" w:line="259" w:lineRule="auto"/>
    </w:pPr>
  </w:style>
  <w:style w:type="paragraph" w:customStyle="1" w:styleId="FD159E0DEB7A48EBB771ED4D45E3B16A">
    <w:name w:val="FD159E0DEB7A48EBB771ED4D45E3B16A"/>
    <w:rsid w:val="00487E13"/>
    <w:pPr>
      <w:spacing w:after="160" w:line="259" w:lineRule="auto"/>
    </w:pPr>
  </w:style>
  <w:style w:type="paragraph" w:customStyle="1" w:styleId="1C213D275B434EC3BBF6ADCD4E7BD4E8">
    <w:name w:val="1C213D275B434EC3BBF6ADCD4E7BD4E8"/>
    <w:rsid w:val="00487E13"/>
    <w:pPr>
      <w:spacing w:after="160" w:line="259" w:lineRule="auto"/>
    </w:pPr>
  </w:style>
  <w:style w:type="paragraph" w:customStyle="1" w:styleId="993DE1610A0442A084096EA5E15180FF">
    <w:name w:val="993DE1610A0442A084096EA5E15180FF"/>
    <w:rsid w:val="00487E13"/>
    <w:pPr>
      <w:spacing w:after="160" w:line="259" w:lineRule="auto"/>
    </w:pPr>
  </w:style>
  <w:style w:type="paragraph" w:customStyle="1" w:styleId="3B700E6BDE38408D81BA4336C040331A">
    <w:name w:val="3B700E6BDE38408D81BA4336C040331A"/>
    <w:rsid w:val="00487E13"/>
    <w:pPr>
      <w:spacing w:after="160" w:line="259" w:lineRule="auto"/>
    </w:pPr>
  </w:style>
  <w:style w:type="paragraph" w:customStyle="1" w:styleId="6A8FE64DA8E94B64B5B39F90B89792EA">
    <w:name w:val="6A8FE64DA8E94B64B5B39F90B89792EA"/>
    <w:rsid w:val="00487E13"/>
    <w:pPr>
      <w:spacing w:after="160" w:line="259" w:lineRule="auto"/>
    </w:pPr>
  </w:style>
  <w:style w:type="paragraph" w:customStyle="1" w:styleId="811AD1E9744D4428A1641317ECA21DEF">
    <w:name w:val="811AD1E9744D4428A1641317ECA21DEF"/>
    <w:rsid w:val="00487E13"/>
    <w:pPr>
      <w:spacing w:after="160" w:line="259" w:lineRule="auto"/>
    </w:pPr>
  </w:style>
  <w:style w:type="paragraph" w:customStyle="1" w:styleId="2059DD1453C84D8DA99A2BEECA30F067">
    <w:name w:val="2059DD1453C84D8DA99A2BEECA30F067"/>
    <w:rsid w:val="00487E13"/>
    <w:pPr>
      <w:spacing w:after="160" w:line="259" w:lineRule="auto"/>
    </w:pPr>
  </w:style>
  <w:style w:type="paragraph" w:customStyle="1" w:styleId="6F71DAA143F14968B5822816D6BACCBC">
    <w:name w:val="6F71DAA143F14968B5822816D6BACCBC"/>
    <w:rsid w:val="00487E13"/>
    <w:pPr>
      <w:spacing w:after="160" w:line="259" w:lineRule="auto"/>
    </w:pPr>
  </w:style>
  <w:style w:type="paragraph" w:customStyle="1" w:styleId="4B4624AE916F4BF3AE986711259CDB16">
    <w:name w:val="4B4624AE916F4BF3AE986711259CDB16"/>
    <w:rsid w:val="00487E13"/>
    <w:pPr>
      <w:spacing w:after="160" w:line="259" w:lineRule="auto"/>
    </w:pPr>
  </w:style>
  <w:style w:type="paragraph" w:customStyle="1" w:styleId="0A2491CF23D74491BBCD53726E59D9E4">
    <w:name w:val="0A2491CF23D74491BBCD53726E59D9E4"/>
    <w:rsid w:val="00487E13"/>
    <w:pPr>
      <w:spacing w:after="160" w:line="259" w:lineRule="auto"/>
    </w:pPr>
  </w:style>
  <w:style w:type="paragraph" w:customStyle="1" w:styleId="9C50280F95B54CC7B1BA0947FC8D4AB4">
    <w:name w:val="9C50280F95B54CC7B1BA0947FC8D4AB4"/>
    <w:rsid w:val="00487E13"/>
    <w:pPr>
      <w:spacing w:after="160" w:line="259" w:lineRule="auto"/>
    </w:pPr>
  </w:style>
  <w:style w:type="paragraph" w:customStyle="1" w:styleId="B1CC1E078ADB4A28A4CA7D71385C2CF6">
    <w:name w:val="B1CC1E078ADB4A28A4CA7D71385C2CF6"/>
    <w:rsid w:val="00487E13"/>
    <w:pPr>
      <w:spacing w:after="160" w:line="259" w:lineRule="auto"/>
    </w:pPr>
  </w:style>
  <w:style w:type="paragraph" w:customStyle="1" w:styleId="6B8F5660190B4E6082160829DC8DAE2E">
    <w:name w:val="6B8F5660190B4E6082160829DC8DAE2E"/>
    <w:rsid w:val="00487E13"/>
    <w:pPr>
      <w:spacing w:after="160" w:line="259" w:lineRule="auto"/>
    </w:pPr>
  </w:style>
  <w:style w:type="paragraph" w:customStyle="1" w:styleId="CA28747BB1FB42589FE201163C9C60DB">
    <w:name w:val="CA28747BB1FB42589FE201163C9C60DB"/>
    <w:rsid w:val="00487E13"/>
    <w:pPr>
      <w:spacing w:after="160" w:line="259" w:lineRule="auto"/>
    </w:pPr>
  </w:style>
  <w:style w:type="paragraph" w:customStyle="1" w:styleId="81069EEEA0EC40BF9356DB2E9D3D0056">
    <w:name w:val="81069EEEA0EC40BF9356DB2E9D3D0056"/>
    <w:rsid w:val="00487E13"/>
    <w:pPr>
      <w:spacing w:after="160" w:line="259" w:lineRule="auto"/>
    </w:pPr>
  </w:style>
  <w:style w:type="paragraph" w:customStyle="1" w:styleId="29C9214075E5430B97D49AC1F35C3AD3">
    <w:name w:val="29C9214075E5430B97D49AC1F35C3AD3"/>
    <w:rsid w:val="00487E13"/>
    <w:pPr>
      <w:spacing w:after="160" w:line="259" w:lineRule="auto"/>
    </w:pPr>
  </w:style>
  <w:style w:type="paragraph" w:customStyle="1" w:styleId="787C0519D1924E21A3A72CB98FC1E0D9">
    <w:name w:val="787C0519D1924E21A3A72CB98FC1E0D9"/>
    <w:rsid w:val="00487E13"/>
    <w:pPr>
      <w:spacing w:after="160" w:line="259" w:lineRule="auto"/>
    </w:pPr>
  </w:style>
  <w:style w:type="paragraph" w:customStyle="1" w:styleId="F33EFA39ED084F3980F78E20C8792993">
    <w:name w:val="F33EFA39ED084F3980F78E20C8792993"/>
    <w:rsid w:val="00487E13"/>
    <w:pPr>
      <w:spacing w:after="160" w:line="259" w:lineRule="auto"/>
    </w:pPr>
  </w:style>
  <w:style w:type="paragraph" w:customStyle="1" w:styleId="57D4065B1B094EBC8A7C98D4E6A34653">
    <w:name w:val="57D4065B1B094EBC8A7C98D4E6A34653"/>
    <w:rsid w:val="00487E13"/>
    <w:pPr>
      <w:spacing w:after="160" w:line="259" w:lineRule="auto"/>
    </w:pPr>
  </w:style>
  <w:style w:type="paragraph" w:customStyle="1" w:styleId="298FC67C90F14C809F88885812C1D8D3">
    <w:name w:val="298FC67C90F14C809F88885812C1D8D3"/>
    <w:rsid w:val="00487E13"/>
    <w:pPr>
      <w:spacing w:after="160" w:line="259" w:lineRule="auto"/>
    </w:pPr>
  </w:style>
  <w:style w:type="paragraph" w:customStyle="1" w:styleId="844AE0C73ED04851BEDE78CF79325544">
    <w:name w:val="844AE0C73ED04851BEDE78CF79325544"/>
    <w:rsid w:val="00487E13"/>
    <w:pPr>
      <w:spacing w:after="160" w:line="259" w:lineRule="auto"/>
    </w:pPr>
  </w:style>
  <w:style w:type="paragraph" w:customStyle="1" w:styleId="F768FDF6335C4CFDA04E45694C4AAAE6">
    <w:name w:val="F768FDF6335C4CFDA04E45694C4AAAE6"/>
    <w:rsid w:val="00487E13"/>
    <w:pPr>
      <w:spacing w:after="160" w:line="259" w:lineRule="auto"/>
    </w:pPr>
  </w:style>
  <w:style w:type="paragraph" w:customStyle="1" w:styleId="D550C1692C654F2788B5F477F23CF953">
    <w:name w:val="D550C1692C654F2788B5F477F23CF953"/>
    <w:rsid w:val="00487E13"/>
    <w:pPr>
      <w:spacing w:after="160" w:line="259" w:lineRule="auto"/>
    </w:pPr>
  </w:style>
  <w:style w:type="paragraph" w:customStyle="1" w:styleId="749B4DA0E5A84F9B8341D30D4A1FC169">
    <w:name w:val="749B4DA0E5A84F9B8341D30D4A1FC169"/>
    <w:rsid w:val="00487E13"/>
    <w:pPr>
      <w:spacing w:after="160" w:line="259" w:lineRule="auto"/>
    </w:pPr>
  </w:style>
  <w:style w:type="paragraph" w:customStyle="1" w:styleId="55B7EA21287947C4BE16E4941DA9D3BD">
    <w:name w:val="55B7EA21287947C4BE16E4941DA9D3BD"/>
    <w:rsid w:val="00487E13"/>
    <w:pPr>
      <w:spacing w:after="160" w:line="259" w:lineRule="auto"/>
    </w:pPr>
  </w:style>
  <w:style w:type="paragraph" w:customStyle="1" w:styleId="629FB031E0E74F20AF3B0965D6DEB80D">
    <w:name w:val="629FB031E0E74F20AF3B0965D6DEB80D"/>
    <w:rsid w:val="00487E13"/>
    <w:pPr>
      <w:spacing w:after="160" w:line="259" w:lineRule="auto"/>
    </w:pPr>
  </w:style>
  <w:style w:type="paragraph" w:customStyle="1" w:styleId="BF7C47E1119F4D558F9B519CF69F3828">
    <w:name w:val="BF7C47E1119F4D558F9B519CF69F3828"/>
    <w:rsid w:val="00487E13"/>
    <w:pPr>
      <w:spacing w:after="160" w:line="259" w:lineRule="auto"/>
    </w:pPr>
  </w:style>
  <w:style w:type="paragraph" w:customStyle="1" w:styleId="C7EFADB61BFF4DFAB1C83D906CB6D3D4">
    <w:name w:val="C7EFADB61BFF4DFAB1C83D906CB6D3D4"/>
    <w:rsid w:val="00487E13"/>
    <w:pPr>
      <w:spacing w:after="160" w:line="259" w:lineRule="auto"/>
    </w:pPr>
  </w:style>
  <w:style w:type="paragraph" w:customStyle="1" w:styleId="3A7D53F0A0A640909F96D2EA37230E6F">
    <w:name w:val="3A7D53F0A0A640909F96D2EA37230E6F"/>
    <w:rsid w:val="00487E13"/>
    <w:pPr>
      <w:spacing w:after="160" w:line="259" w:lineRule="auto"/>
    </w:pPr>
  </w:style>
  <w:style w:type="paragraph" w:customStyle="1" w:styleId="6796EC4F120049478B6A2BCD2385D210">
    <w:name w:val="6796EC4F120049478B6A2BCD2385D210"/>
    <w:rsid w:val="00487E13"/>
    <w:pPr>
      <w:spacing w:after="160" w:line="259" w:lineRule="auto"/>
    </w:pPr>
  </w:style>
  <w:style w:type="paragraph" w:customStyle="1" w:styleId="D0FE59CD5788475CB636237806D7FCCD">
    <w:name w:val="D0FE59CD5788475CB636237806D7FCCD"/>
    <w:rsid w:val="00487E13"/>
    <w:pPr>
      <w:spacing w:after="160" w:line="259" w:lineRule="auto"/>
    </w:pPr>
  </w:style>
  <w:style w:type="paragraph" w:customStyle="1" w:styleId="F77CC2D2D0254880A64A7D5B310E34C3">
    <w:name w:val="F77CC2D2D0254880A64A7D5B310E34C3"/>
    <w:rsid w:val="00487E13"/>
    <w:pPr>
      <w:spacing w:after="160" w:line="259" w:lineRule="auto"/>
    </w:pPr>
  </w:style>
  <w:style w:type="paragraph" w:customStyle="1" w:styleId="3F9EDD3EA6AD48748DFF233E9D7EE642">
    <w:name w:val="3F9EDD3EA6AD48748DFF233E9D7EE642"/>
    <w:rsid w:val="00880C1E"/>
    <w:pPr>
      <w:spacing w:after="160" w:line="259" w:lineRule="auto"/>
    </w:pPr>
  </w:style>
  <w:style w:type="paragraph" w:customStyle="1" w:styleId="E69D9712B2A24F749D676BAD391413C0">
    <w:name w:val="E69D9712B2A24F749D676BAD391413C0"/>
    <w:rsid w:val="00880C1E"/>
    <w:pPr>
      <w:spacing w:after="160" w:line="259" w:lineRule="auto"/>
    </w:pPr>
  </w:style>
  <w:style w:type="paragraph" w:customStyle="1" w:styleId="292BCBBCA62A480AAE1DDA0F1A59E956">
    <w:name w:val="292BCBBCA62A480AAE1DDA0F1A59E956"/>
    <w:rsid w:val="00880C1E"/>
    <w:pPr>
      <w:spacing w:after="160" w:line="259" w:lineRule="auto"/>
    </w:pPr>
  </w:style>
  <w:style w:type="paragraph" w:customStyle="1" w:styleId="4E401F8B96F84213876E28AF3B66F478">
    <w:name w:val="4E401F8B96F84213876E28AF3B66F478"/>
    <w:rsid w:val="00880C1E"/>
    <w:pPr>
      <w:spacing w:after="160" w:line="259" w:lineRule="auto"/>
    </w:pPr>
  </w:style>
  <w:style w:type="paragraph" w:customStyle="1" w:styleId="B25720EF7DE44B7E99D37CCD568F4C4D">
    <w:name w:val="B25720EF7DE44B7E99D37CCD568F4C4D"/>
    <w:rsid w:val="00880C1E"/>
    <w:pPr>
      <w:spacing w:after="160" w:line="259" w:lineRule="auto"/>
    </w:pPr>
  </w:style>
  <w:style w:type="paragraph" w:customStyle="1" w:styleId="157A6D8303374069B0B089ADDE16D78A">
    <w:name w:val="157A6D8303374069B0B089ADDE16D78A"/>
    <w:rsid w:val="00880C1E"/>
    <w:pPr>
      <w:spacing w:after="160" w:line="259" w:lineRule="auto"/>
    </w:pPr>
  </w:style>
  <w:style w:type="paragraph" w:customStyle="1" w:styleId="5789D58295BC4AEFA0CE0BF015A3220A">
    <w:name w:val="5789D58295BC4AEFA0CE0BF015A3220A"/>
    <w:rsid w:val="00880C1E"/>
    <w:pPr>
      <w:spacing w:after="160" w:line="259" w:lineRule="auto"/>
    </w:pPr>
  </w:style>
  <w:style w:type="paragraph" w:customStyle="1" w:styleId="141DF9B292824C918708E087145CBABB">
    <w:name w:val="141DF9B292824C918708E087145CBABB"/>
    <w:rsid w:val="00880C1E"/>
    <w:pPr>
      <w:spacing w:after="160" w:line="259" w:lineRule="auto"/>
    </w:pPr>
  </w:style>
  <w:style w:type="paragraph" w:customStyle="1" w:styleId="0186A7D3632A4FA3B4D517DADA627D46">
    <w:name w:val="0186A7D3632A4FA3B4D517DADA627D46"/>
    <w:rsid w:val="00880C1E"/>
    <w:pPr>
      <w:spacing w:after="160" w:line="259" w:lineRule="auto"/>
    </w:pPr>
  </w:style>
  <w:style w:type="paragraph" w:customStyle="1" w:styleId="48357ACDC217429D919AC07B4BA0AF0B">
    <w:name w:val="48357ACDC217429D919AC07B4BA0AF0B"/>
    <w:rsid w:val="00880C1E"/>
    <w:pPr>
      <w:spacing w:after="160" w:line="259" w:lineRule="auto"/>
    </w:pPr>
  </w:style>
  <w:style w:type="paragraph" w:customStyle="1" w:styleId="B407E4E0FBE64E20B07E06BD4FE8EEC5">
    <w:name w:val="B407E4E0FBE64E20B07E06BD4FE8EEC5"/>
    <w:rsid w:val="00880C1E"/>
    <w:pPr>
      <w:spacing w:after="160" w:line="259" w:lineRule="auto"/>
    </w:pPr>
  </w:style>
  <w:style w:type="paragraph" w:customStyle="1" w:styleId="915B2CCE82254C749E0D875304110748">
    <w:name w:val="915B2CCE82254C749E0D875304110748"/>
    <w:rsid w:val="00C557D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7F9F2-45BC-42F0-9608-1EFF0230C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3-23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