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2 ks kalových čerpadel (rok 2021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  <w:bookmarkStart w:id="18" w:name="_GoBack"/>
      <w:bookmarkEnd w:id="1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45312858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85852819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01782682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888471330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925167460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37070297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88539137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27657968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61116058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00390265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63940201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„Zprostředkování obchodu a služeb“ nebo „Velkoobchod a maloobchod“ nebo „Výroba, obchod a služby jinde nezařazené“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podle § 53 odst. 4 věty druhé zákona, v rozsahu stanoveném v zadávací dokumentaci, neboť je autorizovaným prodejcem, nebo výhradním dovozcem či distributorem, nebo výrobcem veškerého nabízeného zboží, nebo že má s takovou osobou uzavřenou dealerskou smlouvu nebo smlouvu obdobné povahy.</w:t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4536"/>
      </w:tblGrid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soby odlišné od dodavatele, u které lze ověřit uvedené skutečnosti (dodavatel nemusí tyto údaje uvádět, pokud je výrobcem veškerého nabízeného zboží):</w:t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30722499"/>
                <w:placeholder>
                  <w:docPart w:val="24E931459FD04452AE5BE37E2F252F0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51379417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90519202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8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ů E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2 ks kalových čerpadel (rok 2021)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E931459FD04452AE5BE37E2F252F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D5AE86-7DA2-4606-886F-131AF2236F41}"/>
      </w:docPartPr>
      <w:docPartBody>
        <w:p w:rsidR="00275B61" w:rsidRDefault="00C715E1" w:rsidP="00C715E1">
          <w:pPr>
            <w:pStyle w:val="24E931459FD04452AE5BE37E2F252F04"/>
          </w:pPr>
          <w:r>
            <w:rPr>
              <w:rStyle w:val="Zstupntext"/>
              <w:bdr w:val="none" w:sz="0" w:space="0" w:color="auto" w:frame="1"/>
            </w:rPr>
            <w:t>je-li relevantní, 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071BB9"/>
    <w:rsid w:val="001A45B5"/>
    <w:rsid w:val="00275B61"/>
    <w:rsid w:val="002D5E87"/>
    <w:rsid w:val="006B4BC8"/>
    <w:rsid w:val="0085241D"/>
    <w:rsid w:val="008A1682"/>
    <w:rsid w:val="00B64047"/>
    <w:rsid w:val="00BF2A6C"/>
    <w:rsid w:val="00C715E1"/>
    <w:rsid w:val="00CE3959"/>
    <w:rsid w:val="00D26589"/>
    <w:rsid w:val="00DA145A"/>
    <w:rsid w:val="00E069ED"/>
    <w:rsid w:val="00EF18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715E1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24E931459FD04452AE5BE37E2F252F04">
    <w:name w:val="24E931459FD04452AE5BE37E2F252F04"/>
    <w:rsid w:val="00C715E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4C6F03-E61B-441D-B8A4-D656556A4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77</Words>
  <Characters>4591</Characters>
  <CharactersWithSpaces>535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3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1-03-25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