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smlouvy: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343-2021-14121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edujících zákona č. 89/2012 Sb., občanský zákoník, ve znění pozdějších předpisů (dále jen „občanský zákoník“)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276" w:before="120" w:after="120"/>
        <w:rPr/>
      </w:pPr>
      <w:r>
        <w:rPr/>
        <w:t>Smluvní strany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eská republika - Ministerstvo zeměděl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Těšnov 17, Praha 1, PSČ: 110 0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 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CZ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NB, centrální pobočka Praha 1, č. ú: 10006-1226001/071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 Ing. Pavlem Pojerem, ředitelem odboru Řídicí orgán OP Rybář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Objednatel</w:t>
      </w:r>
      <w:r>
        <w:rPr>
          <w:rFonts w:cs="Arial" w:ascii="Arial" w:hAnsi="Arial"/>
          <w:bCs/>
          <w:szCs w:val="20"/>
        </w:rPr>
        <w:t>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 xml:space="preserve">Obchodní firma: </w:t>
      </w:r>
      <w:r>
        <w:rPr>
          <w:rFonts w:cs="Arial" w:ascii="Arial" w:hAnsi="Arial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b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bCs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yellow"/>
        </w:rPr>
        <w:t>Je/Není</w:t>
      </w:r>
      <w:r>
        <w:rPr>
          <w:rFonts w:cs="Arial" w:ascii="Arial" w:hAnsi="Arial"/>
          <w:szCs w:val="22"/>
        </w:rPr>
        <w:t xml:space="preserve"> plátcem DPH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>[DOPLNÍ UCHAZEČ]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Zhotovitel</w:t>
      </w:r>
      <w:r>
        <w:rPr>
          <w:rFonts w:cs="Arial" w:ascii="Arial" w:hAnsi="Arial"/>
          <w:bCs/>
          <w:szCs w:val="20"/>
        </w:rPr>
        <w:t>“)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</w:t>
      </w:r>
      <w:r>
        <w:rPr>
          <w:rFonts w:cs="Arial" w:ascii="Arial" w:hAnsi="Arial"/>
          <w:iCs/>
          <w:szCs w:val="20"/>
        </w:rPr>
        <w:t>společně dále jen jako</w:t>
      </w:r>
      <w:r>
        <w:rPr>
          <w:rFonts w:cs="Arial" w:ascii="Arial" w:hAnsi="Arial"/>
          <w:i/>
          <w:iCs/>
          <w:szCs w:val="20"/>
        </w:rPr>
        <w:t xml:space="preserve"> „</w:t>
      </w:r>
      <w:r>
        <w:rPr>
          <w:rFonts w:cs="Arial" w:ascii="Arial" w:hAnsi="Arial"/>
          <w:b/>
          <w:iCs/>
          <w:szCs w:val="20"/>
        </w:rPr>
        <w:t>smluvní strany</w:t>
      </w:r>
      <w:r>
        <w:rPr>
          <w:rFonts w:cs="Arial" w:ascii="Arial" w:hAnsi="Arial"/>
          <w:i/>
          <w:iCs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tuto smlouvu o dílo (dále jen „</w:t>
      </w:r>
      <w:r>
        <w:rPr>
          <w:rFonts w:cs="Arial" w:ascii="Arial" w:hAnsi="Arial"/>
          <w:b/>
          <w:szCs w:val="20"/>
        </w:rPr>
        <w:t>smlouva</w:t>
      </w:r>
      <w:r>
        <w:rPr>
          <w:rFonts w:cs="Arial" w:ascii="Arial" w:hAnsi="Arial"/>
          <w:szCs w:val="20"/>
        </w:rPr>
        <w:t>“):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edmět a účel smlouvy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provést dílo, které je blíže specifikované v Příloze č. 1 této smlouvy (Podrobná specifikace díla) a které sestává z dílčích plnění specifikovaných v odstavci 3 tohoto článku, a to vše v souladu s článkem II. této smlouvy (dále jen „dílo“) a závazek Objednatele zaplatit Zhotoviteli cenu za provedená dílčí plnění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realizace Části 2 veřejné zakázky v otevřeném řízení s názvem Analýza dopadu cílů Zelené dohody pro Evropu na sektor akvakultury v ČR, která je na profilu zadavatele vedena pod Systémovým číslem v elektronickém nástroji E-ZAK </w:t>
      </w:r>
      <w:r>
        <w:rPr>
          <w:rFonts w:ascii="Arial" w:hAnsi="Arial"/>
          <w:bCs/>
          <w:sz w:val="22"/>
        </w:rPr>
        <w:t>P21</w:t>
      </w:r>
      <w:bookmarkStart w:id="0" w:name="_GoBack"/>
      <w:bookmarkEnd w:id="0"/>
      <w:r>
        <w:rPr>
          <w:rFonts w:ascii="Arial" w:hAnsi="Arial"/>
          <w:bCs/>
          <w:sz w:val="22"/>
        </w:rPr>
        <w:t>V00000322</w:t>
      </w:r>
      <w:r>
        <w:rPr>
          <w:rFonts w:cs="Arial" w:ascii="Arial" w:hAnsi="Arial"/>
          <w:sz w:val="22"/>
          <w:szCs w:val="22"/>
        </w:rPr>
        <w:t xml:space="preserve"> (dále jen „veřejná zakázka“), a to v souladu s podmínkami vyplývajícími ze zadávací dokumentace veřejné zakázky (dále jen „zadávací dokumentace“), a to z důvodu umožnění posoudit aktuální stav v odvětví akvakultury z hlediska možnosti plnění cílů Zelené dohody pro Evropu, včetně dalších navazujících strategií EK a relevantních strategií ČR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následující plnění, týkající se Analýzy specifických oblastí akvakultury ČR. Jedná se o Část 2 veřejné zakázky: 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2 Analýza specifických oblastí akvakultury ČR obsahuje níže uvedená dílčí plnění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2.1 - Analýza mimoprodukčních funkcí sladkovodní akvakultury v ČR (dále jen „dílčí plnění 2.1“)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Dílčí plnění 2.2 - Analýza možnosti rozšíření ekologické akvakultury v ČR (dále jen „dílčí plnění 2.2“)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Dílčí plnění 2.3 - Analýza používání antimikrobik v systémech akvakultur v ČR (dále jen „dílčí plnění 2.3“)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jednotlivých dílčích plnění je uvedena v Příloze č. 1 smlouvy.</w:t>
      </w:r>
    </w:p>
    <w:p>
      <w:pPr>
        <w:pStyle w:val="BodyText2"/>
        <w:spacing w:lineRule="auto" w:line="276" w:before="3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Místo plnění, provádění díla, doba plnění, termín předání a převzetí díla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em plnění je území České republiky. Místem předání a převzetí dílčích plnění je sídlo Objednatele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čí plnění podléhají připomínkovému řízení tak, aby byla před jejich převzetím Objednatelem bez jakýchkoliv vad, </w:t>
      </w:r>
      <w:r>
        <w:rPr>
          <w:rFonts w:eastAsia="Calibri" w:cs="Arial" w:ascii="Arial" w:hAnsi="Arial"/>
          <w:sz w:val="22"/>
          <w:lang w:eastAsia="en-US"/>
        </w:rPr>
        <w:t>a to i drobných a ojediněle se vyskytujících nedodělků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ání a převzetí dílčích plnění bude probíhat na základě protokolu, který bude podepsán oběma smluvními stranami ve dvou vyhotoveních, a každá smluvní strana obdrží po jednom vyhotovení protokolu.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sz w:val="22"/>
          <w:lang w:eastAsia="en-US"/>
        </w:rPr>
        <w:t xml:space="preserve">K přechodu vlastnictví dochází převzetím dílčího plnění bez jakýchkoliv vad, a to i drobných a ojediněle se vyskytujících nedodělků, na základě předávacího </w:t>
      </w:r>
      <w:r>
        <w:rPr>
          <w:rFonts w:cs="Arial" w:ascii="Arial" w:hAnsi="Arial"/>
          <w:sz w:val="22"/>
          <w:szCs w:val="20"/>
        </w:rPr>
        <w:t>protokolu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oba plnění dílčích plnění </w:t>
      </w:r>
      <w:r>
        <w:rPr>
          <w:rFonts w:cs="Arial" w:ascii="Arial" w:hAnsi="Arial"/>
          <w:sz w:val="22"/>
          <w:szCs w:val="20"/>
        </w:rPr>
        <w:t>2.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0"/>
        </w:rPr>
        <w:t>, 2.2</w:t>
      </w:r>
      <w:r>
        <w:rPr>
          <w:rFonts w:cs="Arial" w:ascii="Arial" w:hAnsi="Arial"/>
          <w:sz w:val="22"/>
        </w:rPr>
        <w:t xml:space="preserve"> a 2</w:t>
      </w:r>
      <w:r>
        <w:rPr>
          <w:rFonts w:cs="Arial" w:ascii="Arial" w:hAnsi="Arial"/>
          <w:sz w:val="22"/>
          <w:szCs w:val="20"/>
        </w:rPr>
        <w:t>.3</w:t>
      </w:r>
      <w:r>
        <w:rPr>
          <w:rFonts w:cs="Arial" w:ascii="Arial" w:hAnsi="Arial"/>
          <w:sz w:val="22"/>
        </w:rPr>
        <w:t xml:space="preserve"> začíná bezprostředně po nabytí účinnosti smlouvy a termíny realizace činí: </w:t>
      </w:r>
    </w:p>
    <w:p>
      <w:pPr>
        <w:pStyle w:val="4DNormln"/>
        <w:numPr>
          <w:ilvl w:val="1"/>
          <w:numId w:val="1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ájení realizace: ihned po nabytí účinnosti smlouvy. 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pro předložení návrhu výstupů dílčích plnění: nejpozději 5 kalendářních měsíců po nabytí účinnosti smlouvy.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0"/>
        </w:rPr>
        <w:t>Termín pro předložení finálního výstupu každého z dílčích plnění: nejpozději 6 kalendářních měsíců po nabytí účinnosti smlouvy. Finálním výstupem se rozumí výstup předmětných dílčích plnění bez jakýchkoliv vad,</w:t>
      </w:r>
      <w:r>
        <w:rPr>
          <w:rFonts w:eastAsia="Calibri" w:cs="Arial" w:ascii="Arial" w:hAnsi="Arial"/>
          <w:sz w:val="22"/>
          <w:lang w:eastAsia="en-US"/>
        </w:rPr>
        <w:t xml:space="preserve"> a to i drobných a ojediněle se vyskytujících nedodělků,</w:t>
      </w:r>
      <w:r>
        <w:rPr>
          <w:rFonts w:cs="Arial" w:ascii="Arial" w:hAnsi="Arial"/>
          <w:sz w:val="22"/>
          <w:szCs w:val="20"/>
        </w:rPr>
        <w:t xml:space="preserve"> včetně akceptace/potvrzení formou protokolu tohoto výstupu Objednatelem, že se jedná o dílčí plnění bez vad. 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/>
          <w:b/>
          <w:b/>
          <w:sz w:val="24"/>
          <w:highlight w:val="yellow"/>
        </w:rPr>
      </w:pPr>
      <w:r>
        <w:rPr>
          <w:rFonts w:ascii="Arial" w:hAnsi="Arial"/>
          <w:b/>
          <w:sz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plátce DPH</w:t>
      </w:r>
      <w:r>
        <w:rPr>
          <w:rFonts w:cs="Arial" w:ascii="Arial" w:hAnsi="Arial"/>
          <w:b/>
          <w:bCs/>
          <w:iCs/>
          <w:highlight w:val="yellow"/>
        </w:rPr>
        <w:t xml:space="preserve"> (neplátce DPH tuto variantu z textu smlouvy vymaže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sestává ze součtu cen řádně a včas provedených dílčích plnění (viz Příloha č. 2 smlouvy – Položkový rozpočet):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.1 bez DPH 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2.1 …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.2 bez DPH ……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2.2 …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.3 bez DPH ……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2.3 …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bez DPH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(21 %) za celkovou cenu díla ………………………………………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včetně DPH .........................................................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vedená cena je sjednána jako cena maximální a nejvýše přípustná za všechna dílčí plnění a zahrnuje všechny náklady Zhotovitele nutné k provedení dílčích plnění v rozsahu, kvalitě a způsobem specifikovaným v Příloze č. 1 smlouvy, včetně nabytých práv Objednatele vyplývajících z licenčních ujednání uvedených v čl. VI. smlouvy. Změna ceny je možná pouze v případě, že v průběhu realizace předmětu díla dojde ke změnám sazeb DPH. V tomto případě bude cena jednotlivých dílčích plnění a zároveň celková nabídková cena upravena podle výše sazeb DPH platných v době vzniku zdanitelného plnění.</w:t>
      </w:r>
    </w:p>
    <w:p>
      <w:pPr>
        <w:pStyle w:val="BodyText2"/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neplátce DPH</w:t>
      </w:r>
      <w:r>
        <w:rPr>
          <w:rFonts w:cs="Arial" w:ascii="Arial" w:hAnsi="Arial"/>
          <w:b/>
          <w:bCs/>
          <w:iCs/>
          <w:highlight w:val="yellow"/>
        </w:rPr>
        <w:t xml:space="preserve"> (plátce DPH tuto variantu z textu smlouvy vymaže)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426" w:leader="none"/>
          <w:tab w:val="left" w:pos="8400" w:leader="none"/>
        </w:tabs>
        <w:spacing w:lineRule="auto" w:line="276" w:before="120" w:after="120"/>
        <w:ind w:left="720" w:hanging="578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sestává ze součtu cen řádně a včas provedených dílčích plnění (viz Příloha č. 2 smlouvy – Položkový rozpočet):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.1 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.2 ……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2.3 ……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vedená cena je sjednána jako cena maximální a nejvýše přípustná za všechna dílčí plnění a zahrnuje všechny náklady Zhotovitele nutné k provedení dílčích plnění v rozsahu, kvalitě a způsobem specifikovaným v Příloze č. 1 smlouvy, včetně nabytých práv Objednatele vyplývajících z licenčních ujednání uvedených v čl. VI. smlouvy. </w:t>
      </w:r>
    </w:p>
    <w:p>
      <w:pPr>
        <w:pStyle w:val="BodyText2"/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TextBody"/>
        <w:spacing w:lineRule="auto" w:line="276" w:before="120" w:after="120"/>
        <w:ind w:left="426" w:hanging="0"/>
        <w:rPr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atební podmínky a fakturac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Objednatel je povinen uhradit Zhotoviteli cenu za jednotlivá bezvadně a řádně předaná a převzatá dílčí plnění (finální výstup dílčích plnění včetně akceptace) dle Přílohy č. 1 smlouvy na základě řádně vystaveného daňového nebo účetního dokladu - faktury doručené do sídla Objednatele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hotovitel není oprávněn vystavit fakturu dříve, než Objednatel převezme bezvadná a Objednatelem odsouhlasená dílčí plnění a obě smluvní strany podepíší protokol o řádném předání a převzetí příslušných dílčích plnění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platnost daňového nebo účetního dokladu se stanoví na 30 kalendářních dnů po doručení faktury za každé dílčí pln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chny daňové (plátce DPH) nebo účetní (neplátce DPH) doklady - faktury musí splňovat náležitosti řádného daňového dokladu požadované zákonem č. 235/2004 Sb., o dani z přidané hodnoty ve znění pozdějších předpisů, v případě neplátce DPH náležitosti účetního dokladu dle § 11 zákona č. 563/1991 Sb., o účetnictví, ve znění pozdějších předpisů, avšak výslovně vždy musí obsahovat následující údaje: označení smluvních stran a jejich adresy, IČ, DIČ (je-li přiděleno), údaj o tom, že vystavovatel faktury je zapsán v obchodním rejstříku (je-li v něm zapsán), označení této smlouvy, označení poskytnutého plnění, číslo faktury, den vystavení a lhůta splatnosti faktury, označení peněžního ústavu a číslo účtu, na který se má platit, fakturovanou částku, razítko a podpis oprávněné os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bude-li daňový (plátce DPH) nebo účetní (neplátce DPH) doklad - faktura obsahovat stanovené náležitosti nebo v ní nebudou správně uvedené údaje dle této smlouvy, je Objednatel oprávněn ji vrátit ve lhůtě její splatnosti Zhotoviteli. V takovém případě se přeruší běh lhůty splatnosti a nová lhůta splatnosti 30 dnů počne běžet doručením opravené faktu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neposkytne Zhotoviteli zálo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a se považuje za splněnou dnem odepsání z účtu Objednatele ve prospěch účtu Zhotovi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preferuje zaslání elektronické faktury Poskytovateli do datové schránky Poskytovatele ID DS: yphaax8 nebo na e-mailovou adresu podatelna@mze.cz, ve strukturovaných formátech dle Evropské směrnice 2014/55/EU nebo ve formátu ISDOC 5.2 a vyšším.</w:t>
      </w:r>
    </w:p>
    <w:p>
      <w:pPr>
        <w:pStyle w:val="ListParagraph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vinnosti Zhotovitele</w:t>
      </w:r>
    </w:p>
    <w:p>
      <w:pPr>
        <w:pStyle w:val="TextBody"/>
        <w:spacing w:lineRule="auto" w:line="276" w:before="120" w:after="120"/>
        <w:ind w:left="360" w:hanging="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Zhotovitel je povinen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Uzavřít pojištění pro případ vzniku škody vůči Objednateli nebo třetím osobám v souvislosti s plněním této smlouvy, a to s dolní hranicí pojistného plnění minimálně  500 000,- Kč (slovy: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pět set tisíc korun českých</w:t>
      </w:r>
      <w:r>
        <w:rPr>
          <w:rFonts w:eastAsia="Calibri" w:cs="Arial" w:ascii="Arial" w:hAnsi="Arial"/>
          <w:sz w:val="22"/>
          <w:szCs w:val="20"/>
          <w:lang w:eastAsia="en-US"/>
        </w:rPr>
        <w:t>)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Originál nebo úředně ověřenou kopii pojistné smlouvy (pojistného certifikátu) je Zhotovitel povinen předložit nebo předat Objednateli nejpozději v den uzavření této smlouvy. 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jistná smlouva ani pojistné podmínky nesmí obsahovat taková smluvní ujednání o výlukách z pojištění, která by vylučovala či omezovala po celou dobu účinnosti smlouvy nárok pojištěného na pojistné plnění v souladu s vymezeným účelem pojistné smlouv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hotovitel je povinen řídit se pravidly a veškerými ostatními právními předpisy platnými pro OP Rybářství včetně příslušných právních předpisů Evropské unie (a to včetně pravidel pro </w:t>
      </w:r>
      <w:r>
        <w:rPr>
          <w:rFonts w:eastAsia="Calibri" w:cs="Arial" w:ascii="Arial" w:hAnsi="Arial"/>
          <w:sz w:val="22"/>
          <w:szCs w:val="22"/>
          <w:lang w:eastAsia="en-US"/>
        </w:rPr>
        <w:t>povinnou publicitu a archivaci). Zhotovitel prohlašuje, že měl možnost se s těmito pravidly seznámit a deklaruje znalost dotčených právních předpisů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 písemně oznámit Objednateli změnu údajů o Zhotoviteli uvedenou v záhlaví smlouvy a jakékoliv změny týkající se Zhotovitelovi ne/registrace jako plátce DPH, a to nejpozději do 5 pracovních dnů od uskutečnění takové změ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je povinen zajistit po celou dobu plnění této smlouvy dodržování veškerých právních předpisů České republiky s důrazem na legální zaměstnávání, spravedlivé odměňování a dodržování bezpečnosti a ochrany zdraví při práci, přičemž uvedené je zhotovitel povinen zajistit i u svých poddodavatelů, kteří vykonávají činnost na území České republik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ouvách s poddodavateli je zhotovitel povinen zajistit srovnatelnou úroveň s podmínkami této smlouvy. Zhotovitel odpovídá za sjednání a dodržování nediskriminačních smluvních podmínek se svými poddodavateli, včetně poskytování řádných plateb za provedené práce těmto svým poddodavatelů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el je povinen při výkonu administrativních činností souvisejících s plněním předmětu smlouvy používat, je-li to objektivně možné, recyklované nebo recyklovatelné materiály, výrobky a obaly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cenční ujednání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prohlašuje, že je oprávněn vykonávat svým jménem a na svůj účet majetková práva autorů k dílčím plněním (ve smyslu autorského díla dle § 2 zákona č. 121/2000 Sb., o právu autorském, o právech souvisejících s právem autorským a o změně některých zákonů (autorský zákon), ve znění pozdějších předpisů) a že má souhlas autorů k uzavření následujících licenčních ujednání, toto prohlášení zahrnuje i taková práva autorů, která by vytvořením autorského díla teprve vznikla.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Objednateli (nabyvateli licence) oprávnění ke všem v úvahu přicházejícím způsobům užití autorského díla bez jakéhokoliv omezení, a to zejména pokud jde o územní, časový nebo množstevní rozsah uži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cena za poskytnutí této licence je již zahrnuta v ceně díla podle čl. III. této smlouv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licenci Objednateli (nabyvateli licence) jako výhradní, kdy se zavazuje bez předchozího písemného souhlasu Objednatele neposkytnout licenci třetí osobě a autorské dílo sám užít. Tato povinnost se na Zhotovitele nevztahuje v případě použití autorského díla pro vlastní vzdělávací či vědecké účel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práva tvořící součást licence zcela nebo zčásti jako podlicenci poskytnout třetí osobě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upravit či jinak měnit autorské dílo, jeho název nebo označení autorů, zveřejnit jej, stejně jako spojit autorské dílo s jiným dílem nebo zařadit do díla souborného, a to přímo nebo prostřednictvím třetích osob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odpovídá za obsahovou, ale i formální správnost textu, a to i stylistickou, gramatickou a typografickou úpravu v souladu s příslušnými normami a za rozvržení textu, který bude čitelný a chronologicky uspořádaný včetně fotografi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vatel (nabyvatel licence) je oprávněn licenci nevyužít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vylučují ustanovení § 2364, § 2370 a § 2378 občanského zákoníku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pokud v souvislosti s plněním na základě této smlouvy vytvořil databáze, zřídil je pro Objednatele jako pro pořizovatele databáze dle § 89 zákona č. 121/2000 Sb., o právu autorském, o právech souvisejících s právem autorským a o změně některých zákonů (autorský zákon), ve znění pozdějších předpisů (dále jen „autorský zákon“), a Objednateli tak svědčí všechna práva na vytěžování nebo na 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by se z jakéhokoliv důvodu stal pořizovatelem databáze Zhotovitel, Zhotovitel touto smlouvou převádí veškerá práva k databázi na Objednatele a Objednatel tato práva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jně tak v případě, že Zhotoviteli vznikla na základě této smlouvy zvláštní práva pořizovatele databáze ve smyslu § 88 a násl. autorského zákona, Zhotovitel touto smlouvou veškerá tato práva převádí dle § 90 odst. 6 autorského zákona na Objednatele a Objednatel tato zvláštní práva pořizovatele databáze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odměna za převod veškerých práv k databázi, včetně zvláštních práv pořizovatele databáze, je již zahrnuta v ceně díla podle čl. III.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alizační tým</w:t>
      </w:r>
    </w:p>
    <w:p>
      <w:pPr>
        <w:pStyle w:val="Annotationtext"/>
        <w:numPr>
          <w:ilvl w:val="0"/>
          <w:numId w:val="14"/>
        </w:numPr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hotovitel je povinen poskytovat služby spojené s dílčími plněními Objednateli prostřednictvím členů realizačního týmu, které uvedl ve své nabídce v zadávacím řízení této veřejné zakázky a které jsou uvedeny v Příloze č. 3 této smlouvy. Jakákoliv dodatečná změna jednotlivých členů realizačního týmu musí být předem písemně schválena ze strany Objednatele s tím, že osoby, které by měly členy realizačního týmu v této smlouvě výslovně uvedené nahradit, musí splňovat kvalifikaci požadovanou ze strany Objednatele pro tu kterou konkrétní roli v rámci zadávacích podmínek veřejné zakázky. Objednatel se zavazuje, že svůj souhlas neodmítne bez existence relevantního důvodu, který bezodkladně sdělí Zhotoviteli. Při změně členů realizačního týmu není nutné uzavírat dodatek k této smlouvě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si vyhrazuje právo požádat o výměnu člena realizačního týmu pro opakovanou nespokojenost s kvalitou jím odváděné práce nebo pro nedostatečnou komunikaci s Objednatelem. Lhůta pro výměnu člena je 10 pracovních dní od zaslaného požadavku objednatele. 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rovněž oprávněn spolupracovat při provádění dohledu nad stavem plnění dle této smlouvy s vybranou, nezávislou, odborně erudovanou třetí osobou, případně s týmem třetích osob, pro zajištění odborné garance na straně Objednatele. Zhotovitel je povinen plně respektovat postavení takové třetí osoby/týmu osob, spolupracovat s ní/nimi a poskytnout maximální součinnost dle pokynů Objednatele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e zavazuje, že se vedoucí týmu bude účastnit všech jednání s Objednatelem, pokud se Zhotovitel s Objednatelem nedohodne jinak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nkční ustanovení, náhrada škod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rodlení Objednatele s platbou, na kterou vznikl Zhotoviteli nárok, uhradí Objednatel úrok z prodlení ve výši 0,01 % z dlužné částky za každý, i započatý den prodlen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jakékoliv ze smluvních povinností ze strany Zhotovitele uvedených v čl. I odst. 3 (včetně jakékoliv z povinností stanovených v Příloze č. 1 smlouvy), anebo čl. V odst. 1, 3 anebo v čl. VII přísluší Objednateli smluvní pokuta ve výši 10 % z celkové ceny díla (včetně DPH jde-li o plátce) uvedené v čl. III odst. 1, a to za každý jednotlivý případ porušení některé z těchto povinností. Maximální smluvní pokuta za toto pochybení by byla 30% z celkové ceny díla (včetně DPH jde-li o plátce) uvedené v čl. III odst. 1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Zhotovitel nepředloží dílčí výstupy (včetně akceptace Objednatelem) v termínech uvedených v čl. II odst. 5 smlouvy, je Zhotovitel povinen uhradit Objednateli smluvní pokutu ve výši 3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Zhotovitel neodstraní vady vytýkané Objednatelem v jeho reklamaci ve lhůtě dle čl. IX odst. 4 smlouvy nebo poruší informační povinnost uvedenou v čl. V odst. 5 smlouvy, zavazuje se Zhotovitel uhradit Objednateli smluvní pokutu ve výši 2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ždé jednotlivé porušení povinnosti dle čl. IX. odst. 1 a/nebo 2 smlouvy je Zhotovitel povinen uhradit Objednateli smluvní pokutu ve výši 100 000,- Kč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ouhlasí, aby Objednatel každou smluvní pokutu nebo náhradu škody, na níž mu vznikne nárok, započetl vůči platbě (faktuře) ve smyslu ustanovení čl. IV. Pokud nedojde k započtení, zavazuje se k doplacení dlužné částky, a to do 10 kalendářních dnů ode dne převzetí písemné výzvy Objedn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kud dojde ze strany Zhotovitele k porušení pravidel pro povinnou publicitu (čl. V odst. 4 smlouvy), zavazuje se Zhotovitel zaplatit Objednateli smluvní pokutu ve výši </w:t>
        <w:br/>
        <w:t>24 000,- Kč za každé jednotlivé porušení. Jedná se o pravidla vyplývající 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Prováděcího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, dále z </w:t>
      </w:r>
      <w:r>
        <w:rPr>
          <w:rFonts w:cs="Arial" w:ascii="Arial" w:hAnsi="Arial"/>
          <w:sz w:val="22"/>
          <w:szCs w:val="20"/>
        </w:rPr>
        <w:t>Pravidel 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 žadatele a příjemce z Technické pomoci Operačního programu Rybářství 2014 – 2020 a z Manuálu </w:t>
      </w:r>
      <w:r>
        <w:rPr>
          <w:rFonts w:cs="Arial" w:ascii="Arial" w:hAnsi="Arial"/>
          <w:bCs/>
          <w:sz w:val="22"/>
          <w:szCs w:val="20"/>
        </w:rPr>
        <w:t>jednotného vizuálního stylu Ministerstva zemědělstv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kud dojde ze strany Zhotovitele ke zpožděnému plnění tak, že nebude možno realizovat předmět či účel smlouvy, tzn. nastalo zpoždění s dodáním plnění o více než 30 kalendářních dnů oproti termínu realizace dle čl. II odst. 5, je Zhotovitel povinen uhradit Objednateli smluvní pokutu ve výši 30 % z  ceny daného dílčího plnění (včetně DPH jde-li o plátce) dle článku III odst. 1. V případě sporu, zda bylo či nebylo možno realizovat předmět či účel smlouvy, je objednatel oprávněn jednostranně určit, v jakém okamžiku již není předmět smlouvy realizovatelný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mluvní pokuty jsou splatné 10. den ode dne doručení písemné výzvy k jejich úhradě povinné smluvní straně, není-li v této výzvě uvedena jiná lhůta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latněním smluvní pokuty není dotčeno právo Objednatele na náhradu škody v plné výši, pokud mu v důsledku porušení smluvní povinnosti Zhotovitele vznikne, ani právo Objednatele na odstoupení od této smlouvy, ani povinnost Zhotovitele ke splnění povinnosti zajištěné smluvní pokutou.</w:t>
      </w:r>
    </w:p>
    <w:p>
      <w:pPr>
        <w:pStyle w:val="ListParagraph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X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Mlčenlivost a finanční kontrola, odpovědnost za vad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během plnění smlouvy i po ukončení smlouvy zachovávat mlčenlivost o všech skutečnostech, o kterých se dozví v souvislosti s plněním smlouvy s výjimkou dodržování zákona č. 106/1999 Sb., o svobodném přístupu k informacím, ve znění pozdějších předpisů. </w:t>
      </w:r>
      <w:r>
        <w:rPr>
          <w:rFonts w:cs="Arial" w:ascii="Arial" w:hAnsi="Arial"/>
          <w:sz w:val="22"/>
          <w:szCs w:val="22"/>
        </w:rPr>
        <w:t xml:space="preserve">Povinnost mlčenlivosti zahrnuje také mlčenlivost Zhotovitele ohledně osobních údajů, bude-li Zhotovitel s osobními údaji nakládat při realizaci předmětu této smlouvy; 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garantuje, že dílo vytvořené na základě smlouvy je úplné a že jeho vlastnosti odpovídají vlastnostem díla sjednaným smlouvou. Zhotovitel poskytuje záruku za jakost jednotlivých dílčích plnění od okamžiku protokolárního předání a převzetí dílčího plnění bez připomínek, a to po dobu 24 měsíců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předaná dílčí plnění vykazují vady, Objednatel tyto vady bez zbytečného odkladu písemně u Zhotovitele reklamuje, přičemž pozdější uplatnění reklamace v záruční době nemá vliv na platnost této reklamace. Písemná forma je podmínkou platnosti reklamace. V reklamaci Objednatel uvede, jak se zjištěné vady projevují. Odstranění vad provede Zhotovitel na svůj náklad nejpozději do 14 dnů od obdržení písemné reklamace, nestanoví-li Objednatel ve své reklamaci lhůtu jinou.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Společná ujednání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je držitelem veškerých povolení a oprávnění, umožňujících mu uskutečnit dílčí plnění díla dle smlouv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oprávněn odstoupit od smlouvy v případě, že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majetek Zhotovitele byl prohlášen úpadek nebo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ám podá dlužnický návrh na zahájení insolvenčního řízení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vstoupí do likvidace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, kdy dojde k podstatnému porušení povinnosti Zhotovitele, za něž se považuje zejména porušení jakékoliv povinnosti Zhotovitele uvedené v čl. I odst. 3 (včetně povinností stanovených v Příloze č. 1 smlouvy), čl. II odst. 5, v čl. V  odst. 1 a 3 nebo čl. VII smlouvy. </w:t>
      </w:r>
    </w:p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oupení od smlouvy ze strany Objednatele je vždy bez jakýchkoliv sankcí vůči Objednateli. Účinky odstoupení od smlouvy nastávají dnem doručení písemného oznámení o odstoupení druhé smluvní straně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na straně Zhotovitele nastanou okolnosti, v jejichž důsledku nebude Zhotovitel schopen dočasně či dlouhodobě zajistit plnění smlouvy, je povinen bez zbytečného odkladu, nejdéle do 2 pracovních dnů ode dne vzniku takových okolností, informovat o této skutečnosti Objednatele a současně navrhnout řešení. Obě smluvní strany se zavazují, že v takovém případě vynaloží veškeré úsilí, které lze na nich objektivně požadovat k dokončení dílčích plnění předmětu smlouvy. Dosáhne-li prodlení více než 5 kalendářních dnů, vyhrazuje si Objednatel právo odstoupit od smlouvy bez náhrady nákladů Zhotovitel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oprávněn bez jakýchkoliv sankcí a bez uvedení důvodů tuto smlouvu vypovědět. Výpovědní doba činí jeden kalendářní měsíc a začíná běžet od prvního dne měsíce následujícího po doručení výpovědi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má povinnost řídit se veškerými písemnými nebo ústními pokyny (potvrzenými emailem) Objednatele. Na pokyny které by mohly být v přímém rozporu se zněním smlouvy a s příslušnými platnými právními předpisy, upozorní objednatele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postupovat při dílčích plněních smlouvy v souladu se smlouvou a se všemi aktuálně platnými právními předpisy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i zajistí veškeré podklady potřebné pro zpracování dílčích plnění díla vlastními prostředk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 této smlouvě neexistují žádná vedlejší ujednán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si vyhrazuje právo mít připomínky k rozsahu dílčích plnění díl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může pověřit zhotovením dílčích plnění díla třetí osobu. Při provádění dílčích plnění díla touto třetí osobou má Zhotovitel odpovědnost jako by dílčí plnění díla prováděl sám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povinen poskytovat Zhotoviteli nezbytnou součinnost po celou dobu plnění dílčích plnění díl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RLTextlnkuslovan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Cs w:val="20"/>
          <w:lang w:val="cs-CZ" w:eastAsia="cs-CZ"/>
        </w:rPr>
      </w:pPr>
      <w:r>
        <w:rPr>
          <w:rFonts w:cs="Arial" w:ascii="Arial" w:hAnsi="Arial"/>
          <w:szCs w:val="20"/>
          <w:lang w:val="cs-CZ" w:eastAsia="cs-CZ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 a zákonem č. 110/2019 Sb., o zpracování osobních údajů.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I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a a povinnosti smluvních stran, pokud nejsou upraveny smlouvou, se řídí ustanoveními § 2586 a násl. občanského zákoníku, a subsidiárně dalšími ustanoveními občanského zákoníku.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ato smlouva nabývá platnosti dnem podpisu oprávněnými zástupci smluvních stran. Tato smlouva nabývá účinnosti dnem jejího uveřejnění v 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ouva je vyhotovena v pěti (5) stejnopisech, každý s platností originálu, z nichž Objednatel obdrží tři (3) výtisky a Zhotovitel obdrží dva (2) výtisk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m účinnosti této smlouvy nejsou dotčena ustanovení smlouvy týkající se nároku z vadného plnění, nároku z náhrady škody, nároku ze smluvních pokut či úroků z prodlení, ustanovení o ochraně informací, licenční ujednání, ani další ustanovení a nároky, z jejichž povahy vyplývá, že mají trvat i po zániku účinnosti této smlouv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a místně příslušným soudem vždy soud určený podle sídla Objedn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prohlašují, že se s obsahem smlouvy seznámily, rozumějí mu a souhlasí s ním, a dále potvrzují, že smlouva je uzavřena bez jakýchkoliv podmínek znevýhodňujících jednu ze smluvních stran. Tato smlouva je projevem vážné, pravé a svobodné vůle smluvních stran, na důkaz čehož připojují smluvní strany své vlastnoruční podpisy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dílnou součástí této smlouvy jsou následující přílohy: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Podrobná specifikace díla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 – Položkový rozpočet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 – Realizační tým</w:t>
      </w:r>
    </w:p>
    <w:p>
      <w:pPr>
        <w:pStyle w:val="BodyText2"/>
        <w:spacing w:lineRule="auto" w:line="276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spacing w:lineRule="auto" w:line="276" w:before="120" w:after="120"/>
        <w:ind w:left="108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tbl>
      <w:tblPr>
        <w:tblW w:w="8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318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Praze dne ……………………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aze dne ……………………………</w:t>
            </w:r>
          </w:p>
        </w:tc>
      </w:tr>
      <w:tr>
        <w:trPr>
          <w:trHeight w:val="195" w:hRule="exac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republika – Ministerstvo zemědělství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avel Pojer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ditel odboru Řídicí orgán OP Rybářství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FIRMA 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/>
                <w:highlight w:val="yellow"/>
              </w:rPr>
              <w:t>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utární orgá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i/>
          <w:i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Cs w:val="20"/>
          <w:highlight w:val="yellow"/>
          <w:lang w:eastAsia="cs-CZ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1  – Podrobná specifikace díla</w:t>
      </w:r>
    </w:p>
    <w:p>
      <w:pPr>
        <w:pStyle w:val="Normal"/>
        <w:spacing w:before="360" w:after="36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b/>
          <w:caps/>
          <w:sz w:val="28"/>
        </w:rPr>
        <w:t>Předmět plnění</w:t>
      </w:r>
    </w:p>
    <w:p>
      <w:pPr>
        <w:pStyle w:val="Normal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  <w:t xml:space="preserve">Část </w:t>
      </w:r>
      <w:r>
        <w:rPr>
          <w:rFonts w:cs="Arial" w:ascii="Arial" w:hAnsi="Arial"/>
          <w:b/>
          <w:sz w:val="24"/>
          <w:u w:val="single"/>
        </w:rPr>
        <w:t>č. 2: Specifické analýzy akvakultury v</w:t>
      </w:r>
      <w:r>
        <w:rPr>
          <w:rFonts w:cs="Arial" w:ascii="Arial" w:hAnsi="Arial"/>
          <w:b/>
          <w:sz w:val="24"/>
          <w:szCs w:val="24"/>
          <w:u w:val="single"/>
        </w:rPr>
        <w:t xml:space="preserve">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Toc529527778"/>
      <w:bookmarkStart w:id="2" w:name="_Toc521305529"/>
      <w:r>
        <w:rPr>
          <w:rFonts w:cs="Arial" w:ascii="Arial" w:hAnsi="Arial"/>
          <w:b/>
        </w:rPr>
        <w:t>Dílčí plnění 2.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alýza mimoprodukčních funkcí sladkovodní akvakultury v ČR</w:t>
      </w:r>
    </w:p>
    <w:p>
      <w:pPr>
        <w:pStyle w:val="Normal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szCs w:val="20"/>
        </w:rPr>
        <w:t xml:space="preserve">Cílem provedení analýzy je získání odborného podkladu pro budoucí jednání s Evropskou komisí v oblasti plnění cílů Zelené dohody pro Evropu a navazujících strategií. Ze strany ČR bude nutné prokázat, že </w:t>
      </w:r>
      <w:r>
        <w:rPr>
          <w:rFonts w:cs="Arial" w:ascii="Arial" w:hAnsi="Arial"/>
          <w:bCs/>
          <w:szCs w:val="20"/>
          <w:lang w:eastAsia="ar-SA"/>
        </w:rPr>
        <w:t>sladkovodní akvakultura již naplňuje některé cíle strategií, a že nad rámec těchto cílů zajišťuje důležité celospolečenské přínosy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Zhotovitel provede </w:t>
      </w:r>
      <w:r>
        <w:rPr>
          <w:rFonts w:eastAsia="Times New Roman" w:cs="Arial" w:ascii="Arial" w:hAnsi="Arial"/>
          <w:bCs/>
          <w:lang w:eastAsia="ar-SA"/>
        </w:rPr>
        <w:t>minimálně následující činnosti: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hrnutí a definici všech mimoprodukčních funkcí sladkovodní akvakultury - zejména funkce v oblasti vodohospodářské (např. čistění povrchových vod, akumulace, retence) a s tím související zmírňování dopadu změn klimatu, funkce krajinářské, rekreační, funkce v oblasti ochrany biologické rozmanitosti apod. 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0"/>
        </w:rPr>
        <w:t>Mimoprodukční funkce</w:t>
      </w:r>
      <w:r>
        <w:rPr>
          <w:rFonts w:cs="Arial" w:ascii="Arial" w:hAnsi="Arial"/>
          <w:szCs w:val="20"/>
          <w:lang w:eastAsia="cs-CZ"/>
        </w:rPr>
        <w:t xml:space="preserve"> budou </w:t>
      </w:r>
      <w:r>
        <w:rPr>
          <w:rFonts w:cs="Arial" w:ascii="Arial" w:hAnsi="Arial"/>
          <w:szCs w:val="20"/>
        </w:rPr>
        <w:t xml:space="preserve">popsány podle typu hospodaření - </w:t>
      </w:r>
      <w:r>
        <w:rPr>
          <w:rFonts w:cs="Arial" w:ascii="Arial" w:hAnsi="Arial"/>
          <w:szCs w:val="21"/>
          <w:lang w:eastAsia="cs-CZ"/>
        </w:rPr>
        <w:t>rybníky, RAS, průtočné systém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0"/>
        </w:rPr>
        <w:t>Popis bude zahrnovat nejen přínosy</w:t>
      </w:r>
      <w:r>
        <w:rPr>
          <w:rFonts w:cs="Arial" w:ascii="Arial" w:hAnsi="Arial"/>
          <w:szCs w:val="21"/>
          <w:lang w:eastAsia="cs-CZ"/>
        </w:rPr>
        <w:t xml:space="preserve"> sladkovodní akvakultury</w:t>
      </w:r>
      <w:r>
        <w:rPr>
          <w:rFonts w:cs="Arial" w:ascii="Arial" w:hAnsi="Arial"/>
          <w:szCs w:val="20"/>
        </w:rPr>
        <w:t>, ale také možné negativní dopady sektoru na životní prostředí.</w:t>
      </w:r>
      <w:r>
        <w:rPr>
          <w:rFonts w:cs="Arial" w:ascii="Arial" w:hAnsi="Arial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 všech mimoprodukčních funkcí budou zkoumány a popsány možnosti vyčíslení ekonomických přínosů a dopadů (externalit), včetně uvedení konkrétních hodnot tam, kde jsou již údaje dostupné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/>
        </w:rPr>
      </w:pPr>
      <w:r>
        <w:rPr>
          <w:rFonts w:cs="Arial" w:ascii="Arial" w:hAnsi="Arial"/>
          <w:szCs w:val="20"/>
        </w:rPr>
        <w:t>Analýza</w:t>
      </w:r>
      <w:r>
        <w:rPr>
          <w:rFonts w:ascii="Arial" w:hAnsi="Arial"/>
        </w:rPr>
        <w:t xml:space="preserve"> bude </w:t>
      </w:r>
      <w:r>
        <w:rPr>
          <w:rFonts w:cs="Arial" w:ascii="Arial" w:hAnsi="Arial"/>
          <w:szCs w:val="20"/>
        </w:rPr>
        <w:t>obsahovat</w:t>
      </w:r>
      <w:r>
        <w:rPr>
          <w:rFonts w:ascii="Arial" w:hAnsi="Arial"/>
        </w:rPr>
        <w:t xml:space="preserve"> návrh </w:t>
      </w:r>
      <w:r>
        <w:rPr>
          <w:rFonts w:cs="Arial" w:ascii="Arial" w:hAnsi="Arial"/>
          <w:szCs w:val="20"/>
        </w:rPr>
        <w:t>monitoringu (včetně</w:t>
      </w:r>
      <w:r>
        <w:rPr>
          <w:rFonts w:ascii="Arial" w:hAnsi="Arial"/>
        </w:rPr>
        <w:t xml:space="preserve"> návrhu </w:t>
      </w:r>
      <w:r>
        <w:rPr>
          <w:rFonts w:cs="Arial" w:ascii="Arial" w:hAnsi="Arial"/>
          <w:szCs w:val="20"/>
        </w:rPr>
        <w:t xml:space="preserve">indikátorové soustavy) pro hodnocení mimoprodukčních funkcí sladkovodní akvakultury. </w:t>
      </w:r>
      <w:bookmarkEnd w:id="1"/>
      <w:bookmarkEnd w:id="2"/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lčí plnění 2.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alýza možnosti rozšíření ekologické akvakultury v ČR</w:t>
      </w:r>
      <w:r>
        <w:rPr>
          <w:rFonts w:eastAsia="Times New Roman" w:cs="Arial" w:ascii="Arial" w:hAnsi="Arial"/>
          <w:bCs/>
          <w:lang w:eastAsia="ar-SA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Cílem dílčího plnění je posoudit možnosti rozšíření ekologické akvakultury, což je jednou z priorit Strategie „od zemědělce ke spotřebiteli“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Zhotovitel provede minimálně následující činnosti: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Popis aktuální situace v ekologické akvakultuře v ČR, tedy základní informace o legislativě, produkci a uvádění na trh. Součástí analýzy bude také popis ekologické akvakultury v sousedních státech (Rakousko, Německo, Polsko, Slovensko a Maďarsko) včetně současné legislativy a právního rámce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cs="Arial" w:ascii="Arial" w:hAnsi="Arial"/>
          <w:szCs w:val="20"/>
          <w:lang w:eastAsia="cs-CZ"/>
        </w:rPr>
        <w:t xml:space="preserve">Analýzu existujících </w:t>
      </w:r>
      <w:r>
        <w:rPr>
          <w:rFonts w:eastAsia="Times New Roman" w:cs="Arial" w:ascii="Arial" w:hAnsi="Arial"/>
          <w:bCs/>
          <w:szCs w:val="20"/>
          <w:lang w:eastAsia="ar-SA"/>
        </w:rPr>
        <w:t>nebo potenciálních bariér, které mohou mít významný vliv na plnění cíle, a analýzu dopadů na sektor akvakultury v případě implementace cíle, a to včetně ekonomického vyčíslení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Analýzu a popis příležitostí v oblasti ekologické akvakultury, včetně posouzení možnosti zavedení nového systému certifikace pro hospodaření v akvakultuře, které není sice plně ekologické, ale přináší významné environmentální přínosy.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Výše uvedená posouzení či analýzy budou provedeny v členění dle typu hospodaření (rybníkářství, RAS, průtočné systémy)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Součástí analýz bude realizace šetření nebo rozhovorů se zástupci sektoru sladkovodní akvakultury ohledně možností hospodaření v ekologické akvakultuře, včetně zjištění zájmu o certifikaci ekologické a/nebo „částečně ekologické“ akvakultury. Šetření a rozhovory budou provedeny minimálně se zástupci podniků akvakultury, neziskových organizací a státní správy. Vzorek podniků akvakultury musí zahrnovat různé typy hospodaření a podniky se zpracovnou ryb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plnění 2.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alýza používání antimikrobik v systémech akvakultur v ČR</w:t>
      </w:r>
    </w:p>
    <w:p>
      <w:pPr>
        <w:pStyle w:val="PlainText"/>
        <w:spacing w:lineRule="auto" w:line="276" w:before="360" w:after="120"/>
        <w:jc w:val="both"/>
        <w:rPr>
          <w:rFonts w:ascii="Arial" w:hAnsi="Arial"/>
          <w:sz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Cílem analýzy je zjištění aktuálního stavu v oblasti prodejů a používání antimikrobik v rámci systémů akvakultur v ČR a posouzení dopadů plnění cíle Strategie „od zemědělce ke spotřebiteli“.</w:t>
      </w:r>
    </w:p>
    <w:p>
      <w:pPr>
        <w:pStyle w:val="PlainText"/>
        <w:spacing w:lineRule="auto" w:line="276" w:before="12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Zhotovitel provede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minimálně </w:t>
      </w:r>
      <w:r>
        <w:rPr>
          <w:rFonts w:ascii="Arial" w:hAnsi="Arial"/>
          <w:sz w:val="22"/>
        </w:rPr>
        <w:t>následující činnosti: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Identifikaci konkrétních léčivých látek charakteru antimikrobik (případně dostupných veterinárních léčivých přípravků (VLP), obsahujících tyto antimikrobní léčivé látky), relevantních pro použití v systémech sladkovodních akvakultur v ČR, popis možného i reálného způsobu jejich současného (event. historického) použití v systémech akvakultur relevantních pro podmínky ČR, včetně uvedení kontextových </w:t>
      </w:r>
      <w:r>
        <w:rPr>
          <w:rFonts w:ascii="Arial" w:hAnsi="Arial"/>
          <w:sz w:val="22"/>
        </w:rPr>
        <w:t xml:space="preserve">informací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(např. historické souvislosti, rizika užití, zkušenosti apod.). 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Analýzu míry (poměru) používání antimikrobik ve formě VLP v souladu s rozhodnutím o registraci předmětných VLP, v režimu tzv. off-label podání a v režimu použití v rámci tzv. kaskády (viz zejména články 114 a 115 Nařízení 2019/6/EC), ideálně v souvislosti s indikací k použití.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pis související národní i evropské legislativy, vztahující se k použití antimikrobik v akvakultuře a popis plánovaných iniciativ</w:t>
      </w:r>
      <w:r>
        <w:rPr>
          <w:rFonts w:ascii="Arial" w:hAnsi="Arial"/>
          <w:sz w:val="22"/>
        </w:rPr>
        <w:t xml:space="preserve"> v této oblasti </w:t>
      </w:r>
      <w:r>
        <w:rPr>
          <w:rFonts w:cs="Arial" w:ascii="Arial" w:hAnsi="Arial"/>
          <w:bCs/>
          <w:sz w:val="22"/>
          <w:szCs w:val="22"/>
          <w:lang w:eastAsia="ar-SA"/>
        </w:rPr>
        <w:t>na úrovni ČR i EU.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Analýzu a popis aktuálních prodejů a použití antimikrobik v rámci podniků akvakultury. Zároveň provede zhotovitel šetření v podnicích akvakultury za účelem zjištění reálné spotřeby jednotlivých antimikrobik v posledních 5 letech. Šetření bude realizováno na dostatečně reprezentativním (počet, systém/management chovu, velikost chovu, regionalita apod.) vzorku podniků. 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opis aktuální situace v oblasti prodejů a používání antimikrobik v jiných členských státech EU a ve světě (komparace teoretických studií) a porovnání údajů s ČR. 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osouzení možnosti implementace cíle strategie v této oblasti, včetně </w:t>
      </w:r>
      <w:r>
        <w:rPr>
          <w:rFonts w:ascii="Arial" w:hAnsi="Arial"/>
        </w:rPr>
        <w:t xml:space="preserve">vyhodnocení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padů na zdraví a welfare ryb a dopadů ekonomických v rámci sektoru akvakultury v ČR. 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ýše uvedené analýzy a vyhodnocení budou provedena v členění dle systému hospodaření (rybníkářství, průtočné systémy, RAS) a dle typu chovaných ryb (včetně znalosti informací epidemiologického charakteru (importy ryb či rozmnožovacího materiálu).</w:t>
      </w:r>
    </w:p>
    <w:p>
      <w:pPr>
        <w:pStyle w:val="PlainText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Na základě </w:t>
      </w:r>
      <w:r>
        <w:rPr>
          <w:rFonts w:cs="Arial" w:ascii="Arial" w:hAnsi="Arial"/>
          <w:bCs/>
          <w:sz w:val="22"/>
          <w:szCs w:val="22"/>
          <w:lang w:eastAsia="ar-SA"/>
        </w:rPr>
        <w:t>výsledků</w:t>
      </w:r>
      <w:r>
        <w:rPr>
          <w:rFonts w:ascii="Arial" w:hAnsi="Arial"/>
        </w:rPr>
        <w:t xml:space="preserve"> analýzy zhotovitel navrhne konkrétní doporuče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pro zlepšení systému sledovatelnosti používání antimikrobik v akvakulturách v ČR, které by byly v souladu s navrhovaným povinným sběrem dat o prodejích a používání v souvislosti s legislativou EU (nařízení 2019/6/EC, případně nařízení 2019/4/EC).</w:t>
      </w:r>
    </w:p>
    <w:p>
      <w:pPr>
        <w:pStyle w:val="Normal"/>
        <w:spacing w:before="360" w:after="360"/>
        <w:jc w:val="both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ECNÉ POŽADAVKY A INFORMACE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Požadavky na výstupy dílčích plnění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výstupů jednotlivých dílčích plnění budou předány pouze v elektronické podobě (emailem). Finální verze výstupů (včetně všech příloh) budou předány 1 x v listinné podobě a rovněž 1 x v elektronické podobě na datovém nosiči v českém jazyce po uzavření připomínkového řízení ze strany Objednatele. Elektronická verze bude ve formátu DOC a PDF, datový nosič bude obsahovat také datasety k realizovaným průzkumům/šetřením apod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lang w:eastAsia="cs-CZ"/>
        </w:rPr>
        <w:t>Za kvalitu obsahu výstupů odpovídá vedoucí týmu Zhotovitele, jehož jméno bude v jednotlivých výstupech uvedeno. Tato odpovědnost bude stvrzena jeho podpisem na konci odsouhlasených tištěných verzích výstupů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trolní den k plnění zakázky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statní informace / činnosti relevantní pro realizaci zakázk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sledující výstupy/činnosti bude Zhotovitel povinen v termínu stanoveném Objednatelem předložit/vykonat na žádost zástupce ŘO OP Rybářství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řípadných dotazovaných osob/institucí zapojených do sběru dat vč. případných dotazníků či přepsaných strukturovaných rozhovorů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lánovaných rozhovorů / terénních šetření, včetně časového harmonogramu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výstupy generované sběrem da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 potřeby se jakéhokoli šetření nebo rozhovorů může zúčastnit zástupce MZ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 je povinen veškeré návrhy dotazníků / šetření / rozhovorů odeslat Objednateli k připomínkám a odsouhlase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y volně ke stažení:</w:t>
      </w:r>
    </w:p>
    <w:p>
      <w:pPr>
        <w:pStyle w:val="Normal"/>
        <w:numPr>
          <w:ilvl w:val="0"/>
          <w:numId w:val="20"/>
        </w:numPr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ená dohoda - </w:t>
      </w:r>
      <w:hyperlink r:id="rId4">
        <w:r>
          <w:rPr>
            <w:rFonts w:cs="Arial" w:ascii="Arial" w:hAnsi="Arial"/>
            <w:color w:val="0563C1"/>
          </w:rPr>
          <w:t>https://ec.europa.eu/info/strategy/priorities-2019-2024/european-green-deal_c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szCs w:val="21"/>
        </w:rPr>
        <w:t>Strategie „od zemědělce ke spotřebiteli“ pro spravedlivé, zdravé a ekologické potravinové systémy</w:t>
      </w:r>
      <w:r>
        <w:rPr>
          <w:rFonts w:cs="Arial" w:ascii="Arial" w:hAnsi="Arial"/>
        </w:rPr>
        <w:t xml:space="preserve"> -</w:t>
      </w:r>
      <w:r>
        <w:rPr>
          <w:rFonts w:eastAsia="Calibri" w:cs="Arial" w:ascii="Arial" w:hAnsi="Arial" w:eastAsiaTheme="minorHAnsi"/>
          <w:szCs w:val="21"/>
        </w:rPr>
        <w:t xml:space="preserve"> </w:t>
      </w:r>
      <w:hyperlink r:id="rId5">
        <w:r>
          <w:rPr>
            <w:rFonts w:cs="Arial" w:ascii="Arial" w:hAnsi="Arial"/>
            <w:color w:val="0563C1"/>
          </w:rPr>
          <w:t>https://ec.europa.eu/info/strategy/priorities-2019-2024/european-green-deal/actions-being-taken-eu/farm-fork_cs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e EU v oblasti biologické rozmanitosti do roku 2030 - </w:t>
      </w:r>
      <w:hyperlink r:id="rId6">
        <w:r>
          <w:rPr>
            <w:rFonts w:cs="Arial" w:ascii="Arial" w:hAnsi="Arial"/>
            <w:color w:val="0563C1"/>
          </w:rPr>
          <w:t>https://ec.europa.eu/info/strategy/priorities-2019-2024/european-green-deal/actions-being-taken-eu/eu-biodiversity-strategy-2030_cs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hyperlink r:id="rId7">
        <w:r>
          <w:rPr>
            <w:rFonts w:cs="Arial" w:ascii="Arial" w:hAnsi="Arial"/>
            <w:color w:val="0563C1"/>
            <w:u w:val="single"/>
          </w:rPr>
          <w:t>Programový dokument OP Rybářství 2014 – 2020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color w:val="0563C1"/>
          <w:u w:val="single"/>
        </w:rPr>
        <w:t xml:space="preserve">Víceletý národní strategický plán pro akvakulturu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u w:val="single"/>
        </w:rPr>
        <w:t>Návrh Víceletého národního strategického plánu pro akvakulturu (2020)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hyperlink r:id="rId8">
        <w:r>
          <w:rPr>
            <w:rFonts w:cs="Arial" w:ascii="Arial" w:hAnsi="Arial"/>
            <w:color w:val="0563C1"/>
            <w:u w:val="single"/>
          </w:rPr>
          <w:t>Evropská legislativa pro období 2014–2020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legislativa pro období 2021–2027: </w:t>
      </w:r>
      <w:hyperlink r:id="rId9">
        <w:r>
          <w:rPr>
            <w:rFonts w:cs="Arial" w:ascii="Arial" w:hAnsi="Arial"/>
            <w:color w:val="0563C1"/>
            <w:u w:val="single"/>
          </w:rPr>
          <w:t>návrh nařízení o společných ustanoveních</w:t>
        </w:r>
      </w:hyperlink>
      <w:r>
        <w:rPr>
          <w:rFonts w:cs="Arial" w:ascii="Arial" w:hAnsi="Arial"/>
        </w:rPr>
        <w:t xml:space="preserve"> a </w:t>
      </w:r>
      <w:hyperlink r:id="rId10">
        <w:r>
          <w:rPr>
            <w:rFonts w:cs="Arial" w:ascii="Arial" w:hAnsi="Arial"/>
            <w:color w:val="0563C1"/>
            <w:u w:val="single"/>
          </w:rPr>
          <w:t>návrh nařízení o ENRF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hyperlink r:id="rId11">
        <w:r>
          <w:rPr>
            <w:rFonts w:cs="Arial" w:ascii="Arial" w:hAnsi="Arial"/>
            <w:bCs/>
            <w:color w:val="0563C1"/>
            <w:szCs w:val="20"/>
            <w:u w:val="single"/>
          </w:rPr>
          <w:t>Prováděcí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563C1"/>
          <w:szCs w:val="20"/>
          <w:u w:val="single"/>
        </w:rPr>
        <w:t>Nařízení Evropského parlamentu a Rady (EU) 2019/6 ze dne 11. prosince 2018 o veterinárních léčivých přípravcích a o zrušení směrnice 2001/82/ES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563C1"/>
          <w:szCs w:val="20"/>
          <w:u w:val="single"/>
        </w:rPr>
        <w:t xml:space="preserve">Nařízení Evropského parlamentu a Rady (EU) 2019/4 ze dne 11. prosince 2018 o výrobě, uvádění na trh a používání medikovaných krmiv, o změně nařízení Evropského parlamentu a Rady (ES) č. 183/2005 a o zrušení směrnice Rady 90/167/EHS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  <w:bCs/>
          <w:color w:val="0563C1"/>
          <w:szCs w:val="20"/>
          <w:u w:val="single"/>
        </w:rPr>
      </w:pPr>
      <w:r>
        <w:rPr>
          <w:rFonts w:cs="Arial" w:ascii="Arial" w:hAnsi="Arial"/>
          <w:bCs/>
          <w:color w:val="0563C1"/>
          <w:szCs w:val="20"/>
          <w:u w:val="single"/>
        </w:rPr>
        <w:t xml:space="preserve">Zákon č. 378/2007 Sb. - Zákon o léčivech a o změnách některých souvisejících zákonů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tion (EU) 2016/429 of the European Parliament and of the Council of 9 March 2016 on transmissible animal diseases and amending and repealing certain acts in the area of animal health (‘Animal Health Law’)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66/1999 Sb. - Zákon o veterinární péči a o změně některých souvisejících zákonů (veterinární zákon)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řízení Evropského parlamentu a Rady (ES) č. 470/2009 ze dne 6. května 2009, kterým se stanoví postupy Společenství pro stanovení limitů reziduí farmakologicky účinných látek v potravinách živočišného původu, kterým se zrušuje nařízení Rady (EHS) č. 2377/90 a kterým se mění směrnice Evropského parlamentu a Rady 2001/82/ES a nařízení Evropského parlamentu a Rady (ES) č. 726/2004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Komise (EU) č. 37/2010 ze dne 22. prosince 2009 o farmakologicky účinných látkách a jejich klasifikaci podle maximálních limitů reziduí v potravinách živočišného původu (včetně příloh)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563C1"/>
          <w:szCs w:val="20"/>
          <w:u w:val="single"/>
        </w:rPr>
        <w:t>Právní předpisy upravující ochranu a welfare zvířat</w:t>
      </w:r>
    </w:p>
    <w:p>
      <w:pPr>
        <w:pStyle w:val="Normal"/>
        <w:spacing w:before="24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563C1"/>
          <w:szCs w:val="20"/>
          <w:u w:val="single"/>
        </w:rPr>
        <w:t>Právní předpisy k bezpečnosti konzumenta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>Případně další relevantní dokumenty a metodická doporučení, která během doby realizace budou zveřejněna ze strany 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hanging="708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2  – Položkový rozpoče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417"/>
        <w:gridCol w:w="1559"/>
        <w:gridCol w:w="126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Dílčí plně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PH (neplátce DPH nevyplňuj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s DP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ílčí plnění č. 2.1: Analýza mimoprodukčních funkcí sladkovodní akvakultury v Č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ílčí plnění č. 2.2: Analýza možnosti rozšíření ekologické akvakultury v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Dílčí plnění č. 2.3: Analýza používání antimikrobik v systémech akvakultur v 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274" w:gutter="0" w:header="0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3  – Realizační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428"/>
        <w:gridCol w:w="2979"/>
      </w:tblGrid>
      <w:tr>
        <w:trPr>
          <w:trHeight w:val="609" w:hRule="atLeast"/>
        </w:trPr>
        <w:tc>
          <w:tcPr>
            <w:tcW w:w="280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Funkce v týmu</w:t>
            </w:r>
          </w:p>
        </w:tc>
        <w:tc>
          <w:tcPr>
            <w:tcW w:w="342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Jméno a příjmení člena týmu</w:t>
            </w:r>
          </w:p>
        </w:tc>
        <w:tc>
          <w:tcPr>
            <w:tcW w:w="297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ontakt (emailová adresa)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edoucí týmu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rybářství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rybářství (praktik)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environmentální evaluace/analýzy/studie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Odborník na ekologické zemědělství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antimikrobika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i/>
          <w:i/>
          <w:szCs w:val="20"/>
          <w:lang w:eastAsia="cs-CZ"/>
        </w:rPr>
      </w:pPr>
      <w:r>
        <w:rPr/>
      </w:r>
    </w:p>
    <w:sectPr>
      <w:headerReference w:type="default" r:id="rId16"/>
      <w:footerReference w:type="default" r:id="rId17"/>
      <w:footerReference w:type="first" r:id="rId18"/>
      <w:type w:val="nextPage"/>
      <w:pgSz w:w="11906" w:h="16838"/>
      <w:pgMar w:left="1417" w:right="1274" w:gutter="0" w:header="708" w:top="255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149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719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0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2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5" name="Obrázek 2 Copy 1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6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14:numSpacing w14:val="proportion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116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link w:val="Heading3"/>
    <w:uiPriority w:val="99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uiPriority w:val="99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RLTextlnkuslovanChar" w:customStyle="1">
    <w:name w:val="RL Text článku číslovaný Char"/>
    <w:link w:val="RLTextlnkuslovan"/>
    <w:qFormat/>
    <w:rsid w:val="002434c5"/>
    <w:rPr>
      <w:rFonts w:eastAsia="Times New Roman"/>
      <w:sz w:val="22"/>
      <w:szCs w:val="24"/>
      <w:lang w:val="x-none" w:eastAsia="x-none"/>
    </w:rPr>
  </w:style>
  <w:style w:type="character" w:styleId="4DNormlnChar" w:customStyle="1">
    <w:name w:val="4D Normální Char"/>
    <w:link w:val="4DNormln"/>
    <w:qFormat/>
    <w:rsid w:val="008b0894"/>
    <w:rPr>
      <w:rFonts w:ascii="Arial" w:hAnsi="Arial" w:eastAsia="Times New Roman" w:cs="Tahom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0894"/>
    <w:rPr>
      <w:rFonts w:ascii="Arial" w:hAnsi="Arial" w:eastAsia="Times New Roman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11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a86f29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6f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0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434c5"/>
    <w:pPr>
      <w:numPr>
        <w:ilvl w:val="1"/>
        <w:numId w:val="15"/>
      </w:numPr>
      <w:spacing w:lineRule="exact" w:line="280" w:before="12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434c5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5103e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4DNormln" w:customStyle="1">
    <w:name w:val="4D Normální"/>
    <w:link w:val="4DNormlnChar"/>
    <w:qFormat/>
    <w:rsid w:val="008b0894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uiPriority w:val="11"/>
    <w:qFormat/>
    <w:rsid w:val="008b0894"/>
    <w:pPr>
      <w:spacing w:lineRule="auto" w:line="276" w:before="120" w:after="120"/>
      <w:jc w:val="both"/>
    </w:pPr>
    <w:rPr>
      <w:rFonts w:cs="Arial"/>
    </w:rPr>
  </w:style>
  <w:style w:type="paragraph" w:styleId="Revision">
    <w:name w:val="Revision"/>
    <w:uiPriority w:val="99"/>
    <w:semiHidden/>
    <w:qFormat/>
    <w:rsid w:val="001e26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a0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c.europa.eu/info/strategy/priorities-2019-2024/european-green-deal_cs" TargetMode="External"/><Relationship Id="rId5" Type="http://schemas.openxmlformats.org/officeDocument/2006/relationships/hyperlink" Target="https://ec.europa.eu/info/strategy/priorities-2019-2024/european-green-deal/actions-being-taken-eu/farm-fork_cs" TargetMode="External"/><Relationship Id="rId6" Type="http://schemas.openxmlformats.org/officeDocument/2006/relationships/hyperlink" Target="https://ec.europa.eu/info/strategy/priorities-2019-2024/european-green-deal/actions-being-taken-eu/eu-biodiversity-strategy-2030_cs" TargetMode="External"/><Relationship Id="rId7" Type="http://schemas.openxmlformats.org/officeDocument/2006/relationships/hyperlink" Target="http://portal.mze.cz/public/web/mze/dotace/operacni-program-rybarstvi-na-obdobi-1/zakladni-informace/programove-dokumenty/operacni-program-op-rybarstvi-2014-2020.html" TargetMode="External"/><Relationship Id="rId8" Type="http://schemas.openxmlformats.org/officeDocument/2006/relationships/hyperlink" Target="http://portal.mze.cz/public/web/mze/dotace/operacni-program-rybarstvi-na-obdobi-1/zakladni-informace/legislativa/" TargetMode="External"/><Relationship Id="rId9" Type="http://schemas.openxmlformats.org/officeDocument/2006/relationships/hyperlink" Target="https://eur-lex.europa.eu/legal-content/CS/ALL/?uri=COM:2018:375:FIN" TargetMode="External"/><Relationship Id="rId10" Type="http://schemas.openxmlformats.org/officeDocument/2006/relationships/hyperlink" Target="https://eur-lex.europa.eu/legal-content/CS/TXT/?uri=COM:2018:0390:FIN" TargetMode="External"/><Relationship Id="rId11" Type="http://schemas.openxmlformats.org/officeDocument/2006/relationships/hyperlink" Target="http://eur-lex.europa.eu/legal-content/CS/TXT/?qid=1472555213445&amp;uri=CELEX:32014R0763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B5DDF-3808-4168-9407-BB4F8B909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9</Pages>
  <Words>5671</Words>
  <Characters>33465</Characters>
  <CharactersWithSpaces>39058</CharactersWithSpaces>
  <Paragraphs>7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2:00Z</dcterms:created>
  <dc:creator>Monika Frýdlová</dc:creator>
  <dc:description/>
  <dc:language>en-US</dc:language>
  <cp:lastModifiedBy>Haladová Dagmar</cp:lastModifiedBy>
  <cp:lastPrinted>2021-02-04T09:08:00Z</cp:lastPrinted>
  <dcterms:modified xsi:type="dcterms:W3CDTF">2021-04-01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