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Ellen Hol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Tel: 724 507 781, 572 552 716 (kl. 209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hola@pmo.cz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959161585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Starohorský potok, Hluk řkm 0,000 – 1,150, oprava koryta a stupňů“ –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rohorský potok, Hluk řkm 0,000-1,150, oprava koryta a stupňů“ - PD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: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 provedení a povolení stavby </w:t>
      </w:r>
      <w:r>
        <w:rPr>
          <w:rFonts w:cs="Arial" w:ascii="Arial" w:hAnsi="Arial"/>
          <w:color w:val="auto"/>
          <w:sz w:val="20"/>
        </w:rPr>
        <w:t>„Starohorský potok, Hluk řkm   0,000  -1,150, oprava koryta a stupňů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 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Součástí PD budou rovněž realizační výkresy výztuže železobetonových konstrukcí (pokud budou tyto konstrukce součástí PD)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cs-CZ"/>
        </w:rPr>
        <w:t>zajištění</w:t>
      </w:r>
      <w:r>
        <w:rPr>
          <w:rFonts w:cs="Arial" w:ascii="Arial" w:hAnsi="Arial"/>
          <w:b/>
          <w:bCs/>
          <w:sz w:val="20"/>
          <w:lang w:eastAsia="cs-CZ"/>
        </w:rPr>
        <w:t xml:space="preserve"> činnosti koordinátora BOZP</w:t>
      </w:r>
      <w:r>
        <w:rPr>
          <w:rFonts w:cs="Arial" w:ascii="Arial" w:hAnsi="Arial"/>
          <w:sz w:val="20"/>
          <w:lang w:eastAsia="cs-CZ"/>
        </w:rPr>
        <w:t xml:space="preserve"> po dobu vypracovávání a schvalování všech stupňů projektové dokumentace dle této smlouvy v souladu se zákonem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právními předpisy dle předchozí věty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 provoz Veselí nad Moravou v lednu 2021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hlas obce s provedením stavby, NATURA 2000, VKP, vyjádření PM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u s kácením dřevin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 a nádrží dotčených stavbou a všech sousedních pozemků s projednáním vstupů na dotčené pozemky s jejich vlastníky včetně zajištění souhlasů s provedením stavby, se vstupem na pozemky i příjezdu ke stavbě (zajištění příslušných výpisů z KN, snímky z katastrálních map, apod.)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rozborů sedimentů dle platné legislativy se slovním vyhodnocením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parcel stavbou ve vlastnictví jiných vlastníků než PM, bude součástí vyřízení smluv o budoucích kupních smlouvách s právem o provedení stavby ve 4 vyhotoveních, z toho1 smlouva bude s ověřenými podpisy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y s uložením sedimentu (na zemědělské půdě, ostatní ploše, skládce) s vlastníky pozemků a rozhodnutí o uložení sedimentu.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Geodetické zaměření bude předáno v počtu 2 paré v listinné podobě + 1 x na CD nebo DVD, a to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jak v pdf, tak v otevřeném formátu.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  Plán BOZP - 2x vyhotovení v listinné formě a 1x vyhotovení v elektronické formě na CD nebo DVD     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zaměření stávajícího stavu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-technický průzkum v rozsahu nutném pro zpracování  PD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ý průzkum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ní rozbory sedimentů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stavebního povolení/ohlášení. Obsah žádosti o stavební povolení/ohlášení  bude splňovat požadavky stanovené zákonem č. 183/2006 Sb., stavební zákon, v platném znění a dále dle jeho prováděcích předpisů, zejména dle vyhlášky č. 503/2006 Sb., o 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 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</w:tabs>
        <w:spacing w:before="100" w:after="6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rmín zahájení provádění díla: </w:t>
      </w:r>
      <w:r>
        <w:rPr>
          <w:rFonts w:cs="Arial" w:ascii="Arial" w:hAnsi="Arial"/>
          <w:b/>
        </w:rPr>
        <w:t>do 14 dnů od nabytí účinnosti této smlouvy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Termín pro podání žádosti o stavební povolení/ ohlášení: </w:t>
      </w:r>
      <w:r>
        <w:rPr>
          <w:rFonts w:cs="Arial" w:ascii="Arial" w:hAnsi="Arial"/>
          <w:b/>
        </w:rPr>
        <w:t>do 30. 8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Termín předání dokumentace pro provádění stavby = termín dokončení díla </w:t>
      </w:r>
      <w:r>
        <w:rPr>
          <w:rFonts w:cs="Arial" w:ascii="Arial" w:hAnsi="Arial"/>
          <w:b/>
        </w:rPr>
        <w:t xml:space="preserve">do 30 dnů                    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d obdržení stavebního povolení/ohlášení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hd w:fill="00FFFF" w:val="clear"/>
        </w:rPr>
      </w:pPr>
      <w:r>
        <w:rPr>
          <w:rFonts w:cs="Arial" w:ascii="Arial" w:hAnsi="Arial"/>
          <w:i/>
          <w:shd w:fill="00FFFF" w:val="clear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highlight w:val="yellow"/>
              </w:rPr>
              <w:t>G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odetické zaměření stávajícího stav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408095141"/>
                <w:placeholder>
                  <w:docPart w:val="9A70E032773A46CD9D2ECA74A779CEA1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17815345"/>
                <w:placeholder>
                  <w:docPart w:val="97857F7C85D341FBB70DB505AC2E9A4E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18869944"/>
                <w:placeholder>
                  <w:docPart w:val="1D03EC8675114C7E92671D9D6A98B51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</w:rPr>
              <w:t>Stavebně-techn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78968760"/>
                <w:placeholder>
                  <w:docPart w:val="1F5B9BD97AE34F3A90DC28BE5C57E621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917091058"/>
                <w:placeholder>
                  <w:docPart w:val="E84A22B6449445ACB9028E049E660F3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19606987"/>
                <w:placeholder>
                  <w:docPart w:val="4C61BB0C15854D5EBADAAD75228FDC6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ční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75453715"/>
                <w:placeholder>
                  <w:docPart w:val="AA08FF8C6AC84721BE5DDD518DE45E4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702082418"/>
                <w:placeholder>
                  <w:docPart w:val="E14C28730F8847E2A6F02B89C6267EA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580869099"/>
                <w:placeholder>
                  <w:docPart w:val="B583597BB3634DE59DB331E1AF8DFC2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,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720990405"/>
                <w:placeholder>
                  <w:docPart w:val="6EABC983A7B5439D8A95DE95A242677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11550893"/>
                <w:placeholder>
                  <w:docPart w:val="FCB4A510669B465386B46E31BE235B52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716219209"/>
                <w:placeholder>
                  <w:docPart w:val="D4613407C1BD47A88768C0CEEE5C571E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93263797"/>
                <w:placeholder>
                  <w:docPart w:val="B615423CFE0346E48E6470C965B8726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965482207"/>
                <w:placeholder>
                  <w:docPart w:val="6FF79F812DAB4E758F321BDCA4D5332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778896396"/>
                <w:placeholder>
                  <w:docPart w:val="48E3EDCB31AB4624BF3A71D98C61FC51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Biolog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137242175"/>
                <w:placeholder>
                  <w:docPart w:val="79CA9A336287473AA1A28FBABAB23F2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49276345"/>
                <w:placeholder>
                  <w:docPart w:val="E9127BEFF641452DACD9BCDEDDA0404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54920339"/>
                <w:placeholder>
                  <w:docPart w:val="2CAB3300EF54407782FE4881F5F2A28B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Laboratorní rozbory sediment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379749225"/>
                <w:placeholder>
                  <w:docPart w:val="059895ECA605442B9675FE1C6FDAD662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611570598"/>
                <w:placeholder>
                  <w:docPart w:val="76A92A2F940E4E1EBA411CAB0137E3E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59526743"/>
                <w:placeholder>
                  <w:docPart w:val="6C4C27B3C60B49D9A1DF6129181802A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>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29639514"/>
                <w:placeholder>
                  <w:docPart w:val="7C333A0B57DB4AC690200ED2178605CF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16091721"/>
                <w:placeholder>
                  <w:docPart w:val="CFA672C4406E474FBCB65A88BE4BB4D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49858203"/>
                <w:placeholder>
                  <w:docPart w:val="FA72D2D347E4494898B0587FE8A09E8E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403763958"/>
                <w:placeholder>
                  <w:docPart w:val="DC50E95E87E943F392B5B830C34ED5A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450516263"/>
                <w:placeholder>
                  <w:docPart w:val="F183A2479A764240AA8EC6C3EB859B09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19805280"/>
                <w:placeholder>
                  <w:docPart w:val="5DF5F497230C419D832D2BB9CBC9C631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 000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:</w:t>
          </w:r>
          <w:bookmarkEnd w:id="0"/>
          <w:r>
            <w:rPr>
              <w:rFonts w:cs="Arial" w:ascii="Arial" w:hAnsi="Arial"/>
            </w:rPr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 xml:space="preserve">generální ředitel   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InYLer2m4BmazPrKRqNOs1QQmlw=" w:salt="YfVmvh8RNQJidRHPKrXd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79187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9358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A70E032773A46CD9D2ECA74A779C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C5313-1F5D-48AC-B3C0-722FBB8E30A8}"/>
      </w:docPartPr>
      <w:docPartBody>
        <w:p w:rsidR="00675956" w:rsidRDefault="00245F08" w:rsidP="00245F08">
          <w:pPr>
            <w:pStyle w:val="9A70E032773A46CD9D2ECA74A779CEA1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97857F7C85D341FBB70DB505AC2E9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36B0A-1945-4DBE-A992-485319CFA473}"/>
      </w:docPartPr>
      <w:docPartBody>
        <w:p w:rsidR="00675956" w:rsidRDefault="00245F08" w:rsidP="00245F08">
          <w:pPr>
            <w:pStyle w:val="97857F7C85D341FBB70DB505AC2E9A4E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1D03EC8675114C7E92671D9D6A98B5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33958-1F00-4EF8-8B4C-E8D1CAF74583}"/>
      </w:docPartPr>
      <w:docPartBody>
        <w:p w:rsidR="00675956" w:rsidRDefault="00245F08" w:rsidP="00245F08">
          <w:pPr>
            <w:pStyle w:val="1D03EC8675114C7E92671D9D6A98B516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1F5B9BD97AE34F3A90DC28BE5C57E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FB081-BC76-4552-A679-346BA82DA581}"/>
      </w:docPartPr>
      <w:docPartBody>
        <w:p w:rsidR="00675956" w:rsidRDefault="00245F08" w:rsidP="00245F08">
          <w:pPr>
            <w:pStyle w:val="1F5B9BD97AE34F3A90DC28BE5C57E621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E84A22B6449445ACB9028E049E660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9B337-F7ED-4B9A-B7E2-7C33C86A260A}"/>
      </w:docPartPr>
      <w:docPartBody>
        <w:p w:rsidR="00675956" w:rsidRDefault="00245F08" w:rsidP="00245F08">
          <w:pPr>
            <w:pStyle w:val="E84A22B6449445ACB9028E049E660F38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4C61BB0C15854D5EBADAAD75228FD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6FA91-D2BB-4B63-9F0A-8D20F257903D}"/>
      </w:docPartPr>
      <w:docPartBody>
        <w:p w:rsidR="00675956" w:rsidRDefault="00245F08" w:rsidP="00245F08">
          <w:pPr>
            <w:pStyle w:val="4C61BB0C15854D5EBADAAD75228FDC66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AA08FF8C6AC84721BE5DDD518DE45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B5698-D2D0-4896-A6D6-BF632B4F3066}"/>
      </w:docPartPr>
      <w:docPartBody>
        <w:p w:rsidR="00675956" w:rsidRDefault="00245F08" w:rsidP="00245F08">
          <w:pPr>
            <w:pStyle w:val="AA08FF8C6AC84721BE5DDD518DE45E43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E14C28730F8847E2A6F02B89C6267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D3460-6170-4F60-B01B-F8D397ABC987}"/>
      </w:docPartPr>
      <w:docPartBody>
        <w:p w:rsidR="00675956" w:rsidRDefault="00245F08" w:rsidP="00245F08">
          <w:pPr>
            <w:pStyle w:val="E14C28730F8847E2A6F02B89C6267EAC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B583597BB3634DE59DB331E1AF8DF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2E5D1-3AB3-45FB-9B16-4BA5A3BF2C1B}"/>
      </w:docPartPr>
      <w:docPartBody>
        <w:p w:rsidR="00675956" w:rsidRDefault="00245F08" w:rsidP="00245F08">
          <w:pPr>
            <w:pStyle w:val="B583597BB3634DE59DB331E1AF8DFC2C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6EABC983A7B5439D8A95DE95A2426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DF488-E1E8-4534-8C21-5C24A9837574}"/>
      </w:docPartPr>
      <w:docPartBody>
        <w:p w:rsidR="00675956" w:rsidRDefault="00245F08" w:rsidP="00245F08">
          <w:pPr>
            <w:pStyle w:val="6EABC983A7B5439D8A95DE95A242677A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FCB4A510669B465386B46E31BE235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0E08E-8C64-413B-A243-DE3E3C5B3335}"/>
      </w:docPartPr>
      <w:docPartBody>
        <w:p w:rsidR="00675956" w:rsidRDefault="00245F08" w:rsidP="00245F08">
          <w:pPr>
            <w:pStyle w:val="FCB4A510669B465386B46E31BE235B52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D4613407C1BD47A88768C0CEEE5C5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3AC920-D5E6-4172-B501-2B9B97006DEC}"/>
      </w:docPartPr>
      <w:docPartBody>
        <w:p w:rsidR="00675956" w:rsidRDefault="00245F08" w:rsidP="00245F08">
          <w:pPr>
            <w:pStyle w:val="D4613407C1BD47A88768C0CEEE5C571E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B615423CFE0346E48E6470C965B87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BFC05-CF19-4F3C-A8DB-3B7C8B57F561}"/>
      </w:docPartPr>
      <w:docPartBody>
        <w:p w:rsidR="00675956" w:rsidRDefault="00245F08" w:rsidP="00245F08">
          <w:pPr>
            <w:pStyle w:val="B615423CFE0346E48E6470C965B8726A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6FF79F812DAB4E758F321BDCA4D53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01ED8-5643-47A0-B1EF-E40F30A2B645}"/>
      </w:docPartPr>
      <w:docPartBody>
        <w:p w:rsidR="00675956" w:rsidRDefault="00245F08" w:rsidP="00245F08">
          <w:pPr>
            <w:pStyle w:val="6FF79F812DAB4E758F321BDCA4D53320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48E3EDCB31AB4624BF3A71D98C61F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3D81D-3623-4C0B-B616-E2C837689F1F}"/>
      </w:docPartPr>
      <w:docPartBody>
        <w:p w:rsidR="00675956" w:rsidRDefault="00245F08" w:rsidP="00245F08">
          <w:pPr>
            <w:pStyle w:val="48E3EDCB31AB4624BF3A71D98C61FC51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79CA9A336287473AA1A28FBABAB23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E4B5A-51AA-4B53-83BF-E6D1D60677D2}"/>
      </w:docPartPr>
      <w:docPartBody>
        <w:p w:rsidR="00675956" w:rsidRDefault="00245F08" w:rsidP="00245F08">
          <w:pPr>
            <w:pStyle w:val="79CA9A336287473AA1A28FBABAB23F2A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E9127BEFF641452DACD9BCDEDDA04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9DD02-088F-4579-8B37-0B7C56E7253D}"/>
      </w:docPartPr>
      <w:docPartBody>
        <w:p w:rsidR="00675956" w:rsidRDefault="00245F08" w:rsidP="00245F08">
          <w:pPr>
            <w:pStyle w:val="E9127BEFF641452DACD9BCDEDDA0404C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2CAB3300EF54407782FE4881F5F2A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58537-C074-47B5-98ED-4A523E955B35}"/>
      </w:docPartPr>
      <w:docPartBody>
        <w:p w:rsidR="00675956" w:rsidRDefault="00245F08" w:rsidP="00245F08">
          <w:pPr>
            <w:pStyle w:val="2CAB3300EF54407782FE4881F5F2A28B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059895ECA605442B9675FE1C6FDAD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525F7-FE04-4312-94FF-2C5278DDFBAC}"/>
      </w:docPartPr>
      <w:docPartBody>
        <w:p w:rsidR="00675956" w:rsidRDefault="00245F08" w:rsidP="00245F08">
          <w:pPr>
            <w:pStyle w:val="059895ECA605442B9675FE1C6FDAD662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76A92A2F940E4E1EBA411CAB0137E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3EF07-20D5-4936-9F45-F08DF9C691D2}"/>
      </w:docPartPr>
      <w:docPartBody>
        <w:p w:rsidR="00675956" w:rsidRDefault="00245F08" w:rsidP="00245F08">
          <w:pPr>
            <w:pStyle w:val="76A92A2F940E4E1EBA411CAB0137E3E8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6C4C27B3C60B49D9A1DF612918180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32541-D88A-41EE-B914-D586B517B386}"/>
      </w:docPartPr>
      <w:docPartBody>
        <w:p w:rsidR="00675956" w:rsidRDefault="00245F08" w:rsidP="00245F08">
          <w:pPr>
            <w:pStyle w:val="6C4C27B3C60B49D9A1DF6129181802A3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7C333A0B57DB4AC690200ED217860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25D74-5EF8-41C0-BC1B-B352FD5EC228}"/>
      </w:docPartPr>
      <w:docPartBody>
        <w:p w:rsidR="00675956" w:rsidRDefault="00245F08" w:rsidP="00245F08">
          <w:pPr>
            <w:pStyle w:val="7C333A0B57DB4AC690200ED2178605CF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CFA672C4406E474FBCB65A88BE4BB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10580-BBE1-4F9B-BEB7-156E21CF4ABE}"/>
      </w:docPartPr>
      <w:docPartBody>
        <w:p w:rsidR="00675956" w:rsidRDefault="00245F08" w:rsidP="00245F08">
          <w:pPr>
            <w:pStyle w:val="CFA672C4406E474FBCB65A88BE4BB4D8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FA72D2D347E4494898B0587FE8A09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E517F-FA91-45F6-98E2-78139F34FAE2}"/>
      </w:docPartPr>
      <w:docPartBody>
        <w:p w:rsidR="00675956" w:rsidRDefault="00245F08" w:rsidP="00245F08">
          <w:pPr>
            <w:pStyle w:val="FA72D2D347E4494898B0587FE8A09E8E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DC50E95E87E943F392B5B830C34ED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A1BB9-532B-4E70-994A-58DCE96F927A}"/>
      </w:docPartPr>
      <w:docPartBody>
        <w:p w:rsidR="00675956" w:rsidRDefault="00245F08" w:rsidP="00245F08">
          <w:pPr>
            <w:pStyle w:val="DC50E95E87E943F392B5B830C34ED5AD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F183A2479A764240AA8EC6C3EB859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10298-52A6-4596-BA31-3A59801161E0}"/>
      </w:docPartPr>
      <w:docPartBody>
        <w:p w:rsidR="00675956" w:rsidRDefault="00245F08" w:rsidP="00245F08">
          <w:pPr>
            <w:pStyle w:val="F183A2479A764240AA8EC6C3EB859B09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5DF5F497230C419D832D2BB9CBC9C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D84FD-47CF-4DE0-B0E7-B95701B4AC22}"/>
      </w:docPartPr>
      <w:docPartBody>
        <w:p w:rsidR="00675956" w:rsidRDefault="00245F08" w:rsidP="00245F08">
          <w:pPr>
            <w:pStyle w:val="5DF5F497230C419D832D2BB9CBC9C631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1D933-A418-4330-9990-4CEEAE2B579A}"/>
      </w:docPartPr>
      <w:docPartBody>
        <w:p w:rsidR="00000000" w:rsidRDefault="00024267">
          <w:r w:rsidRPr="003A32F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45F08"/>
    <w:rsid w:val="00024267"/>
    <w:rsid w:val="00245F08"/>
    <w:rsid w:val="00675956"/>
    <w:rsid w:val="009D2C34"/>
    <w:rsid w:val="00B432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4267"/>
    <w:rPr>
      <w:color w:val="808080"/>
    </w:rPr>
  </w:style>
  <w:style w:type="paragraph" w:customStyle="1" w:styleId="9A70E032773A46CD9D2ECA74A779CEA1">
    <w:name w:val="9A70E032773A46CD9D2ECA74A779CEA1"/>
    <w:rsid w:val="00245F08"/>
  </w:style>
  <w:style w:type="paragraph" w:customStyle="1" w:styleId="97857F7C85D341FBB70DB505AC2E9A4E">
    <w:name w:val="97857F7C85D341FBB70DB505AC2E9A4E"/>
    <w:rsid w:val="00245F08"/>
  </w:style>
  <w:style w:type="paragraph" w:customStyle="1" w:styleId="1D03EC8675114C7E92671D9D6A98B516">
    <w:name w:val="1D03EC8675114C7E92671D9D6A98B516"/>
    <w:rsid w:val="00245F08"/>
  </w:style>
  <w:style w:type="paragraph" w:customStyle="1" w:styleId="1F5B9BD97AE34F3A90DC28BE5C57E621">
    <w:name w:val="1F5B9BD97AE34F3A90DC28BE5C57E621"/>
    <w:rsid w:val="00245F08"/>
  </w:style>
  <w:style w:type="paragraph" w:customStyle="1" w:styleId="E84A22B6449445ACB9028E049E660F38">
    <w:name w:val="E84A22B6449445ACB9028E049E660F38"/>
    <w:rsid w:val="00245F08"/>
  </w:style>
  <w:style w:type="paragraph" w:customStyle="1" w:styleId="4C61BB0C15854D5EBADAAD75228FDC66">
    <w:name w:val="4C61BB0C15854D5EBADAAD75228FDC66"/>
    <w:rsid w:val="00245F08"/>
  </w:style>
  <w:style w:type="paragraph" w:customStyle="1" w:styleId="AA08FF8C6AC84721BE5DDD518DE45E43">
    <w:name w:val="AA08FF8C6AC84721BE5DDD518DE45E43"/>
    <w:rsid w:val="00245F08"/>
  </w:style>
  <w:style w:type="paragraph" w:customStyle="1" w:styleId="E14C28730F8847E2A6F02B89C6267EAC">
    <w:name w:val="E14C28730F8847E2A6F02B89C6267EAC"/>
    <w:rsid w:val="00245F08"/>
  </w:style>
  <w:style w:type="paragraph" w:customStyle="1" w:styleId="B583597BB3634DE59DB331E1AF8DFC2C">
    <w:name w:val="B583597BB3634DE59DB331E1AF8DFC2C"/>
    <w:rsid w:val="00245F08"/>
  </w:style>
  <w:style w:type="paragraph" w:customStyle="1" w:styleId="6EABC983A7B5439D8A95DE95A242677A">
    <w:name w:val="6EABC983A7B5439D8A95DE95A242677A"/>
    <w:rsid w:val="00245F08"/>
  </w:style>
  <w:style w:type="paragraph" w:customStyle="1" w:styleId="FCB4A510669B465386B46E31BE235B52">
    <w:name w:val="FCB4A510669B465386B46E31BE235B52"/>
    <w:rsid w:val="00245F08"/>
  </w:style>
  <w:style w:type="paragraph" w:customStyle="1" w:styleId="D4613407C1BD47A88768C0CEEE5C571E">
    <w:name w:val="D4613407C1BD47A88768C0CEEE5C571E"/>
    <w:rsid w:val="00245F08"/>
  </w:style>
  <w:style w:type="paragraph" w:customStyle="1" w:styleId="B615423CFE0346E48E6470C965B8726A">
    <w:name w:val="B615423CFE0346E48E6470C965B8726A"/>
    <w:rsid w:val="00245F08"/>
  </w:style>
  <w:style w:type="paragraph" w:customStyle="1" w:styleId="6FF79F812DAB4E758F321BDCA4D53320">
    <w:name w:val="6FF79F812DAB4E758F321BDCA4D53320"/>
    <w:rsid w:val="00245F08"/>
  </w:style>
  <w:style w:type="paragraph" w:customStyle="1" w:styleId="48E3EDCB31AB4624BF3A71D98C61FC51">
    <w:name w:val="48E3EDCB31AB4624BF3A71D98C61FC51"/>
    <w:rsid w:val="00245F08"/>
  </w:style>
  <w:style w:type="paragraph" w:customStyle="1" w:styleId="79CA9A336287473AA1A28FBABAB23F2A">
    <w:name w:val="79CA9A336287473AA1A28FBABAB23F2A"/>
    <w:rsid w:val="00245F08"/>
  </w:style>
  <w:style w:type="paragraph" w:customStyle="1" w:styleId="E9127BEFF641452DACD9BCDEDDA0404C">
    <w:name w:val="E9127BEFF641452DACD9BCDEDDA0404C"/>
    <w:rsid w:val="00245F08"/>
  </w:style>
  <w:style w:type="paragraph" w:customStyle="1" w:styleId="2CAB3300EF54407782FE4881F5F2A28B">
    <w:name w:val="2CAB3300EF54407782FE4881F5F2A28B"/>
    <w:rsid w:val="00245F08"/>
  </w:style>
  <w:style w:type="paragraph" w:customStyle="1" w:styleId="059895ECA605442B9675FE1C6FDAD662">
    <w:name w:val="059895ECA605442B9675FE1C6FDAD662"/>
    <w:rsid w:val="00245F08"/>
  </w:style>
  <w:style w:type="paragraph" w:customStyle="1" w:styleId="76A92A2F940E4E1EBA411CAB0137E3E8">
    <w:name w:val="76A92A2F940E4E1EBA411CAB0137E3E8"/>
    <w:rsid w:val="00245F08"/>
  </w:style>
  <w:style w:type="paragraph" w:customStyle="1" w:styleId="6C4C27B3C60B49D9A1DF6129181802A3">
    <w:name w:val="6C4C27B3C60B49D9A1DF6129181802A3"/>
    <w:rsid w:val="00245F08"/>
  </w:style>
  <w:style w:type="paragraph" w:customStyle="1" w:styleId="7C333A0B57DB4AC690200ED2178605CF">
    <w:name w:val="7C333A0B57DB4AC690200ED2178605CF"/>
    <w:rsid w:val="00245F08"/>
  </w:style>
  <w:style w:type="paragraph" w:customStyle="1" w:styleId="CFA672C4406E474FBCB65A88BE4BB4D8">
    <w:name w:val="CFA672C4406E474FBCB65A88BE4BB4D8"/>
    <w:rsid w:val="00245F08"/>
  </w:style>
  <w:style w:type="paragraph" w:customStyle="1" w:styleId="FA72D2D347E4494898B0587FE8A09E8E">
    <w:name w:val="FA72D2D347E4494898B0587FE8A09E8E"/>
    <w:rsid w:val="00245F08"/>
  </w:style>
  <w:style w:type="paragraph" w:customStyle="1" w:styleId="2E8DF6D1098345A39E3586933F216676">
    <w:name w:val="2E8DF6D1098345A39E3586933F216676"/>
    <w:rsid w:val="00245F08"/>
  </w:style>
  <w:style w:type="paragraph" w:customStyle="1" w:styleId="DC50E95E87E943F392B5B830C34ED5AD">
    <w:name w:val="DC50E95E87E943F392B5B830C34ED5AD"/>
    <w:rsid w:val="00245F08"/>
  </w:style>
  <w:style w:type="paragraph" w:customStyle="1" w:styleId="F183A2479A764240AA8EC6C3EB859B09">
    <w:name w:val="F183A2479A764240AA8EC6C3EB859B09"/>
    <w:rsid w:val="00245F08"/>
  </w:style>
  <w:style w:type="paragraph" w:customStyle="1" w:styleId="5DF5F497230C419D832D2BB9CBC9C631">
    <w:name w:val="5DF5F497230C419D832D2BB9CBC9C631"/>
    <w:rsid w:val="00245F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E1F4D-6704-4F92-B391-0A2ED77E1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0</Pages>
  <Words>4084</Words>
  <Characters>24102</Characters>
  <CharactersWithSpaces>28130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1:00Z</dcterms:created>
  <dc:creator>Honza</dc:creator>
  <dc:description/>
  <dc:language>en-US</dc:language>
  <cp:lastModifiedBy>Turanová Dana</cp:lastModifiedBy>
  <cp:lastPrinted>2021-03-17T06:52:00Z</cp:lastPrinted>
  <dcterms:modified xsi:type="dcterms:W3CDTF">2021-04-07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