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Starohorský potok, Hluk řkm 0,000-1,150, oprava koryta a stupňů</w:t>
      </w:r>
      <w:r>
        <w:rPr>
          <w:rFonts w:cs="Arial" w:ascii="Arial" w:hAnsi="Arial"/>
          <w:b/>
          <w:sz w:val="22"/>
          <w:szCs w:val="22"/>
        </w:rPr>
        <w:t>“ - P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3-31T10:38:00Z</dcterms:modified>
  <cp:revision>3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