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/>
      </w:pPr>
      <w:r>
        <w:rPr/>
        <w:t>Labe a Úpa, Jaroměř, sečení břehových porostů, ř. km 1014,700 – 1016,500 a 0,000 - 0,260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02-08T12:10:00Z</dcterms:modified>
  <cp:revision>47</cp:revision>
  <dc:subject/>
  <dc:title>Krycí list nabídky</dc:title>
</cp:coreProperties>
</file>