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7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Ostravice, Paskov, rekonstrukce LB hráze, km 15,400 – 16,75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dry, státní pod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firmu, sídlo a IČO</w:t>
      </w:r>
      <w:r>
        <w:rPr>
          <w:rFonts w:cs="Arial" w:ascii="Arial" w:hAnsi="Arial"/>
          <w:b/>
          <w:bCs/>
          <w:iCs/>
          <w:sz w:val="22"/>
          <w:szCs w:val="22"/>
        </w:rPr>
        <w:t>],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2265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61246-1AD4-43A2-847F-7FB6B392E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03-31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